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rHeight w:val="146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Название программы, проекта, мероприятия мастер-класса, летней площадки, профильного лагеря, летней школы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кружка, модуля программы и др.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br/>
            </w:r>
            <w:r>
              <w:rPr>
                <w:rFonts w:eastAsia="Calibri"/>
                <w:b/>
                <w:sz w:val="28"/>
                <w:szCs w:val="28"/>
                <w:shd w:fill="FFFFFF" w:val="clear"/>
                <w:lang w:eastAsia="en-US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Период проведения</w:t>
            </w:r>
          </w:p>
        </w:tc>
      </w:tr>
      <w:tr>
        <w:trPr>
          <w:trHeight w:val="21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кция </w:t>
            </w:r>
            <w:r>
              <w:rPr>
                <w:b/>
                <w:bCs/>
                <w:color w:val="000000"/>
                <w:sz w:val="22"/>
                <w:szCs w:val="22"/>
              </w:rPr>
              <w:t>"Мир глазами детей!</w:t>
            </w:r>
            <w:r>
              <w:rPr>
                <w:color w:val="000000"/>
                <w:sz w:val="22"/>
                <w:szCs w:val="22"/>
              </w:rPr>
              <w:t xml:space="preserve">" Акция будет проходить дистанционно. Желающие могут принять участие в акции индивидуально или всей семьей. Возраст участников акции от 5 до 18 лет.  Участники акции могут присылать  видеоролики со своими выступлениями: чтение стихов, исполнение песен о лете, дружбе, мире, детстве, а также могут присылать  свои рисунки на одноименную тему </w:t>
            </w:r>
            <w:r>
              <w:rPr>
                <w:sz w:val="22"/>
                <w:szCs w:val="22"/>
              </w:rPr>
              <w:t>(фото ребенка с рисунком</w:t>
            </w:r>
            <w:r>
              <w:rPr>
                <w:color w:val="000000"/>
                <w:sz w:val="22"/>
                <w:szCs w:val="22"/>
              </w:rPr>
              <w:t>)  и тд. К 6 июня будет подготовлена  подборка лучших фотографий, видеороликов, которые будут размещены на страницах интернет ресурсов Цен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5.06.2020 г</w:t>
            </w:r>
          </w:p>
        </w:tc>
      </w:tr>
      <w:tr>
        <w:trPr>
          <w:trHeight w:val="342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мя Александра Сергеевича Пушкина никогда не забудется, он всегда с нами, наш живой, наш любимый,  великий Пушкин. В душе каждого из нас,  живут его удивительные строки, безграничная любовь к Отчизне, вера в добро, красоту и справедливость.  </w:t>
              <w:br/>
              <w:t xml:space="preserve">С 6 по 9 июня Центр дополнительного образования детей проводит Акцию, посвященную  дню рождения А.С. Пушкина </w:t>
            </w:r>
            <w:r>
              <w:rPr>
                <w:b/>
                <w:bCs/>
                <w:color w:val="000000"/>
                <w:sz w:val="22"/>
                <w:szCs w:val="22"/>
              </w:rPr>
              <w:t>«Что за прелесть эти сказки!</w:t>
            </w:r>
            <w:r>
              <w:rPr>
                <w:color w:val="000000"/>
                <w:sz w:val="22"/>
                <w:szCs w:val="22"/>
              </w:rPr>
              <w:t xml:space="preserve">» Акция проходит дистанционно. Приглашаются все желающие принять участие ,  возраст участников акции от 5 до 18 лет.  Участники акции могут присылать  видеоролики со своими выступлениями: чтение стихов, сказок (отрывков произведений), а также могут присылать  свои рисунки на одноименную тему (фото ребенка с рисунком. )К 10 июня будет подготовлена  подборка лучших фотографий, видеороликов, которые будут размещены на страницах интернет ресурсов Цен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- 09.06.2020</w:t>
            </w:r>
          </w:p>
        </w:tc>
      </w:tr>
      <w:tr>
        <w:trPr>
          <w:trHeight w:val="29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я </w:t>
            </w:r>
            <w:r>
              <w:rPr>
                <w:b/>
                <w:bCs/>
                <w:color w:val="000000"/>
                <w:sz w:val="22"/>
                <w:szCs w:val="22"/>
              </w:rPr>
              <w:t>"Широка страна моя родная</w:t>
            </w:r>
            <w:r>
              <w:rPr>
                <w:color w:val="000000"/>
                <w:sz w:val="22"/>
                <w:szCs w:val="22"/>
              </w:rPr>
              <w:t>!"  В целях воспитания у подрастающего поколения чувства патриотизма и любви к Родине; закрепления знаний о государственных символах России - гербе, гимне, флаге и традициях. Центр дополнительного образования детей приглашает принять участие в акции всех желающих в возрасте от 5 до 18 лет, а также вы можете принять участие всей семьей.  Участники акции могут присылать  фотоматериалы и видеоролики со своими выступлениями: чтение стихов, исполнение песен о мире, Родине; рисунки, поделки на одноименную тему (фото ребенка с рисунком, поделкой)  и тд. К 16 июня будет подготовлена подборка лучших фотографий, видеороликов, которые будут размещены на страницах интернет ресурсов Центра. Акция проводится дистанцион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5.06.2020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динение "Спортивная радиопеленгац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4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Флорис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НТ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6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"Карт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Декоративная апплик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4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Вок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/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альн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Памяти и скорби "Никто не забыт, ничто не забыт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фигурному вождению кар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 куко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виа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Юный краеве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обототех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"Авт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6-16.06.202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"Шахма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26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ие "ДПТ для малыш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Декоративно-прикладное творчество из бумаг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Прекрасное своими рук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18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ие "Радиотех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Умелые руч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26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Хореограф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26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й отряд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28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Суд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акет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-30.06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Спортивной радиопеленг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ревнования по Судомодел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7.20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-развлекательное мероприятие "День Непту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мужества "Читать. Знать. Помнить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 куко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виа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Юный краеве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обототех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ие "ДПТ для малыш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6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Декоративно-прикладное творчество из бумаг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акет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Суд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Флорис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НТ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Декоративная апплик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14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Вок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альн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"Карт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динение "Спортивная радиопеленгац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Эколого-краеведче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-31.07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 куко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виа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Юный краеве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адиотех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обототехн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динение "ДПТ для малыш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Архимед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Декоративно-прикладное творчество из бумаг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Ракет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Судомоделировани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Флористи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НТ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Декоративная аппликац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Вокал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Театральн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 "Картин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динение "Спортивная радиопеленгация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ие "Эколого-краеведческо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8-31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по Автомодел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20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пионат по кар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3.08.20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2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28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0">
    <w:name w:val="c40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56">
    <w:name w:val="c56"/>
    <w:basedOn w:val="Normal"/>
    <w:qFormat/>
    <w:pPr>
      <w:spacing w:before="280" w:after="280"/>
    </w:pPr>
    <w:rPr>
      <w:sz w:val="24"/>
      <w:szCs w:val="24"/>
    </w:rPr>
  </w:style>
  <w:style w:type="paragraph" w:styleId="C44">
    <w:name w:val="c44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59:00Z</dcterms:created>
  <dc:creator>User</dc:creator>
  <dc:description/>
  <cp:keywords/>
  <dc:language>en-US</dc:language>
  <cp:lastModifiedBy>Пользователь Windows</cp:lastModifiedBy>
  <cp:lastPrinted>2019-05-23T10:25:00Z</cp:lastPrinted>
  <dcterms:modified xsi:type="dcterms:W3CDTF">2020-06-01T12:02:00Z</dcterms:modified>
  <cp:revision>3</cp:revision>
  <dc:subject/>
  <dc:title>Утверждаю:</dc:title>
</cp:coreProperties>
</file>