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ПРАВКА                                                                                                                                                                                  о    материально – техническом обеспечении образовательной деятельности МБУДО ЦДОД                        г.Пролетарска  Ростовской  области.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61"/>
        <w:gridCol w:w="3436"/>
        <w:gridCol w:w="3114"/>
        <w:gridCol w:w="2617"/>
        <w:gridCol w:w="319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, строений, сооружений, помещений, территор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начение зданий, строений, сооружений, помещений, территорий (учебные, учебно – вспомогательные, подсобные, административные) с указанием площад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(собственность, оперативное управление, аренда, безвозмездное пользовани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– собственника (арендодателя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правоустанавливающих документо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41                Ростовская область,                     г. Пролетарск,                    ул.Железнодорожная, 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троение с пристройкой. МБУДО ЦДОД.       Назначение – учебно – образовательное. 255,1 кв. м.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61 –АЗ   442219</w:t>
            </w:r>
          </w:p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7541                Ростовская область,                     г. Пролетарск,                    ул.Железнодорожная, 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. ( мастерская)</w:t>
            </w:r>
          </w:p>
          <w:p>
            <w:pPr>
              <w:pStyle w:val="Normal"/>
              <w:jc w:val="center"/>
              <w:rPr/>
            </w:pPr>
            <w:r>
              <w:rPr/>
              <w:t>МБУДО ЦДОД.       Назначение: учебно – вспомогательное. 4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61 –АЗ   442220</w:t>
            </w:r>
          </w:p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7541                Ростовская область,                     г. Пролетарск,                    ул.Железнодорожная, 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ДО ЦДОД:</w:t>
            </w:r>
          </w:p>
          <w:p>
            <w:pPr>
              <w:pStyle w:val="Normal"/>
              <w:jc w:val="center"/>
              <w:rPr/>
            </w:pPr>
            <w:r>
              <w:rPr/>
              <w:t>- площадка  учебно-тренировочная,</w:t>
            </w:r>
          </w:p>
          <w:p>
            <w:pPr>
              <w:pStyle w:val="Normal"/>
              <w:jc w:val="center"/>
              <w:rPr/>
            </w:pPr>
            <w:r>
              <w:rPr/>
              <w:t>- парковая зона для организации досуговых мероприятий. 3270,7 кв. 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/>
              <w:t>61 –АЗ   442222</w:t>
            </w:r>
          </w:p>
          <w:p>
            <w:pPr>
              <w:pStyle w:val="Normal"/>
              <w:jc w:val="center"/>
              <w:rPr/>
            </w:pPr>
            <w:r>
              <w:rPr/>
              <w:t>16.10.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               Ростовская область,                     г. Пролетарск,  </w:t>
            </w:r>
          </w:p>
          <w:p>
            <w:pPr>
              <w:pStyle w:val="Normal"/>
              <w:rPr/>
            </w:pPr>
            <w:r>
              <w:rPr/>
              <w:t xml:space="preserve">Ул. Первомайская 66     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23" w:hanging="0"/>
              <w:rPr/>
            </w:pPr>
            <w:r>
              <w:rPr/>
              <w:t xml:space="preserve"> </w:t>
            </w:r>
            <w:r>
              <w:rPr/>
              <w:t>МБОУ лицей №1 г. Пролетарска Пролетар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58,6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 - учебно – образовательный комплекс МБУДО ЦДОД.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безвозмездного временного пользования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временного пользования    № 1 от 01.11.2016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               Ростовская область,                     г. Пролетарск,  </w:t>
            </w:r>
          </w:p>
          <w:p>
            <w:pPr>
              <w:pStyle w:val="Normal"/>
              <w:rPr/>
            </w:pPr>
            <w:r>
              <w:rPr/>
              <w:t xml:space="preserve">Ул. Ленина   55 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23" w:hanging="0"/>
              <w:rPr/>
            </w:pPr>
            <w:r>
              <w:rPr/>
              <w:t>МБОУ СОШ  № 4                        г. Пролетарска Пролетар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236,1 кв. 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- учебно – образовательный комплекс МБУДО Ц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безвозмездного временного пользования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временного пользования    № 2 от 01.11.2016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               Ростовская область,                     г. Пролетарск,  </w:t>
            </w:r>
          </w:p>
          <w:p>
            <w:pPr>
              <w:pStyle w:val="Normal"/>
              <w:rPr/>
            </w:pPr>
            <w:r>
              <w:rPr/>
              <w:t xml:space="preserve">Ул. Ленина   75 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23" w:hanging="0"/>
              <w:rPr/>
            </w:pPr>
            <w:r>
              <w:rPr/>
              <w:t>МБОУ гимназия  № 3                    г. Пролетарска Пролетар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88,9 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 - учебно – образовательный комплекс МБУДО ЦДОД.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безвозмездного временного пользования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временного пользования    № 3 от 01.11.2016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               Ростовская область,                     г. Пролетарск,  </w:t>
            </w:r>
          </w:p>
          <w:p>
            <w:pPr>
              <w:pStyle w:val="Normal"/>
              <w:rPr/>
            </w:pPr>
            <w:r>
              <w:rPr/>
              <w:t xml:space="preserve">Ул. Пионерская, 200 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23" w:hanging="0"/>
              <w:rPr/>
            </w:pPr>
            <w:r>
              <w:rPr/>
              <w:t>МБОУ СОШ  № 6                       г. Пролетарска Пролетар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72,З кв. 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- учебно – образовательный комплекс МБУДО ЦД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безвозмездного временного пользования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временного пользования    № 4 от 01.11.2016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41                Ростовская область,                     г. Пролетарск,                    ул. Дорожная,  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right="23" w:hanging="0"/>
              <w:rPr/>
            </w:pPr>
            <w:r>
              <w:rPr/>
              <w:t>МБОУ СОШ  №  5                      г. Пролетарска Пролетар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45,6 кв. 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- учебно – образовательный комплекс МБУДО ЦД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безвозмездного временного пользования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временного пользования    № 5 от 01.11.2016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               Ростовская область,                     г. Пролетарск,  </w:t>
            </w:r>
          </w:p>
          <w:p>
            <w:pPr>
              <w:pStyle w:val="Normal"/>
              <w:rPr/>
            </w:pPr>
            <w:r>
              <w:rPr/>
              <w:t xml:space="preserve">Пер. Красный, 31 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ДО ДЮСШ</w:t>
            </w:r>
          </w:p>
          <w:p>
            <w:pPr>
              <w:pStyle w:val="Normal"/>
              <w:jc w:val="center"/>
              <w:rPr/>
            </w:pPr>
            <w:r>
              <w:rPr/>
              <w:t>г. Пролетарска Пролетар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26 кв.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начение - учебно – образовательны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МБУДО ЦД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безвозмездного временного пользования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временного пользования    № 6 от 01.11.2016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               Ростовская область,                     г. Пролетарск,  </w:t>
            </w:r>
          </w:p>
          <w:p>
            <w:pPr>
              <w:pStyle w:val="Normal"/>
              <w:rPr/>
            </w:pPr>
            <w:r>
              <w:rPr/>
              <w:t xml:space="preserve">Ул. Пионерская, 198 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6 «Улыбка»            г. Пролетарска Пролетар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42,2 кв. 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- учебно – образовательный комплекс МБУДО Ц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безвозмездного временного пользования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временного пользования    № 7 от 01.11.2016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               Ростовская область,                     г. Пролетарск,  </w:t>
            </w:r>
          </w:p>
          <w:p>
            <w:pPr>
              <w:pStyle w:val="Normal"/>
              <w:rPr/>
            </w:pPr>
            <w:r>
              <w:rPr/>
              <w:t>Пр. 50 – лет Октября,</w:t>
            </w:r>
          </w:p>
          <w:p>
            <w:pPr>
              <w:pStyle w:val="Normal"/>
              <w:rPr/>
            </w:pPr>
            <w:r>
              <w:rPr/>
              <w:t xml:space="preserve">45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5 «Берёзка»            г. Пролетарска Пролетар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10 кв. 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- учебно – образовательный комплекс МБУДО Ц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безвозмездного временного пользования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временного пользования    № 8 от 01.11.2016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1                Ростовская область,                     г. Пролетарск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Дорожная,  1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5 «Золотой петушок»  г. Пролетарска Пролетар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59,1кв. м.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- учебно – образовательный комплекс МБУДО ЦД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безвозмездного временного пользования  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Пролетарского района Рост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безвозмездного временного пользования    № 9 от 01.11.2016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20:00Z</dcterms:created>
  <dc:creator>comp1</dc:creator>
  <dc:description/>
  <cp:keywords/>
  <dc:language>en-US</dc:language>
  <cp:lastModifiedBy>comp1</cp:lastModifiedBy>
  <dcterms:modified xsi:type="dcterms:W3CDTF">2016-09-22T01:52:00Z</dcterms:modified>
  <cp:revision>4</cp:revision>
  <dc:subject/>
  <dc:title/>
</cp:coreProperties>
</file>