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полнительного образования дете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летарск Рос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>
          <w:trHeight w:val="1597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/СОГЛАСОВА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6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педагогического совета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left" w:pos="3437" w:leader="none"/>
                <w:tab w:val="left" w:pos="508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т «5» мая 2025г. №4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ДО ЦД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ернышов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ind w:firstLine="70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т «20» мая  2025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  <w:tab w:val="left" w:pos="3292" w:leader="none"/>
                <w:tab w:val="left" w:pos="5006" w:leader="none"/>
              </w:tabs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Style13"/>
        <w:spacing w:before="280" w:after="0"/>
        <w:ind w:left="142" w:firstLine="851"/>
        <w:rPr>
          <w:bCs/>
        </w:rPr>
      </w:pPr>
      <w:r>
        <w:rPr>
          <w:bCs/>
        </w:rPr>
      </w:r>
    </w:p>
    <w:p>
      <w:pPr>
        <w:pStyle w:val="Style13"/>
        <w:spacing w:before="280" w:after="0"/>
        <w:ind w:left="142" w:firstLine="851"/>
        <w:rPr>
          <w:bCs/>
        </w:rPr>
      </w:pPr>
      <w:r>
        <w:rPr>
          <w:b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АЯ ДОПОЛНИТЕЛЬНАЯ ОБЩЕОБРАЗОВАТЕЛЬНА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 НАПРАВЛЕННОСТИ</w:t>
      </w:r>
    </w:p>
    <w:p>
      <w:pPr>
        <w:pStyle w:val="Style13"/>
        <w:spacing w:before="280" w:after="0"/>
        <w:ind w:left="142" w:firstLine="851"/>
        <w:jc w:val="center"/>
        <w:rPr/>
      </w:pPr>
      <w:r>
        <w:rPr>
          <w:b/>
          <w:bCs/>
          <w:sz w:val="36"/>
          <w:szCs w:val="36"/>
        </w:rPr>
        <w:t>«Театральное»</w:t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left="396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вень программы: </w:t>
      </w:r>
      <w:r>
        <w:rPr>
          <w:color w:val="000000"/>
          <w:sz w:val="28"/>
          <w:szCs w:val="28"/>
        </w:rPr>
        <w:t>краткосрочная</w:t>
      </w:r>
    </w:p>
    <w:p>
      <w:pPr>
        <w:pStyle w:val="Normal"/>
        <w:spacing w:lineRule="auto" w:line="276"/>
        <w:ind w:left="3969" w:hanging="0"/>
        <w:rPr>
          <w:bCs/>
          <w:color w:val="000000"/>
          <w:spacing w:val="-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программы: </w:t>
      </w:r>
      <w:r>
        <w:rPr>
          <w:sz w:val="28"/>
          <w:szCs w:val="28"/>
        </w:rPr>
        <w:t>модифицированный</w:t>
      </w:r>
    </w:p>
    <w:p>
      <w:pPr>
        <w:pStyle w:val="Normal"/>
        <w:spacing w:lineRule="auto" w:line="276"/>
        <w:ind w:left="3969" w:hanging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Программы: </w:t>
      </w:r>
      <w:r>
        <w:rPr>
          <w:color w:val="000000"/>
          <w:sz w:val="28"/>
          <w:szCs w:val="28"/>
        </w:rPr>
        <w:t>Бюджет</w:t>
      </w:r>
    </w:p>
    <w:p>
      <w:pPr>
        <w:pStyle w:val="Normal"/>
        <w:spacing w:lineRule="auto" w:line="276"/>
        <w:ind w:left="3969" w:hanging="0"/>
        <w:rPr/>
      </w:pPr>
      <w:r>
        <w:rPr>
          <w:b/>
          <w:color w:val="000000"/>
          <w:sz w:val="28"/>
          <w:szCs w:val="28"/>
        </w:rPr>
        <w:t xml:space="preserve">Возраст детей: </w:t>
      </w:r>
      <w:r>
        <w:rPr>
          <w:iCs/>
          <w:color w:val="000000"/>
          <w:sz w:val="28"/>
          <w:szCs w:val="28"/>
        </w:rPr>
        <w:t>от</w:t>
      </w:r>
      <w:r>
        <w:rPr>
          <w:color w:val="000000"/>
          <w:spacing w:val="-6"/>
          <w:sz w:val="28"/>
          <w:szCs w:val="28"/>
        </w:rPr>
        <w:t xml:space="preserve"> 7 </w:t>
      </w:r>
      <w:r>
        <w:rPr>
          <w:iCs/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11 </w:t>
      </w:r>
      <w:r>
        <w:rPr>
          <w:iCs/>
          <w:color w:val="000000"/>
          <w:sz w:val="28"/>
          <w:szCs w:val="28"/>
        </w:rPr>
        <w:t>лет</w:t>
      </w:r>
    </w:p>
    <w:p>
      <w:pPr>
        <w:pStyle w:val="Normal"/>
        <w:spacing w:lineRule="auto" w:line="276"/>
        <w:ind w:left="396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: 36</w:t>
      </w:r>
      <w:r>
        <w:rPr>
          <w:bCs/>
          <w:color w:val="000000"/>
          <w:spacing w:val="-3"/>
          <w:sz w:val="28"/>
          <w:szCs w:val="28"/>
        </w:rPr>
        <w:t xml:space="preserve"> часа </w:t>
      </w:r>
    </w:p>
    <w:p>
      <w:pPr>
        <w:pStyle w:val="Normal"/>
        <w:spacing w:lineRule="auto" w:line="276"/>
        <w:ind w:left="396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  <w:r>
        <w:rPr>
          <w:color w:val="000000"/>
          <w:sz w:val="28"/>
          <w:szCs w:val="28"/>
        </w:rPr>
        <w:t xml:space="preserve"> Педагог дополнительного образования, Андрюшина Галина Михайлов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280" w:after="0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280" w:after="0"/>
        <w:ind w:left="14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280" w:after="0"/>
        <w:ind w:left="14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280" w:after="0"/>
        <w:ind w:left="14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280" w:after="0"/>
        <w:ind w:left="14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ролетарск, 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ОЙ ДОПОЛНИТЕЛЬНОЙ ОБЩЕОБРАЗОВАТЕЛЬ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Ы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«Театральн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лнительного образования дет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олетарска</w:t>
            </w:r>
          </w:p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-номер программы в АИС «Навигат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художественной направленности </w:t>
            </w:r>
            <w:r>
              <w:rPr>
                <w:bCs/>
                <w:sz w:val="28"/>
                <w:szCs w:val="28"/>
              </w:rPr>
              <w:t>«Театрально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е задание, внебюдж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 (состав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ина Галина Михайл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развитие  творческих способностей детей, формирование думающего и чувствующего, любящего и активного человека, готового к твор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возможно дистанцион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(объё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ворческих способностей и эмоциональной сферы детей средствами театральной педагогики, организации их досуга путём вовлечения в театральную деятельнос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Формирование партнерских отношений в группе, общения друг с другом, взаимного уважения, взаимопонимани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Воспитание самодисциплины, умение организовать себя и свое врем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Формирование и развитие эстетического вкус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Воспитание патриотизма, уважения к наследию русской культуры, следования традициям родного края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богащение внутреннего мира детей, выявление и развитие их творческих способностей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Развитие у детей наблюдательности, творческой фантазии и воображения, внимания, памяти, чувства ритм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Раскрытие и развитие голосовых возможностей каждого ребенка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Развитие эмоциональности детей, в т.ч. способности к состраданию, сочувствию, сопереживанию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Развитие умения анализировать предлагаемый материал и формулировать свои мысли, умение донести свои идеи и ощущения до слушател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тельны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знакомление с историей русского театра, формирование интереса к отечественной и мировой культуре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своение элементов актерского мастерства на практике через выступления в спектаклях и мероприятиях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Обучение детей методикам работы с поэтическими, драматическими и прозаическими текстами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умению сосредотачиваться на выполнении индивидуального задания, исключая из поля внимания помехи извне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ят этические нормы поведения, научаться работать в коллективе, проявляя при этом свою индивидуальность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ят культуру речи, усовершенствуют дикцию, элементарные навыки сценического движ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УНы в практической деятельности и повседневной жизн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упность для детей с ОВ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-11 л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в сетевой фор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на ба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ЦДОД г.Пролетар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в электронном формате с применением дистан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озможность реализации в электронном формате – «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ятся в специально оборудованном  классе, соответствующем требованиям СанП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мебель (столы, стулья, шкафы), отвечают требованиям, предъявляемых к детскому оборудованию. Для работы необходимы материалы и оборудование:  костюмы, сцена, декорации, ноутбук с  колонками и д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лавление</w:t>
      </w:r>
    </w:p>
    <w:p>
      <w:pPr>
        <w:pStyle w:val="Style13"/>
        <w:spacing w:before="280" w:after="0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……………………………………………………………   6</w:t>
      </w:r>
    </w:p>
    <w:p>
      <w:pPr>
        <w:pStyle w:val="Style13"/>
        <w:spacing w:before="280" w:after="0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Пояснительная записка……………………………………………..7</w:t>
      </w:r>
    </w:p>
    <w:p>
      <w:pPr>
        <w:pStyle w:val="Style13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Учебный план. Календарный учебный график…………………. 10</w:t>
      </w:r>
    </w:p>
    <w:p>
      <w:pPr>
        <w:pStyle w:val="Style13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держание программы………………………………………….14</w:t>
      </w:r>
    </w:p>
    <w:p>
      <w:pPr>
        <w:pStyle w:val="Style13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тодическое обеспечение………………………………………17</w:t>
      </w:r>
    </w:p>
    <w:p>
      <w:pPr>
        <w:pStyle w:val="Style13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иагностический инструментарий……………………………….19</w:t>
      </w:r>
    </w:p>
    <w:p>
      <w:pPr>
        <w:pStyle w:val="Style13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исок литературы……………………………………………….21</w:t>
      </w:r>
    </w:p>
    <w:p>
      <w:pPr>
        <w:pStyle w:val="Style13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риложения……………………………………………………….24</w:t>
      </w:r>
    </w:p>
    <w:p>
      <w:pPr>
        <w:pStyle w:val="Style13"/>
        <w:spacing w:before="280" w:after="0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ind w:left="142" w:firstLine="851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1"/>
        </w:numPr>
        <w:spacing w:lineRule="auto" w:line="240" w:before="28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ая роль театрализованных игр - в приобщении детей к искусству: литературному, драматическому, театральному. При грамотном руководстве у них формируются представления о работе артистов, режиссера, театрального художника, дирижера. Дети осознают, что спектакль готовит творческий коллектив, а театр дарит радость и творцам, и зрителям, что позднее послужит основой для формирования обобщенного представления о назначении искусства в жизни общества.  В определенный момент эстетическое восприятие дает толчок развитию познавательной деятельности ребенка, поскольку художественное произведение (изобразительное, музыкальное, литературное) не только знакомит его с новыми явлениями, расширяет круг его представлений, но и позволяет ему выделить существенное, характерное в предмете, понять худ. образ. 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обучающиеся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ая,  театрализованная,  деятельность    этой программы  – это хорошая возможность раскрытия творческого потенциала ребенка, воспитания творческой направленности личности. Кроме того, коллективная театрализованная деятельность направлена на целостное воздействие на личность ребенка, его раскрепощение, вовлечение в действие, активизируя при этом все имеющиеся у него возможности; на самостоятельное творчество; развитие всех ведущих психических процессов. Способствует самопознанию, самовыражению личности при достаточно высокой степени свободы; создает условия для социализации ребе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 и возможностей.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  <w:lang w:val="en-US"/>
        </w:rPr>
        <w:t>I</w:t>
      </w:r>
      <w:r>
        <w:rPr>
          <w:rFonts w:cs="Times New Roman" w:ascii="Times New Roman" w:hAnsi="Times New Roman"/>
          <w:b/>
          <w:i w:val="false"/>
          <w:szCs w:val="28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уча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о же время театральное искусство (театрализац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внешней и внутренней социализации ребёнка, т.е. помогает ему легко входить в коллективную работу,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ждает интерес к литературе, дети начинают читать с удовольствием и более осмыс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объеди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общеобразовательная общеразвивающая  программа  «Театральное» разработана на основе нормативных документов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Ф».</w:t>
      </w:r>
    </w:p>
    <w:p>
      <w:pPr>
        <w:pStyle w:val="Style18"/>
        <w:jc w:val="both"/>
        <w:rPr/>
      </w:pPr>
      <w:r>
        <w:rPr>
          <w:sz w:val="28"/>
          <w:szCs w:val="28"/>
        </w:rPr>
        <w:t>- Концепции развития дополнительного образования детей (Распоряжение Правительства РФ от 4 сентября 2014 г. № 1726-р);</w:t>
      </w:r>
    </w:p>
    <w:p>
      <w:pPr>
        <w:pStyle w:val="Style18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Ф от 04.07.2014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8"/>
        <w:jc w:val="both"/>
        <w:rPr/>
      </w:pPr>
      <w:r>
        <w:rPr>
          <w:sz w:val="28"/>
          <w:szCs w:val="28"/>
        </w:rPr>
        <w:t>- Методических рекомендаций по проектированию дополнительных общеобразовательных общеразвивающих программ (Проект Минобрнауки РФ ФГАУ «ФИРО» 2015 г.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ая  программа объединения «Театрально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художественно-эстетического направления является  программой дополнительного образования детей по основам театрального искусства и рассчитана на младший школьный возраст. Программа направлена на развитие творческих способностей детей, формирование думающего и чувствующего, любящего и активного человека, готового к творческой деятельности в любой деятель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арактеристика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граммы – модифицированный. </w:t>
      </w:r>
    </w:p>
    <w:p>
      <w:pPr>
        <w:pStyle w:val="Normal"/>
        <w:jc w:val="both"/>
        <w:rPr/>
      </w:pPr>
      <w:r>
        <w:rPr>
          <w:sz w:val="28"/>
          <w:szCs w:val="28"/>
        </w:rPr>
        <w:t>Тип программы –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обучающимися – общекультурный, базов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на обобщении опыта театральной педагогики по системе К.С. Станиславского и авторских разработок театральных педагогов: Чуриловой В.Г., Фоминцева А.К, Ганелина Е.Р., Корогодского З.Я., адаптирована для занятий с детьми младшего школьного возраста. Восстребованность и актуальность данной программы  обусловлена не только требованиями современного общества к развитию проблем адаптации ребенка в социуме, в частности, адаптации среди сверстников в период обучения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блюдениям психологов многие дети в свой первый учебный год в школе испытывают страхи, связанные с адаптацией в новом детском коллективе, у таких детей часто отсутствуют навыки произвольного внимания, недостаточно развита память, появляются зажимы и комплексы. Занятия театральным творчеством помогают эмоционально раскрепостить таких детей, снять зажатость, лучше адаптироваться среди сверстников и взрослых, усилить познавательный интерес и мотивацию к учебной деятельност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ст участников данной программы от 7 лет и  до 11 лет. Формируются  группа из 10-12 человек, с учетом возрастных и индивидуальных особенностей детей.       В соответствии с требованиями СанПиНа: 2 раза в неделю по 40 минут.</w:t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и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условий для развития творческих способностей и эмоциональной сферы детей младшего школьного возраста средствами театральной педагогики, организации их досуга путём вовлечения в театральную деятельность.  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color w:val="000000"/>
          <w:szCs w:val="28"/>
          <w:lang w:eastAsia="ar-SA"/>
        </w:rPr>
        <w:t xml:space="preserve">     </w:t>
      </w:r>
      <w:r>
        <w:rPr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8"/>
        <w:spacing w:lineRule="auto" w:line="276"/>
        <w:jc w:val="both"/>
        <w:rPr/>
      </w:pPr>
      <w:r>
        <w:rPr/>
        <w:t>•</w:t>
      </w:r>
      <w:r>
        <w:rPr/>
        <w:tab/>
      </w:r>
      <w:r>
        <w:rPr>
          <w:sz w:val="28"/>
          <w:szCs w:val="28"/>
        </w:rPr>
        <w:t>Формирование партнерских отношений в группе, общения друг с другом, взаимного уважения, взаимопонимания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оспитание самодисциплины, умение организовывать себя и свое время;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эстетического вкуса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 способностей полноценного восприятия и правильного понимания прекрасного в искусстве и жизни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удовлетворению ребенка в самовыражении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патриотизма, уважения к наследию  русской культуры, следования традициям родного края;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огащение внутреннего мира детей, выявление и развитие их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историей русского театра, формирование стойкого интереса к отечественной и миров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элементов актерского мастерства на практике через выступления в спектакля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технике сценической речи на основе дыхательной гимна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мышечному контролю и снятию зажи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умения действовать на сцене по принципу «Я в предлагаемых обстоятельств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чувства ритм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знакомление с профессиями художника-декоратора, гримера, музыканта, хореограф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умению сосредотачиваться на выполнении индивидуального задания, исключая из поля внимания помехи из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Развитие у детей: наблюдательности, творческой фантазии и воображения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Развитие внимания и памяти, ассоциативного и образного мышления;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Развитие чувства ритма, раскрытие и развитие голосовых возможностей каждого ребенка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Развитие эмоциональности детей, в том числе способности к состраданию, сочувствию, сопереживани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Развитие навыков выполнения простых физических действий на сце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Развитие умения анализировать предлагаемый материал и формулировать свои мысли, уметь донести свои идеи и ощущения до слушателя.</w:t>
      </w:r>
    </w:p>
    <w:p>
      <w:pPr>
        <w:pStyle w:val="Normal"/>
        <w:numPr>
          <w:ilvl w:val="0"/>
          <w:numId w:val="0"/>
        </w:numPr>
        <w:ind w:left="36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Учебный план. Календарный учебный график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 занятий (4 год обучения)</w:t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12"/>
        <w:gridCol w:w="1134"/>
        <w:gridCol w:w="992"/>
        <w:gridCol w:w="992"/>
        <w:gridCol w:w="212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 контрол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ценическая речь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практ.занятие</w:t>
            </w:r>
          </w:p>
        </w:tc>
      </w:tr>
      <w:tr>
        <w:trPr>
          <w:trHeight w:val="7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ценическое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наблюд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ерское мастерств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наблюд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над пье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занятие тестиров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Учебно-тематический план 4 год обучения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8"/>
        <w:gridCol w:w="1134"/>
        <w:gridCol w:w="1276"/>
        <w:gridCol w:w="110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оретическ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</w:p>
        </w:tc>
      </w:tr>
      <w:tr>
        <w:trPr>
          <w:trHeight w:val="39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ценическая реч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ь – как средств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онационная выразительность ре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хательная 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икуляционная гимнас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е на развитие ди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вслух сказок, стихов, скорогов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ценическое движ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бодное движение под музы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стические игр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ктерское мастерство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-развитие выразительной мимики и жестов;</w:t>
            </w:r>
          </w:p>
          <w:p>
            <w:pPr>
              <w:pStyle w:val="Style17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-развития воображения, внимания, памяти;</w:t>
            </w:r>
          </w:p>
          <w:p>
            <w:pPr>
              <w:pStyle w:val="Style17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</w:rPr>
              <w:t>-эмоц. выразительность; игры-пре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над пьесой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ьеса – основа спектакл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репетиционный период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музыкальное оформление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360"/>
              <w:contextualSpacing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формление афиш, подготовка костюмов, реквизита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Календарный учебный график 4</w:t>
      </w:r>
      <w:r>
        <w:rPr>
          <w:bCs/>
          <w:sz w:val="28"/>
          <w:szCs w:val="28"/>
        </w:rPr>
        <w:t>-го года обуче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(6 учебных недель с 1 июня по 15 июля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16" w:type="dxa"/>
          <w:left w:w="108" w:type="dxa"/>
          <w:bottom w:w="0" w:type="dxa"/>
          <w:right w:w="55" w:type="dxa"/>
        </w:tblCellMar>
      </w:tblPr>
      <w:tblGrid>
        <w:gridCol w:w="544"/>
        <w:gridCol w:w="664"/>
        <w:gridCol w:w="3053"/>
        <w:gridCol w:w="832"/>
        <w:gridCol w:w="1116"/>
        <w:gridCol w:w="1112"/>
        <w:gridCol w:w="967"/>
        <w:gridCol w:w="1253"/>
      </w:tblGrid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Те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Время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з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ан</w:t>
            </w:r>
            <w:r>
              <w:rPr>
                <w:iCs/>
                <w:color w:val="000000"/>
                <w:sz w:val="28"/>
                <w:szCs w:val="28"/>
              </w:rPr>
              <w:t>-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проведения</w:t>
            </w:r>
          </w:p>
          <w:p>
            <w:pPr>
              <w:pStyle w:val="Normal"/>
              <w:ind w:left="1" w:hanging="0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Форма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19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детьми. Театр - </w:t>
            </w:r>
            <w:r>
              <w:rPr>
                <w:rFonts w:eastAsia="Calibri"/>
                <w:sz w:val="28"/>
                <w:szCs w:val="28"/>
              </w:rPr>
              <w:t>средство общения. Интонационная и эмоц. выразительность речи. Игры-превращ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50-16:3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40-17:2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расска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хательная  и артикуляц.гимнастик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е на развитие дикции. Выбор пьес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50-16:3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заня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. Распределение ролей. Характеристика героев. Чтение по роля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50-16:3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сказ, практ.занят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ое мастерство. Коллективная работа по спектакл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50-16:3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бодное движение под музыку; пластические иг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50-16:3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сновы практической работы над голосом. Чтение по роля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00-15:4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:50-16:3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:40-17: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риемам движения на сцене. Отработка этюдов с партнером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нятие</w:t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. Подвижные игры-превращения. Упражнения на колл. согласованность действий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.06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и разучивание спектакля целиком с использованием всех выразит.средст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блюдение, задан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07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ценарию сказки. Развитие речи, передача характера героя сказки с движением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.07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ция спектакля, отработка этюдов на сцен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7.25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пектаклю. Выступление. Анализ выступл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15-12:50;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:55-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а, практ. зан-ие, ди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БУДО ЦД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кт.задание</w:t>
            </w:r>
          </w:p>
        </w:tc>
      </w:tr>
      <w:tr>
        <w:trPr>
          <w:trHeight w:val="77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час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(4 год обучения).</w:t>
      </w:r>
    </w:p>
    <w:p>
      <w:pPr>
        <w:pStyle w:val="Normal"/>
        <w:rPr/>
      </w:pPr>
      <w:r>
        <w:rPr>
          <w:b/>
          <w:sz w:val="28"/>
          <w:szCs w:val="28"/>
        </w:rPr>
        <w:t>1. Сценическая речь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Определение понятия предмета «сценическая речь». Основы практической работы над голосом, гигиена речевого аппарата. Средство речевой выразительности: логическое ударение, пауза, темп и ритм речи, сила звука. Интонация и её компоненты. Дыхание, дыхательная гимнастика. Артикуляционная гимнастика, дикция. Роль чтения вслух в повышении общей читатель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/>
      </w:pPr>
      <w:r>
        <w:rPr>
          <w:sz w:val="28"/>
          <w:szCs w:val="28"/>
        </w:rPr>
        <w:t>1. Упражнения по развитию речевого дыхания: «Бумажный кораблик», «Морской бой», «Стирка белья», «Звонок», «Радиограмма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ртикуляционная гимнастика: « Хвастливые верблюды», «Попади в цель», «Барабанщик», «Часы», «Шторки», «Улыбка - хоботок», «Уколы», «Коктейль», «Хомячок», «Футбол» и др. </w:t>
      </w:r>
    </w:p>
    <w:p>
      <w:pPr>
        <w:pStyle w:val="Normal"/>
        <w:rPr/>
      </w:pPr>
      <w:r>
        <w:rPr>
          <w:sz w:val="28"/>
          <w:szCs w:val="28"/>
        </w:rPr>
        <w:t xml:space="preserve">3. Упражнения на развитие интонационной выразительности: «Спой песенку», «Спой песенку козы» (волк, коза), «Произнеси фразу по-разному» ( изменение ударного слова), «Попроси игрушку» ( вежливо, нетерпеливо, с обидой)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та над дикцией с помощью скорогово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пражнение для правильного использования силы голоса: «Лягушки лягушата», «Слон и слонёнок», «Три медведя»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ение сказок, присказок, расск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ение и заучивание стихов,  скорогов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работка навыка правильного дыхания при чтении и сознательного управления речеголосовым аппаратом (диапазоном голоса, его силой и подвижностью». Упражнения на рождение звука: «Бамбук», «Корни», «Тряпичная кукла», «Фонарь», « Антенна», «Разноцветный фон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ценическое движение (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Определения понятия «Сценическое движение». Координация движения 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Упражнения по хореографии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Ритмическая гимнастика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Выполнение упражнений по тексту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Пластические игры.</w:t>
      </w:r>
    </w:p>
    <w:p>
      <w:pPr>
        <w:pStyle w:val="Style17"/>
        <w:numPr>
          <w:ilvl w:val="0"/>
          <w:numId w:val="5"/>
        </w:numPr>
        <w:rPr>
          <w:szCs w:val="28"/>
        </w:rPr>
      </w:pPr>
      <w:r>
        <w:rPr>
          <w:szCs w:val="28"/>
        </w:rPr>
        <w:t>Свободное движение под музыку.</w:t>
      </w:r>
    </w:p>
    <w:p>
      <w:pPr>
        <w:pStyle w:val="Style17"/>
        <w:ind w:left="18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Актёрское мастерство (6 часов)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3.1 Многообразие выразительных средств в театре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 драматургией, декорациями, костюмами, гримом, музыкальным и шумовым оформлением. Стержень театрального искусства – исполнительское искусство актер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тренинги  на внимание: «Поймать хлопок», «Невидимая нить», «Много ниточек, или Большое зеркало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 Значение поведения в актёрском искусстве.</w:t>
      </w:r>
    </w:p>
    <w:p>
      <w:pPr>
        <w:pStyle w:val="Normal"/>
        <w:ind w:right="180" w:firstLine="360"/>
        <w:jc w:val="both"/>
        <w:rPr/>
      </w:pPr>
      <w:r>
        <w:rPr>
          <w:bCs/>
          <w:sz w:val="28"/>
          <w:szCs w:val="28"/>
        </w:rPr>
        <w:t>Теория: в</w:t>
      </w:r>
      <w:r>
        <w:rPr>
          <w:sz w:val="28"/>
          <w:szCs w:val="28"/>
        </w:rPr>
        <w:t>озможности актера «превращать», преображать с помощью изменения своего поведения место, время, ситуацию, партнеров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упражнения на коллективную согласованность действий (одновременно, друг за другом, вовремя); воспитывающие ситуации «Что будет, если я буду играть один.. » ; превращения заданного предмета с помощью действий во что-то другое (индивидуально, с помощниками).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Бессловесные и словесные действия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Развитие требований к органичности поведения в условиях вымысла. Словесные действия. Психофизическая выразительность речи. Словесные воздействия как подтекст. Этюдное оправдание заданной цепочки словесных действий. Знакомство с понятиями «мимика», «жесты», «эмоции», «воображение», «внимание», «память», пантомима»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Выполнение этюдов, упражнений на развитие воображения: «Представь что это…», «Танец», «Ковёр-самолёт», «Художники», «Фруктовый сад»; на развитие памяти: «Словесный портрет», «Кто пришёл?», «Фотограф», «Слова», «Что изменилось?», «Найди место»;   упражнение: «Я сегодня – это …», этюды на пословицы, крылатые выражения, поговорки, сюжетные стихи, картины – одиночные, парные, групповые, без слов и с минимальным использованием текст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ые этюды на выражение эмоций, мимики, жестов: «Фокус», «Кот Васька», «Одни дома», «В лесу», «О чём хочу рассказать», «Золушка»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раматизации: «Самолёт», «Умываемся», «Звонкий день», «Мишка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превращения: «Верёвочки», «Цветочек», «Куклы», «Мельница», «Маятник». Разыгрывание этюдов по сказкам.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.Работа над пьесой (20 часов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Пьеса – основа спектакля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Особенности композиционного построения пьесы: ее экспозиция, завязка, кульминация и развязка. Время в пьесе. Персонажи - действующие лица спектакля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Практическая работа: Работа над выбранной пьесой,</w:t>
      </w:r>
      <w:r>
        <w:rPr>
          <w:sz w:val="28"/>
          <w:szCs w:val="28"/>
        </w:rPr>
        <w:t xml:space="preserve"> осмысление сюжета, выделение основных событий, являющихся поворотными моментами в развитии действия. Определение главной темы пьесы и идеи автора, раскрывающиеся через основной конфликт. 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>Текст-основа постановки.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овествовательный и драматический текст. Речевая характеристика персонажа. Речевое и внеречевое поведение. Монолог и диалог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Практическая работа: «Создание речевых характеристик персонажей через анализ текста»,</w:t>
      </w:r>
      <w:r>
        <w:rPr>
          <w:sz w:val="28"/>
          <w:szCs w:val="28"/>
        </w:rPr>
        <w:t xml:space="preserve"> выразительное чтение по ролям, расстановка ударение в тексте, упражнения на коллективную согласованность действий, отработка логического соединения текста и движения. Основная этюдно - постановочная работа по ролям.</w:t>
      </w:r>
    </w:p>
    <w:p>
      <w:pPr>
        <w:pStyle w:val="Style17"/>
        <w:ind w:left="0" w:right="180" w:hanging="0"/>
        <w:jc w:val="both"/>
        <w:rPr/>
      </w:pPr>
      <w:r>
        <w:rPr>
          <w:szCs w:val="28"/>
        </w:rPr>
        <w:t>4.3Театральный грим. Театральный костюм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тражение сценического образа при помощи грима. 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иемы накладывания грима. Создание эскизов грима для героев выбранной пьесы. Накладывание грима воспитанниками друг другу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Костюм – один из основных элементов, влияющих на представление об образе и характере. 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ние эскизов костюмов для выбранной пьесы.</w:t>
      </w:r>
    </w:p>
    <w:p>
      <w:pPr>
        <w:pStyle w:val="Normal"/>
        <w:jc w:val="both"/>
        <w:rPr/>
      </w:pPr>
      <w:r>
        <w:rPr>
          <w:sz w:val="28"/>
          <w:szCs w:val="28"/>
        </w:rPr>
        <w:t>4.4Музыкальное оформление спектакля.</w:t>
      </w:r>
    </w:p>
    <w:p>
      <w:pPr>
        <w:pStyle w:val="Style18"/>
        <w:jc w:val="both"/>
        <w:rPr/>
      </w:pPr>
      <w:r>
        <w:rPr>
          <w:sz w:val="28"/>
          <w:szCs w:val="28"/>
        </w:rPr>
        <w:t>Теория: музыка в театре - создание атмосферы спектакля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работа: прослушивание фонограмм, запись фонограмм, репетиции с записанной фон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4.5 Репетиционный период.</w:t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единение сцен, эпизодов; репетиции в декорациях, с реквизитом и бутафорией, репетиции в костюмах, репетиции с музыкальным и световым оформлением, сводные репетиции, репетиции с объединением всех выразительных средств. Генеральная репетиция. Премьера спектакля, обсуждение премьерного спектак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Форма организации обучения можно классифицировать след. образо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групповы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дивидуально-групповы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ронтальные.</w:t>
      </w:r>
    </w:p>
    <w:p>
      <w:pPr>
        <w:pStyle w:val="Normal"/>
        <w:shd w:fill="FFFFFF" w:val="clear"/>
        <w:suppressAutoHyphens w:val="false"/>
        <w:spacing w:before="0" w:after="178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Основанием ещё одной классификации форм организации учебного процесса в дополнительном образовании служит их традиционность /нетрадиционность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Традиционные формы учебного занятия:</w:t>
      </w:r>
    </w:p>
    <w:p>
      <w:pPr>
        <w:pStyle w:val="Style18"/>
        <w:rPr/>
      </w:pPr>
      <w:r>
        <w:rPr>
          <w:sz w:val="28"/>
          <w:szCs w:val="28"/>
        </w:rPr>
        <w:t>- учебное занятие, - занятие-игра; - экскурсия; - практическое занятие; - семинар; - ролевая игра; - деловая игра; - занятие взаимообучения; - круглый стол; - пресс-конференция; - соревнование; - викторина; - диспут; - конкурс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пектакль; - смотр знаний; - путешествие, -экскурсия и д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традиционные формы учебного заняти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защита проекта (предложение новых идей для решения жизненных проблем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илософский стол (коллективное обсуждении важных для каждого человека проблем: «Природа и человек», «Долг и свобода» и т.д.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аепити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день добрых сюрпризов (упражнение в умении оказывать знаки внимания, доставлять радость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«крепкий орешек» (решение трудных вопросов в жизни совместно с группой, доверительный разговор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ыпускной ринг (отчёт выпускников творческих объединений, анализ проделанной работы, обсуждение планов) и др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Методы обучения в соответствии с наиболее известной классификацией методов подразделяются:</w:t>
      </w:r>
    </w:p>
    <w:p>
      <w:pPr>
        <w:pStyle w:val="Normal"/>
        <w:shd w:fill="FFFFFF" w:val="clear"/>
        <w:suppressAutoHyphens w:val="false"/>
        <w:spacing w:before="0" w:after="1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способ организации занятия (словесные, наглядные, практически);</w:t>
      </w:r>
    </w:p>
    <w:p>
      <w:pPr>
        <w:pStyle w:val="Normal"/>
        <w:shd w:fill="FFFFFF" w:val="clear"/>
        <w:suppressAutoHyphens w:val="false"/>
        <w:spacing w:before="0" w:after="17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уровень деятельности обучающихся (объяснительно-иллюстративные, репродуктивные, частично-поисковые, исследовательские);</w:t>
      </w:r>
    </w:p>
    <w:p>
      <w:pPr>
        <w:pStyle w:val="Normal"/>
        <w:shd w:fill="FFFFFF" w:val="clear"/>
        <w:suppressAutoHyphens w:val="false"/>
        <w:spacing w:before="0" w:after="17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методы, в основе которых лежит характер познавательной деятельности обучающихся (информационно-рецептивный, репродуктивный, проблемное изложение, частично-поисковый или эвристический, исследовательский) и др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Методические и дидактические фонды должны соответствовать уровню образовательного учреждения и иметь в своём арсена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обеспечения образовательного процесса: планы, конспекты, сценарии и др.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едагога для проведения занятий: схемы, таблицы, раздаточный материа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нформационного характера: разнообразный информационный материал, рефераты по темам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ля организации контроля и определения результативности обучения: тесты, анкеты, вопросники, контрольные упражн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отчёты по программе: фотоальбомы и т.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занятия:</w:t>
      </w:r>
    </w:p>
    <w:p>
      <w:pPr>
        <w:pStyle w:val="Style18"/>
        <w:jc w:val="both"/>
        <w:rPr/>
      </w:pPr>
      <w:r>
        <w:rPr>
          <w:sz w:val="28"/>
          <w:szCs w:val="28"/>
        </w:rPr>
        <w:t>- учебное оборудование (стол, стулья, ширма, сцена, куклы, декорации и др);</w:t>
      </w:r>
    </w:p>
    <w:p>
      <w:pPr>
        <w:pStyle w:val="Style18"/>
        <w:jc w:val="both"/>
        <w:rPr/>
      </w:pPr>
      <w:r>
        <w:rPr>
          <w:sz w:val="28"/>
          <w:szCs w:val="28"/>
        </w:rPr>
        <w:t>- технические средства обучения (ноутбук, колонки, интерактивная доска, интернет и др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программы используются различные формы занятий: традиционные, комбинированные, практические занятия, лекции, праздники,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-методическое обеспечение состоит из: наглядных пособий, образцов изделий, раздаточного материала, информационного материала, фотоархи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яются различные методы и прием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беседа, объяснение, обсуждение, 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икторина, конкурсные программы, игры (словесные, подвижные, пальчиковые, перчаточные,  эмоциональные и др)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я на развития воображения, выразительности жеста, речи, внимания, мышления,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ционные 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этюды с куклами на столе и ширме;</w:t>
      </w:r>
    </w:p>
    <w:p>
      <w:pPr>
        <w:pStyle w:val="Normal"/>
        <w:jc w:val="both"/>
        <w:rPr/>
      </w:pPr>
      <w:r>
        <w:rPr>
          <w:sz w:val="28"/>
          <w:szCs w:val="28"/>
        </w:rPr>
        <w:t>-чтение произведения преподавателем, обсуждение характеров героев, определение темы, идеи, распределение ро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сказ детей, разучивание произведений устного народного творч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мпровизация,  инсценировки и драматизац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антомимические этюды и упраж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чтение  по ролями  и прогоны спектакля, репетиции, выступление перед зрителя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Диагностический инстру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ниторинговые исследования подразумевают наличие диагностического инструментария, при помощи которого осуществляется объективная оценка результативности. Инструменты должны быть просты и понятны не только педагогам, но и обучающимся и их родителям. Оценка предметных, метапредметных и личностных образовательных достижений обучающихся в организации системы дополнительного образования предполагает наличие педагогического инструментария, позволяющего выявить и зафиксировать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зработки диагностического инструментария: объективное определение результатов освоения обучающимися дополнительной общеразвивающей программы, фиксация результатов обучающихся через участия в конкурсах, выставках, конференц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арий педагогической диагностики представляет собой описание проблемных вопросов, ситуаций, наблюдений, которые используются для определения уровня сформированности у обучающегося того или иного параметра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освоения программы применяются следующие диагностические инструмента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гностика ЗУНов обучающихся (диагностические карт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ирование (анкета для родителе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ая бесе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с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блюд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ние продуктов деятельности (отчеты, оц.листы, таблица результативности, сводные карты и др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обучающихся в различные виды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е метод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й карты развития обучающ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е мероприятия  и конкурсы разного уровня,</w:t>
      </w:r>
    </w:p>
    <w:p>
      <w:pPr>
        <w:pStyle w:val="Normal"/>
        <w:jc w:val="both"/>
        <w:rPr/>
      </w:pPr>
      <w:r>
        <w:rPr>
          <w:sz w:val="28"/>
          <w:szCs w:val="28"/>
        </w:rPr>
        <w:t>-портфолио учащегос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оказатели результативности диагност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Сохранность контингента обучающихся в течении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едагога прогнозировать индивидуальный рост обучающегося и перспективу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ость обучающихся к занятиям в объединении и педаг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обучающимися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ответствие результатов целя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рректировка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тестов, зачетов, экзаменов, соревнов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ценка экспер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мониторинг является неотъемлемой частью образовательного процесса. Педагог должен уметь оценивать результаты своей деятельности по развитию личностного и образовательного потенциала обучающихся, владеть различными методами диагностики, видами диагностического инструментария, мониторинговых исследований и иметь документальное подтверждение о результатах освоения обучающимися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диагностического инструментария для оценивания индивидуальных достижений обучающихся в организации дополнительного образования детей служит не только инструментом оценивания, но и стимулированием обучающихся, соответствующий его профессиональному самоопределению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литературы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драчников С.Г. Теория и практика сценической школы. - М., 2006.- 180с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икеева Н.П. Воспитание игрой. Книга для учителя. – М.: Просвещение, 2004.- 196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пина А.Е., Театрализованная деятельность в детском саду (Текст) А.Е. Антипина.-М.: Изд-во Творческий центр «Сфера», 2013. – 219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сеева Б., Образцова О. Русский драматический театр. – М. Просвещение 2005 год. 228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ымянная О.М. Школьный театр. – М.:Рольф, 2011 – 272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лубовский Б.Г. Наблюдение, этюд, образ. – М.:ГИТИС, 1990 год.  174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чаков Н.М. Режиссерские уроки Станиславского. - М., 2011. – 212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к Н.Ф. Раз – словечко, два – словечко: занимательные игры с буквами и словами в начальной школе., Ростов-на-Дону: Феникс, 2018- 285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тев Г. В. Грим и сценический образ. - М.: Советская Россия, 2006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яжина Н. «Развитие эмоционального мира детей». – Ярославль, 2017г.-167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батов М. Несколько слов о психотехнике актера. М., 2007. – 221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опухина И., Логопедия (Текст) И. Лопухина. -М.: Изд-во «Владос», 1998. -193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зыкально-двигательные упражнения – М.: «Просвещение», 2009г – 108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вь моя театр «Программно-методические материалы». –2014 год. 158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икитина А.Б., Театр, где играют дети (Текст) А.Б. Никитина. -М.: Изд-во «Владос», 2011. -286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трова Т.И., Театрализованные игры в детском саду (Текст) Т.И., Петрова, Е.Л. Сергеева. - М.: Изд-во «Педагогика», 2000. -184с. 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трова Л.А. О технике речи. – М.: 2011 год.- 215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моукина Н.М. Игры в школе и дома: Психотехнические упражнения и коррекционные программы. – М.: Новая школа, 1995. – 144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иславский К. С. Собрание сочинений (I – II том). - М.: Искусство, 1988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ниславский К.С. Работа актера над собой. М., 1989, - 151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ркова М. Ю. Игровой артикуляционно-дикционный тренинг. Методическая разработка.- С.: СГАКИ, 2009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рестоматия по литературе. 1-4 классы.Изд.2-е, перераб./Оформл.М.В.Ордынской.- Ростов-на-Дону.:  ЗАО «Книга», 2013- 576с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рилова Э.Г., Методика и организация театрализованной деятельности дошкольников и младших школьников (Текст). -М: Изд-во, «Владос», 2003.-224с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Щуркова Н. Е. Воспитание: Новый взгляд с позиции культуры. - М.: Педагогический поиск, 2005.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фрос А.В. Профессия: режиссер. - М., 2000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N 996-р.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оект Концепции развития дополнительного образования детей до 2030 года.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иоритетный проект «Доступное дополнительное образование для детей», утвержденный 30 ноября 2016 года протоколом заседания президиума при Президенте РФ.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Федеральный проект «Успех каждого ребенка», утвержденный 7 декабря 2018 г.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. Российской Федерации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8.04.2017 N 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.</w:t>
      </w:r>
    </w:p>
    <w:p>
      <w:pPr>
        <w:pStyle w:val="Style18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 от 18.11.2015 г. Министерства образования и науки РФ.</w:t>
      </w:r>
    </w:p>
    <w:p>
      <w:pPr>
        <w:pStyle w:val="Style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риложение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ёрское мастерств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, может быть самая главная составляющая поведения актёра на сцене. Актёрское мастерство вырабатывается по элемента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нима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щ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мение держать пауз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ганичность в мизансцен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нимание: Определим внимание, как умение подмечает характерные чёрточки в окружающей жизни. С другой стороны, внимание есть умение подмечать малейшие изменения в спектакле, в атмосфере спектакля, в состоянии партнёров и способность действовать на сцене в соответствии с этими новыми предполагаемыми обстоятельств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имание имеет три круга: малый, средний и больш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алый круг – способность действовать в непосредственном контакте с партнёр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ний круг – умение видеть, замечать всё, что происходит в этот момент на сцен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ольшой круг – умение слышать за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ение – слушание партнёра. Можно общаться стеной, боком, заниматься каким-то физическим действ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мение держать паузу. Как раз в ситуации «прямого глядения в упор» очень часто возникает необходимость третьего элемента актёрского мастерства – психологическая пауза. Именно в паузе зритель понимает все те внутренние причины, которые движут действи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енний монолог  должен идите на протяжении всей рол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рганичность в мизансцене действие в предполагаемых обстоятельствах. Весь спектакль отрабатывается в этюдном варианте 2-3 месяц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инка по речи и движению занимает 20-30 минут каждый раз, а занятия актёрством – это уже и есть работа над спектакл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656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рь терм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икуляционный аппарат</w:t>
      </w:r>
      <w:r>
        <w:rPr>
          <w:sz w:val="28"/>
          <w:szCs w:val="28"/>
        </w:rPr>
        <w:t xml:space="preserve"> – работа языка, подбородка (челюстей) и г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ссоциации </w:t>
      </w:r>
      <w:r>
        <w:rPr>
          <w:sz w:val="28"/>
          <w:szCs w:val="28"/>
        </w:rPr>
        <w:t>– ощущения, восприятия, представ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Выгородок»</w:t>
      </w:r>
      <w:r>
        <w:rPr>
          <w:sz w:val="28"/>
          <w:szCs w:val="28"/>
        </w:rPr>
        <w:t xml:space="preserve"> - построение спектакля при помощи этюдов и импровизаций, от главной идеи спектак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кция</w:t>
      </w:r>
      <w:r>
        <w:rPr>
          <w:sz w:val="28"/>
          <w:szCs w:val="28"/>
        </w:rPr>
        <w:t xml:space="preserve"> – манера выговаривать сл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 xml:space="preserve"> - борьба персонаж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льминация</w:t>
      </w:r>
      <w:r>
        <w:rPr>
          <w:sz w:val="28"/>
          <w:szCs w:val="28"/>
        </w:rPr>
        <w:t xml:space="preserve"> – момент высокого эмоционального напряжения, наиболее яркого и сильного раскрытия обра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– употребление слова или выражения в переносном значении, основанное на сходстве, аналог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зансцена</w:t>
      </w:r>
      <w:r>
        <w:rPr>
          <w:sz w:val="28"/>
          <w:szCs w:val="28"/>
        </w:rPr>
        <w:t xml:space="preserve"> – расположение актеров на сцене в определенном сочетании друг с другом и с окружающей вещественной средой в тот или иной момент спектак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 (сценический)</w:t>
      </w:r>
      <w:r>
        <w:rPr>
          <w:sz w:val="28"/>
          <w:szCs w:val="28"/>
        </w:rPr>
        <w:t xml:space="preserve"> – тип, характер, созданный артис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фоэпия</w:t>
      </w:r>
      <w:r>
        <w:rPr>
          <w:sz w:val="28"/>
          <w:szCs w:val="28"/>
        </w:rPr>
        <w:t xml:space="preserve"> – произносительные нормы языка, нормы литературного произнош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стика</w:t>
      </w:r>
      <w:r>
        <w:rPr>
          <w:sz w:val="28"/>
          <w:szCs w:val="28"/>
        </w:rPr>
        <w:t xml:space="preserve"> – согласованность движений и жес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ерхзадача</w:t>
      </w:r>
      <w:r>
        <w:rPr>
          <w:sz w:val="28"/>
          <w:szCs w:val="28"/>
        </w:rPr>
        <w:t xml:space="preserve"> – цель пьесы, воплощенная в работе и «донесенная» до зр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– образ, иносказательно выражающий какое-либо понятие или отвлеченную иде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возное действие</w:t>
      </w:r>
      <w:r>
        <w:rPr>
          <w:sz w:val="28"/>
          <w:szCs w:val="28"/>
        </w:rPr>
        <w:t xml:space="preserve"> – действия и поступки, совершаемые героями, в соответствии с целью постанов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ценография </w:t>
      </w:r>
      <w:r>
        <w:rPr>
          <w:sz w:val="28"/>
          <w:szCs w:val="28"/>
        </w:rPr>
        <w:t>– оформление театрального спектак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южет </w:t>
      </w:r>
      <w:r>
        <w:rPr>
          <w:sz w:val="28"/>
          <w:szCs w:val="28"/>
        </w:rPr>
        <w:t>– художественное воплощение собы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рма</w:t>
      </w:r>
      <w:r>
        <w:rPr>
          <w:sz w:val="28"/>
          <w:szCs w:val="28"/>
        </w:rPr>
        <w:t xml:space="preserve"> - сцена для показа кукольного представления.</w:t>
      </w:r>
    </w:p>
    <w:p>
      <w:pPr>
        <w:pStyle w:val="Normal"/>
        <w:rPr/>
      </w:pPr>
      <w:r>
        <w:rPr>
          <w:b/>
          <w:sz w:val="28"/>
          <w:szCs w:val="28"/>
        </w:rPr>
        <w:t>Этюд</w:t>
      </w:r>
      <w:r>
        <w:rPr>
          <w:sz w:val="28"/>
          <w:szCs w:val="28"/>
        </w:rPr>
        <w:t xml:space="preserve"> - основное средство воспитания актё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ёрская оценка</w:t>
      </w:r>
      <w:r>
        <w:rPr>
          <w:sz w:val="28"/>
          <w:szCs w:val="28"/>
        </w:rPr>
        <w:t>- способность откорректировать своё поведение по отношению к предмету, партнёру, событию.</w:t>
      </w:r>
    </w:p>
    <w:p>
      <w:pPr>
        <w:pStyle w:val="Normal"/>
        <w:rPr/>
      </w:pPr>
      <w:r>
        <w:rPr>
          <w:b/>
          <w:sz w:val="28"/>
          <w:szCs w:val="28"/>
        </w:rPr>
        <w:t>Сценическое внимание</w:t>
      </w:r>
      <w:r>
        <w:rPr>
          <w:sz w:val="28"/>
          <w:szCs w:val="28"/>
        </w:rPr>
        <w:t xml:space="preserve"> - активный познавательный процесс, в котором участвуют зрение, слух, осяз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6</w:t>
    </w:r>
    <w:r>
      <w:rPr>
        <w:sz w:val="23"/>
        <w:szCs w:val="2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656" w:right="0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rFonts w:ascii="Arial" w:hAnsi="Arial" w:cs="Arial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rFonts w:ascii="Arial" w:hAnsi="Arial" w:cs="Arial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Cs/>
      <w:i/>
      <w:i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Без интервала Знак"/>
    <w:qFormat/>
    <w:rPr>
      <w:color w:val="000000"/>
      <w:sz w:val="24"/>
      <w:szCs w:val="32"/>
      <w:lang w:val="ru-RU" w:bidi="ar-SA"/>
    </w:rPr>
  </w:style>
  <w:style w:type="character" w:styleId="C4">
    <w:name w:val="c4"/>
    <w:basedOn w:val="Style7"/>
    <w:qFormat/>
    <w:rPr/>
  </w:style>
  <w:style w:type="character" w:styleId="C2">
    <w:name w:val="c2"/>
    <w:basedOn w:val="Style7"/>
    <w:qFormat/>
    <w:rPr/>
  </w:style>
  <w:style w:type="character" w:styleId="C21">
    <w:name w:val="c21"/>
    <w:basedOn w:val="Style7"/>
    <w:qFormat/>
    <w:rPr/>
  </w:style>
  <w:style w:type="character" w:styleId="C1">
    <w:name w:val="c1"/>
    <w:basedOn w:val="Style7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</w:pPr>
    <w:rPr>
      <w:b/>
      <w:bCs/>
      <w:sz w:val="28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color w:val="000000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qFormat/>
    <w:pPr>
      <w:widowControl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000000"/>
      <w:spacing w:val="3"/>
      <w:w w:val="118"/>
      <w:sz w:val="28"/>
      <w:szCs w:val="28"/>
      <w:lang w:val="ru-RU" w:bidi="ar-SA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09:00Z</dcterms:created>
  <dc:creator>Пользователь</dc:creator>
  <dc:description/>
  <cp:keywords/>
  <dc:language>en-US</dc:language>
  <cp:lastModifiedBy>ZZZam</cp:lastModifiedBy>
  <cp:lastPrinted>2016-07-04T09:44:00Z</cp:lastPrinted>
  <dcterms:modified xsi:type="dcterms:W3CDTF">2025-05-29T07:09:00Z</dcterms:modified>
  <cp:revision>2</cp:revision>
  <dc:subject/>
  <dc:title>Муниципальное бюджетное учреждение дополнительного образования Центр дополнительного образования детей</dc:title>
</cp:coreProperties>
</file>