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ополнительного образования дете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ролетарск Рос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59"/>
      </w:tblGrid>
      <w:tr>
        <w:trPr>
          <w:trHeight w:val="1597" w:hRule="atLeast"/>
        </w:trPr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О/СОГЛАСОВ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6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заседании педагогического совета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т «5» мая 2025г. №4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ДО ЦД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Чернышов М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ind w:firstLine="70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от «20» мая  202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Style11"/>
        <w:spacing w:before="280" w:after="0"/>
        <w:ind w:left="142" w:firstLine="851"/>
        <w:rPr>
          <w:bCs/>
        </w:rPr>
      </w:pPr>
      <w:r>
        <w:rPr>
          <w:bCs/>
        </w:rPr>
      </w:r>
    </w:p>
    <w:p>
      <w:pPr>
        <w:pStyle w:val="Style11"/>
        <w:spacing w:before="280" w:after="0"/>
        <w:ind w:left="142" w:firstLine="851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НАПРАВЛЕННО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атр кукол»</w:t>
      </w:r>
    </w:p>
    <w:p>
      <w:pPr>
        <w:pStyle w:val="Style11"/>
        <w:spacing w:before="280" w:after="0"/>
        <w:ind w:left="142" w:firstLine="851"/>
        <w:rPr/>
      </w:pP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Cs/>
          <w:sz w:val="36"/>
          <w:szCs w:val="36"/>
        </w:rPr>
        <w:t>«Петрушка»</w:t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ровень программы:</w:t>
      </w:r>
      <w:r>
        <w:rPr>
          <w:sz w:val="28"/>
          <w:szCs w:val="28"/>
        </w:rPr>
        <w:t xml:space="preserve"> краткосрочный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ид программы:</w:t>
      </w:r>
      <w:r>
        <w:rPr>
          <w:sz w:val="28"/>
          <w:szCs w:val="28"/>
        </w:rPr>
        <w:t xml:space="preserve"> модифицированны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Бюджет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от 7 до 12ле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12 часов в неделю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словия реализации программы:</w:t>
      </w:r>
      <w:r>
        <w:rPr>
          <w:sz w:val="28"/>
          <w:szCs w:val="28"/>
        </w:rPr>
        <w:t xml:space="preserve"> бюджет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Разработчик: </w:t>
      </w:r>
      <w:r>
        <w:rPr>
          <w:bCs/>
          <w:sz w:val="28"/>
          <w:szCs w:val="28"/>
        </w:rPr>
        <w:t xml:space="preserve">педагог дополнительного      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образования Андрюшина Галина Михайловна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before="28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"/>
        <w:spacing w:before="280" w:after="0"/>
        <w:ind w:left="142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г.Пролетарс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ЩЕОБРАЗОВАТЕЛЬНО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ЕЙ ПРОГРАММ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НАПРАВЛЕННО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атр куко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ит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райо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ополнительного образования дете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ролетарска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срочная Дополнительная общеобразовательная общеразвивающая программа художественной направленности </w:t>
            </w:r>
            <w:r>
              <w:rPr>
                <w:bCs/>
                <w:sz w:val="28"/>
                <w:szCs w:val="28"/>
              </w:rPr>
              <w:t>«Театр кукол» «Петрушк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ое задание, внебюдже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 (составите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Галина Михайл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правлена на развитие индивидуальных творческих способностей и познавательных интересов ребенка, обеспечивает эстетическое, физическое, нравственное, интеллектуальное развитие с помощью игров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возможно дистанцион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держ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(объё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анятий по 2 час. Всего 24 ча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л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театральному творчеству, выявление и развитие их творческих способносте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создания единого образа на сцене: актёр – кукл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доброжелательного отношения к людям, к самому себе, окружающему миру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умения сопереживать неудачам и радоваться успеху других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понимания детьми, что театр – это коллективное дело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в детях старательности в труде, умения доводить работу до конца, а также умения работать сообща, проявлять взаимопомощ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звивающие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актёрского таланта у детей, памяти, творческого воображени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отребности творческого общения во всех видах театрального искусства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Развитие навыков построения отношений на основе дружеского взаимопонимания и совместного       творчеств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аналитического мышления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учающие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ознавательного интереса к театральному искусству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теоретических знаний и навыков правильной речи и дикции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ов артистизм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знаний  о жанрах и видах театрального искусства.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понимание истории театра; Умение работать на сцене и на ширме с куклой и без нее, умение работать в коллективе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собности чувствовать, понимать и любить искусство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культуры взаимодействия с миром природы и люде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тупность для детей с ОВЗ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-12 л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реализации в сетевой фор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на баз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ЦДОД г.Пролетар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реализации в электронном формате с применением дистанционных технолог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озможность реализации в электронном формате – «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ятся в специально оборудованном  классе, соответствующем требованиям СанП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мебель (столы, стулья, шкафы), отвечают требованиям, предъявляемых к детскому оборудованию. Для работы необходимы материалы и оборудование:  перчаточные куклы, театр.ширма, декорации, ноутбук с  колонками и д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главление</w:t>
      </w:r>
    </w:p>
    <w:p>
      <w:pPr>
        <w:pStyle w:val="Style11"/>
        <w:spacing w:before="280" w:after="0"/>
        <w:ind w:left="142"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Пояснительная записка………………………………………………6</w:t>
      </w:r>
    </w:p>
    <w:p>
      <w:pPr>
        <w:pStyle w:val="Style11"/>
        <w:spacing w:before="280" w:after="0"/>
        <w:ind w:left="142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Учебный план. Календарный учебный график…………………. .12</w:t>
      </w:r>
    </w:p>
    <w:p>
      <w:pPr>
        <w:pStyle w:val="Style11"/>
        <w:spacing w:before="280" w:after="0"/>
        <w:ind w:left="142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ание программы………………………………………….19</w:t>
      </w:r>
    </w:p>
    <w:p>
      <w:pPr>
        <w:pStyle w:val="Style11"/>
        <w:spacing w:before="280" w:after="0"/>
        <w:ind w:left="142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тодическое обеспечение………………………………………20</w:t>
      </w:r>
    </w:p>
    <w:p>
      <w:pPr>
        <w:pStyle w:val="Style11"/>
        <w:spacing w:before="280" w:after="0"/>
        <w:ind w:left="142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иагностический инструментарий……………………………….22</w:t>
      </w:r>
    </w:p>
    <w:p>
      <w:pPr>
        <w:pStyle w:val="Style11"/>
        <w:spacing w:before="280" w:after="0"/>
        <w:ind w:left="142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писок литературы……………………………………………….25</w:t>
      </w:r>
    </w:p>
    <w:p>
      <w:pPr>
        <w:pStyle w:val="Style11"/>
        <w:spacing w:before="280" w:after="0"/>
        <w:ind w:left="142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Приложения……………………………………………………….27</w:t>
      </w:r>
    </w:p>
    <w:p>
      <w:pPr>
        <w:pStyle w:val="Style11"/>
        <w:spacing w:before="280" w:after="0"/>
        <w:ind w:left="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280" w:after="0"/>
        <w:ind w:left="142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szCs w:val="28"/>
        </w:rPr>
        <w:t>. Пояснительная записка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Театр кукол – это не просто игра, а  средство для активного развития речи, логики мышления, расширения словарного запаса, развитие творческих возможностей ребенка и его воображения. В современном мире родители предпочитают оставлять ребенка с телевизором, компьютерными играми и интернетом, забывая об играх, которые развивают ребенка. Данная ситуация может привести к тому, что ребенок может стать малообщительным и испытывать трудности при озвучивании самых простых своих мыслей. Хороший способ, избежать,  эту проблему – это заниматься с детьми в кукольном театре, научить их правильно вести диалог, научить их находить выход из сложных ситуаций, которые часто встречаются в нашей жизни. Юный актер сможет почувствовать мир волшебства и фантазии, научиться творить, общаться и играть вместе с другими дет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ение кукольного театра подчеркивалось и изучалось в исследованиях – Т.Н.Караманенко, А.П.Усовой, У.А.Карамзиной и д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ая общеобразовательная общеразвивающая  программа  «Театр кукол» разработана на основе нормативных документо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.12.2012 № 273-ФЗ «Об образовании в РФ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 Концепцией развития дополнительного образования детей до 2030 года, утвержденной распоряжением Правительства Российской Федерации от 31 марта 2022 г. № 678-р; </w:t>
      </w:r>
    </w:p>
    <w:p>
      <w:pPr>
        <w:pStyle w:val="Style16"/>
        <w:jc w:val="both"/>
        <w:rPr/>
      </w:pPr>
      <w:r>
        <w:rPr>
          <w:sz w:val="28"/>
          <w:szCs w:val="28"/>
        </w:rPr>
        <w:t>- Постановления Главного государственного санитарного врача РФ от 04.07.2014 № 41 «Об утверждении СанПиН 2.4.4.3172-14 «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6"/>
        <w:jc w:val="both"/>
        <w:rPr/>
      </w:pPr>
      <w:r>
        <w:rPr>
          <w:sz w:val="28"/>
          <w:szCs w:val="28"/>
        </w:rPr>
        <w:t>- Методических рекомендаций по проектированию дополнительных общеобразовательных общеразвивающих программ (Проект Минобрнауки РФ ФГАУ «ФИРО» 2015 г.)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 Приказом Министерства просвещения РФ от 27 июля 2022 г. N 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0"/>
        </w:numPr>
        <w:shd w:fill="FFFFFF" w:val="clear"/>
        <w:ind w:firstLine="363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исьмом Минобрнауки России от 18.11.2015 N 09-3242 "О направлении информации" (вместе с "Методическими рекомендациями по проектированию дополнительных общеразвивающих программ</w:t>
      </w:r>
    </w:p>
    <w:p>
      <w:pPr>
        <w:pStyle w:val="Normal"/>
        <w:ind w:firstLine="36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Уставом и локальными актами учреждения;</w:t>
      </w:r>
    </w:p>
    <w:p>
      <w:pPr>
        <w:pStyle w:val="Normal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ложением о рабочей программе  МБУДО ЦДОД  г. Пролетарска;</w:t>
      </w:r>
    </w:p>
    <w:p>
      <w:pPr>
        <w:pStyle w:val="Normal"/>
        <w:ind w:left="360" w:hanging="0"/>
        <w:rPr/>
      </w:pPr>
      <w:r>
        <w:rPr>
          <w:kern w:val="2"/>
          <w:sz w:val="28"/>
          <w:szCs w:val="28"/>
        </w:rPr>
        <w:t>- Согласно учебного плана МБУДО ЦДОД на 2024-2025 уч.год</w:t>
      </w:r>
    </w:p>
    <w:p>
      <w:pPr>
        <w:pStyle w:val="Style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туальность программы в том, что в процессе ее реализации активно используется технология игрового обучения. Самый скромный ребенок развивается и раскрывается во время игры с куклой, забывает об условностях, реализует свои способности, начинает верить в себ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личительной особенностью данной программы является  изучение произведений русско-народного творчества. Донесение до зрителя с помощью театральных постановок  сказок, былей, стихотворений самобытности культуры русского человека. Воспитание гражданственности и патриотизма, любви к малой Родине, формирование ценностных ориентаций, овладение  нравственной, социальной  культуро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C2"/>
          <w:color w:val="000000"/>
          <w:sz w:val="28"/>
          <w:szCs w:val="28"/>
          <w:shd w:fill="FFFFFF" w:val="clear"/>
        </w:rPr>
        <w:t>Сегодня развитие театрального искусства является актуальным и</w:t>
      </w:r>
      <w:r>
        <w:rPr>
          <w:rStyle w:val="C21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2"/>
          <w:color w:val="000000"/>
          <w:sz w:val="28"/>
          <w:szCs w:val="28"/>
          <w:shd w:fill="FFFFFF" w:val="clear"/>
        </w:rPr>
        <w:t>заключается в том, что, придя в театральное объединение «Театр кукол», ребенок через преодоление внутренних зажимов и комплексов становится открытым и свободным. Универсальность театрального искусства позволяет показать свои вокальные, музыкальные, литературные, физические и актерские данные, что ведет к воспитанию конкурентоспособной лич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направлена на развитие индивидуальных творческих способностей и познавательных интересов ребенка, обеспечивает эстетическое, физическое, нравственное, интеллектуальное развитие, познание жизни, самих себя, других людей с помощью активного вовлечения обучающихся в разнообразную игровую деятельность; наряду с этим развиваются организаторские способности и задатки, психические свойства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– художе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граммы – модифицирова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программы – разноуровневый, реализуемая в сете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обучающимися – краткоср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программа составлена на базе типовой программы «Театр кукол» В.С.Щербаков, В.М.Штейн, Г.А.Генов, М. «Просвещение» 1981г. и дополнена материалами из учебно-методических пособий Н.Ф.Сорокиной, И.Б.Караманенко, С.М.Альхимович, Ю.Л.Алянского, Л.Б.Баряевой, И.Б.Белюшки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раст участников данной программы от 7 лет и  до 12 лет. Формируются  группа из 10-12 человек, с учетом возрастных и индивидуальных особенностей детей. Состав участников группы  не постоянен, ежегодно приходят новые дети, не умеющие специальных умений и навыков в театрализованной деятельности. Формы занятий (групповой, индивидуальный, подгрупповой) могут меняться в зависимости от  условий работы в кукольном теа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ями СанПи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-10 лет: 2 раза в неделю по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и срок освоения программы. Данная программа является очной и рассчитана на один год обучения. Возможна работа с группой переменного соста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рассчитана на сетевую реализацию. При невозможности проведения очных занятий предусмотрены дистанционные,  с использованием дистанционных технологий на образовательных площадках. Форма обуч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ная, при необходимости дистанционная на образовательных платформах «ЗУМ» и «Сферум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ип занятий </w:t>
      </w:r>
      <w:r>
        <w:rPr>
          <w:color w:val="000000"/>
          <w:sz w:val="28"/>
          <w:szCs w:val="28"/>
        </w:rPr>
        <w:t>– предусмотрены различные типы занятий: теоретические, практические, комбинированные, (тренировочные) контрольные и диагностическ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т программы - программа рассчитана на детей младшего школьного возраста (7-10лет) и среднего школьного возраста (11-12 ле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овременным требованиям наполняемость группы проходит в соответствии к современным требованиям и организации образовательного процесса для детей инвалидов и ОВЗ.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учётом психофизических и иных особенностей обучающихся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Требования к педагогу,  осуществляющему реализацию программы:</w:t>
      </w:r>
    </w:p>
    <w:p>
      <w:pPr>
        <w:pStyle w:val="Normal"/>
        <w:shd w:fill="FFFFFF" w:val="clear"/>
        <w:ind w:firstLine="363"/>
        <w:jc w:val="both"/>
        <w:rPr/>
      </w:pPr>
      <w:r>
        <w:rPr>
          <w:kern w:val="2"/>
          <w:sz w:val="28"/>
          <w:szCs w:val="28"/>
        </w:rPr>
        <w:t>- Педагог, осуществляющий образовательную деятельность должен  соответствовать Профессиональному стандарту «Педагог дополнительного образования», утвержденному приказом Министерства труда и социального развития от 22.09.2021г.№652; иметь профессиональную квалификацию, необходимую для выполнения трудовых функций и уровень подготовки, соответствующий квалифицированными специалистами в сфере образования, имеющими необходимый для выполнения должностных обязанностей уровень профессиональной подготовки, удостоверяемый документами об образовании и соответствующими требованиями к стажу работы.</w:t>
      </w:r>
    </w:p>
    <w:p>
      <w:pPr>
        <w:pStyle w:val="Normal"/>
        <w:shd w:fill="FFFFFF" w:val="clear"/>
        <w:ind w:firstLine="363"/>
        <w:jc w:val="both"/>
        <w:rPr/>
      </w:pPr>
      <w:r>
        <w:rPr>
          <w:kern w:val="2"/>
          <w:sz w:val="28"/>
          <w:szCs w:val="28"/>
        </w:rPr>
        <w:t>Педагог обладает знаниями и специальными навыками по действиям в чрезвычайных ситуациях, оказанию первой доврачебной помощи в том числе: знает и учитывает в процессе оказания государственной услуги индивидуальные особенности детей и подростков, возрастные особенности развития, физического и психологического состояния, владеет методиками адаптации и реабилитации, знает анимационные технологии при организации досуга и отдыха, создаёт атмосферу благожелательности и гостеприимства, умеет разрешать конфликтные ситуац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грамм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рограммы: п</w:t>
      </w:r>
      <w:r>
        <w:rPr>
          <w:color w:val="000000"/>
          <w:sz w:val="28"/>
          <w:szCs w:val="28"/>
        </w:rPr>
        <w:t>риобщение учащихся к театральному творчеству, выявление и развитие их творческих способнос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театральному искус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еоретических знаний и навыков правильной речи и ди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артис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  о жанрах и видах театрального искус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ктёрского таланта у детей, памяти, творческого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требности творческого общения во всех видах театрального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навыков построения отношений на основе дружеского взаимопонимания и совместного      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налитического мыш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оздания единого образа на сцене: актёр – кук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оброжелательного отношения к людям, к самому себе, окружающему ми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мения сопереживать неудачам и радоваться успеху друг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нимания детьми, что театр – это коллективное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детях старательности в труде, умения доводить работу до конца, а также умения работать сообща, проявлять взаимо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ая целесообразность программы «Театр кукол» заключается в передачи накопленного духовного опыта, ценностей народной культуры театрально-игровыми методами. Образовательная программа учитывает особенности контингента обучающихся и запросы родителей в области художественного образования детей. Занятия в объединении «Театр кукол» обеспечивают социальную адаптацию, продуктивную организацию свободного времен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ая целесообразность программы заключается в возможности средствами театра помочь детям раскрыть их творческие способности, развить свои психические, физические и нравственные качества, а так же повышение уровня общей культуры и эрудиции (развитие памяти, мышления, речи, музыкально-эстетического воспитания, пластики движений), что в будущем поможет детям быть более успешными в школе. А так же одной из самых важных потребностей детей является потребность взаимодействия со сверстниками. В этой связи приоритетной задачей воспитания является развитие у детей таких качеств, которые помогут в общении со сверстниками и не только: понимания, что все люди разные, принятия этих различий, умения сотрудничать и разрешать возникающие противоречия в общении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программы положены следующие принципы: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адаптивности</w:t>
      </w:r>
      <w:r>
        <w:rPr>
          <w:sz w:val="28"/>
          <w:szCs w:val="28"/>
        </w:rPr>
        <w:t>, обеспечивающей гуманный подход к развивающейся личности ребёнка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развития</w:t>
      </w:r>
      <w:r>
        <w:rPr>
          <w:sz w:val="28"/>
          <w:szCs w:val="28"/>
        </w:rPr>
        <w:t>, предполагающий целостное развитие личности ребёнка и обеспечение готовности личности к дальнейшему развитию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психологической комфортности</w:t>
      </w:r>
      <w:r>
        <w:rPr>
          <w:sz w:val="28"/>
          <w:szCs w:val="28"/>
        </w:rPr>
        <w:t>. Предполагает психологическую защищённость ребёнка, обеспечение эмоционального комфорта, создание условий для самореализации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целостности содержания образования</w:t>
      </w:r>
      <w:r>
        <w:rPr>
          <w:sz w:val="28"/>
          <w:szCs w:val="28"/>
        </w:rPr>
        <w:t>. Представление учащегося о предметном и социальном мире должно быть единым и целостным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смыслового отношения к миру</w:t>
      </w:r>
      <w:r>
        <w:rPr>
          <w:sz w:val="28"/>
          <w:szCs w:val="28"/>
        </w:rPr>
        <w:t>. Ребёнок осознаёт, что окружающий его мир – это мир, частью которого он является и который так или иначе переживает и осмысляет для себя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систематичности</w:t>
      </w:r>
      <w:r>
        <w:rPr>
          <w:sz w:val="28"/>
          <w:szCs w:val="28"/>
        </w:rPr>
        <w:t>. Предполагает наличие единых линий развития и воспитания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ориентировочной функции знаний</w:t>
      </w:r>
      <w:r>
        <w:rPr>
          <w:sz w:val="28"/>
          <w:szCs w:val="28"/>
        </w:rPr>
        <w:t>. Форма представления знаний должна быть понятной детям и принимаемой ими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овладения культурой</w:t>
      </w:r>
      <w:r>
        <w:rPr>
          <w:sz w:val="28"/>
          <w:szCs w:val="28"/>
        </w:rPr>
        <w:t>. Обеспечивает способность ребёнка ориентироваться в мире и действовать в соответствии с результатами такой ориентировки и с интересами и ожиданиями других людей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обучения деятельности</w:t>
      </w:r>
      <w:r>
        <w:rPr>
          <w:sz w:val="28"/>
          <w:szCs w:val="28"/>
        </w:rPr>
        <w:t>. Главное – не передача детям готовых знаний, а организация такой детской деятельности, в процессе которой они сами делают «открытия», узнают что-то новое путём решения доступных проблемных задач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опоры на предшествующее (спонтанное) развитие</w:t>
      </w:r>
      <w:r>
        <w:rPr>
          <w:sz w:val="28"/>
          <w:szCs w:val="28"/>
        </w:rPr>
        <w:t>. Предполагает опору на предшествующее спонтанное, самостоятельное, «житейское» развитие ребёнка.</w:t>
      </w:r>
    </w:p>
    <w:p>
      <w:pPr>
        <w:pStyle w:val="Style16"/>
        <w:jc w:val="both"/>
        <w:rPr/>
      </w:pPr>
      <w:r>
        <w:rPr>
          <w:iCs/>
          <w:sz w:val="28"/>
          <w:szCs w:val="28"/>
        </w:rPr>
        <w:t>Креативный принцип</w:t>
      </w:r>
      <w:r>
        <w:rPr>
          <w:sz w:val="28"/>
          <w:szCs w:val="28"/>
        </w:rPr>
        <w:t>. В соответствии со сказанным ранее необходимо «выращивать» у учащихся способность переносить ранее сформированные навыки в ситуации самостоятельной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Методы и приемы обучения: - беседа, объяснение, обсуждение, наблюд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икторина, конкурсные программы, игры (словесные, подвижные, пальчиковые, перчаточные,  эмоциональные и др);</w:t>
      </w:r>
    </w:p>
    <w:p>
      <w:pPr>
        <w:pStyle w:val="Style16"/>
        <w:jc w:val="both"/>
        <w:rPr/>
      </w:pPr>
      <w:r>
        <w:rPr>
          <w:sz w:val="28"/>
          <w:szCs w:val="28"/>
        </w:rPr>
        <w:t>- упражнения на развития воображения, выразительности жеста, речи, внимания, мышления, памяти;</w:t>
      </w:r>
    </w:p>
    <w:p>
      <w:pPr>
        <w:pStyle w:val="Style16"/>
        <w:jc w:val="both"/>
        <w:rPr/>
      </w:pPr>
      <w:r>
        <w:rPr>
          <w:sz w:val="28"/>
          <w:szCs w:val="28"/>
        </w:rPr>
        <w:t>- дикционные упражнения;</w:t>
      </w:r>
    </w:p>
    <w:p>
      <w:pPr>
        <w:pStyle w:val="Style16"/>
        <w:jc w:val="both"/>
        <w:rPr/>
      </w:pPr>
      <w:r>
        <w:rPr>
          <w:sz w:val="28"/>
          <w:szCs w:val="28"/>
        </w:rPr>
        <w:t>- этюды с куклами на столе и ширме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ение произведения преподавателем, обсуждение характеров героев, определение темы, идеи, распределение ролей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рассказ детей, разучивание произведений устного народного творчества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мпровизация,  инсценировки и драматизация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нтомимические этюды и упражнения;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ение  по ролями  и прогоны спектакля, репетиции, выступление перед зрителями и др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. В конце всех занятий обучающиеся буду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Историю театра кукол, театральной лексик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иды театральных куко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мысл понятий режиссёр, декоратор, бутафор, актёр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азвания изученных театральных жанр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знавать изученные театральные произвед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старательность в труде и доводить работу до конц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с куклой над ширмой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сообща, проявлять взаимопомощ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обрету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чувство собственного достоинства;</w:t>
      </w:r>
    </w:p>
    <w:p>
      <w:pPr>
        <w:pStyle w:val="Style16"/>
        <w:jc w:val="both"/>
        <w:rPr/>
      </w:pPr>
      <w:r>
        <w:rPr>
          <w:sz w:val="28"/>
          <w:szCs w:val="28"/>
        </w:rPr>
        <w:t>- способность чувствовать, понимать и любить искусство, потребность к созданию художественных издел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авыки художественного мастерства;</w:t>
      </w:r>
    </w:p>
    <w:p>
      <w:pPr>
        <w:pStyle w:val="Style16"/>
        <w:jc w:val="both"/>
        <w:rPr/>
      </w:pPr>
      <w:r>
        <w:rPr>
          <w:sz w:val="28"/>
          <w:szCs w:val="28"/>
        </w:rPr>
        <w:t>- умения творчески подходить к окружающему миру и давать ему собственную оценку через декоративное творчеств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воя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ультуру взаимодействия с миром природы, миром людей, духовным опытом человече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Учебный план. Календарный учебный граф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ый план занятий </w:t>
      </w:r>
    </w:p>
    <w:tbl>
      <w:tblPr>
        <w:tblW w:w="9505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3275"/>
        <w:gridCol w:w="978"/>
        <w:gridCol w:w="760"/>
        <w:gridCol w:w="1366"/>
        <w:gridCol w:w="2268"/>
      </w:tblGrid>
      <w:tr>
        <w:trPr>
          <w:trHeight w:val="350" w:hRule="atLeast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3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 контроля</w:t>
            </w:r>
          </w:p>
        </w:tc>
      </w:tr>
      <w:tr>
        <w:trPr>
          <w:trHeight w:val="143" w:hRule="atLeast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sz w:val="28"/>
                <w:szCs w:val="28"/>
              </w:rPr>
              <w:t xml:space="preserve">Знакомство и особенности перчаточных кукол. </w:t>
            </w:r>
          </w:p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нятие наблюдение</w:t>
            </w:r>
          </w:p>
        </w:tc>
      </w:tr>
      <w:tr>
        <w:trPr>
          <w:trHeight w:val="497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.</w:t>
            </w:r>
          </w:p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нятие наблюдение</w:t>
            </w:r>
          </w:p>
        </w:tc>
      </w:tr>
      <w:tr>
        <w:trPr>
          <w:trHeight w:val="656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риемам кукловождения.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ракт.зание</w:t>
            </w:r>
          </w:p>
        </w:tc>
      </w:tr>
      <w:tr>
        <w:trPr>
          <w:trHeight w:val="643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ка и разучивание спектакля.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дание</w:t>
            </w:r>
          </w:p>
        </w:tc>
      </w:tr>
      <w:tr>
        <w:trPr>
          <w:trHeight w:val="1284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актерское мастерство. Сценическая речь: темп, тембр, громкость голоса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нятие тестирование</w:t>
            </w:r>
          </w:p>
        </w:tc>
      </w:tr>
      <w:tr>
        <w:trPr>
          <w:trHeight w:val="643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еред зрителями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</w:t>
            </w:r>
          </w:p>
        </w:tc>
      </w:tr>
      <w:tr>
        <w:trPr>
          <w:trHeight w:val="789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-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Календарный учебный график 2</w:t>
      </w:r>
      <w:r>
        <w:rPr>
          <w:bCs/>
          <w:sz w:val="28"/>
          <w:szCs w:val="28"/>
        </w:rPr>
        <w:t>-го года обучения</w:t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6 учебных недель с 1 июня по 15 июля)</w:t>
      </w:r>
    </w:p>
    <w:tbl>
      <w:tblPr>
        <w:tblW w:w="4800" w:type="pct"/>
        <w:jc w:val="left"/>
        <w:tblInd w:w="-113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548"/>
        <w:gridCol w:w="663"/>
        <w:gridCol w:w="3049"/>
        <w:gridCol w:w="831"/>
        <w:gridCol w:w="972"/>
        <w:gridCol w:w="1027"/>
        <w:gridCol w:w="912"/>
        <w:gridCol w:w="1250"/>
      </w:tblGrid>
      <w:tr>
        <w:trPr>
          <w:trHeight w:val="7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Тем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за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Кол-во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Время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зан</w:t>
            </w: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з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ан</w:t>
            </w: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Место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проведения</w:t>
            </w:r>
          </w:p>
          <w:p>
            <w:pPr>
              <w:pStyle w:val="Normal"/>
              <w:ind w:left="1" w:hanging="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Форм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контроля</w:t>
            </w:r>
          </w:p>
        </w:tc>
      </w:tr>
      <w:tr>
        <w:trPr>
          <w:trHeight w:val="7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.06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ерчаточной куклой-петрушкой. Правила кукловождения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расска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>
          <w:trHeight w:val="7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06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. Композиционное построение: завязка, кульминация, развязка. Персонажи сказ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занят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6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пектаклем. Распределение ролей. Характеристика героев. Чтение по роля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сказ, практ.занят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>
          <w:trHeight w:val="7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17.06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мастерство. Коллективная работа по спектаклю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19.06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емам кукловождения. Пластика куклы. Работа с предмета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24.06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сновы практической работы над голосо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26.06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риемам кукловождения. Этюды с куклам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07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игра. Подвижные игры-превращения. Упражнения на колл. согласованность действий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.07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спектакля целиком с использованием всех выразит.средст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задание</w:t>
            </w:r>
          </w:p>
        </w:tc>
      </w:tr>
      <w:tr>
        <w:trPr>
          <w:trHeight w:val="7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07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ценарию сказки. Развитие речи, передача характера героя сказки с кукловождением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7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пектакля, отработка этюдов на ширм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07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пектаклю. Выступление. Анализ выступл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час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Календарный учебный график 3</w:t>
      </w:r>
      <w:r>
        <w:rPr>
          <w:bCs/>
          <w:sz w:val="28"/>
          <w:szCs w:val="28"/>
        </w:rPr>
        <w:t>-го года обуче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sz w:val="28"/>
          <w:szCs w:val="28"/>
        </w:rPr>
        <w:t>(6 учебных недель с 1 июня по 15 июля</w:t>
      </w:r>
      <w:r>
        <w:rPr/>
        <w:t>)</w:t>
      </w:r>
    </w:p>
    <w:tbl>
      <w:tblPr>
        <w:tblW w:w="4800" w:type="pct"/>
        <w:jc w:val="left"/>
        <w:tblInd w:w="-113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545"/>
        <w:gridCol w:w="663"/>
        <w:gridCol w:w="3049"/>
        <w:gridCol w:w="831"/>
        <w:gridCol w:w="972"/>
        <w:gridCol w:w="1027"/>
        <w:gridCol w:w="912"/>
        <w:gridCol w:w="1253"/>
      </w:tblGrid>
      <w:tr>
        <w:trPr>
          <w:trHeight w:val="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Тем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за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Кол-во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Время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зан</w:t>
            </w: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з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ан</w:t>
            </w: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Место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проведения</w:t>
            </w:r>
          </w:p>
          <w:p>
            <w:pPr>
              <w:pStyle w:val="Normal"/>
              <w:ind w:left="1" w:hanging="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Форм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контроля</w:t>
            </w:r>
          </w:p>
        </w:tc>
      </w:tr>
      <w:tr>
        <w:trPr>
          <w:trHeight w:val="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06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ерчаточной куклой-петрушкой. Правила кукловожд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5:00-15:4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45-16: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расска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№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>
          <w:trHeight w:val="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.06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. Композиционное построение: завязка, кульминация, развязка. Персонажи сказ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9:30-10:1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:15-10: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занят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№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6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пектаклем. Распределение ролей. Характеристика героев. Чтение по роля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:15-10:55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сказ, практ.занят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>
          <w:trHeight w:val="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06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мастерство. Коллективная работа по спектаклю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45-16:25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06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емам кукловождения. Пластика куклы. Работа с предмета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9:30-10:1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:15-10: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06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сновы практической работы над голосо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45-16:25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.06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риемам кукловождения. Этюды с куклам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:15-10: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.07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игра. Подвижные игры-превращения. Упражнения на колл. согласованность действий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5:45-16:25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07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спектакля целиком с использованием всех выразит.средст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:15-10: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задание</w:t>
            </w:r>
          </w:p>
        </w:tc>
      </w:tr>
      <w:tr>
        <w:trPr>
          <w:trHeight w:val="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7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ценарию сказки. Развитие речи, передача характера героя сказки с кукловождением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45-16:25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07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пектакля, отработка этюдов на ширм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:30-10:1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:15-10: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07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пектаклю. Выступление. Анализ выступл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45-16:25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час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Календарный учебный график 4</w:t>
      </w:r>
      <w:r>
        <w:rPr>
          <w:bCs/>
          <w:sz w:val="28"/>
          <w:szCs w:val="28"/>
        </w:rPr>
        <w:t>-го года обуче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sz w:val="28"/>
          <w:szCs w:val="28"/>
        </w:rPr>
        <w:t>(6 учебных недель с 1 июня по 11 июля</w:t>
      </w:r>
      <w:r>
        <w:rPr/>
        <w:t>)</w:t>
      </w:r>
    </w:p>
    <w:tbl>
      <w:tblPr>
        <w:tblW w:w="4800" w:type="pct"/>
        <w:jc w:val="left"/>
        <w:tblInd w:w="-113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545"/>
        <w:gridCol w:w="663"/>
        <w:gridCol w:w="3049"/>
        <w:gridCol w:w="831"/>
        <w:gridCol w:w="972"/>
        <w:gridCol w:w="1027"/>
        <w:gridCol w:w="912"/>
        <w:gridCol w:w="1253"/>
      </w:tblGrid>
      <w:tr>
        <w:trPr>
          <w:trHeight w:val="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Тем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за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Кол-во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Время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зан</w:t>
            </w: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з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ан</w:t>
            </w: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Место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проведения</w:t>
            </w:r>
          </w:p>
          <w:p>
            <w:pPr>
              <w:pStyle w:val="Normal"/>
              <w:ind w:left="1" w:hanging="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Форм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контроля</w:t>
            </w:r>
          </w:p>
        </w:tc>
      </w:tr>
      <w:tr>
        <w:trPr>
          <w:trHeight w:val="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06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ерчаточной куклой-петрушкой. Правила кукловожд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5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10-14: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расска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>
          <w:trHeight w:val="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06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пьесы. Композиционное построение: завязка, кульминация, развязка. Персонажи сказ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25-13:05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10-13: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занят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6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пектаклем. Распределение ролей. Характеристика героев. Чтение по роля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5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10-14: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сказ, практ.занят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имназия №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>
          <w:trHeight w:val="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06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мастерство. Коллективная работа по спектаклю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25-13:05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10-13: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06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емам кукловождения. Пластика куклы. Работа с предмета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5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10-14: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.06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сновы практической работы над голосо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25-13:05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10-13: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.06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риемам кукловождения. Этюды с куклам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5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10-14: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.06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игра. Подвижные игры-превращения. Упражнения на колл. согласованность действий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25-13:05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10-13: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.06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спектакля целиком с использованием всех выразит.средст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5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10-14: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задание</w:t>
            </w:r>
          </w:p>
        </w:tc>
      </w:tr>
      <w:tr>
        <w:trPr>
          <w:trHeight w:val="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07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ценарию сказки. Развитие речи, передача характера героя сказки с кукловождением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25-13:05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10-13: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.07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пектакля, отработка этюдов на ширм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20-14:05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:10-14: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07.25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пектаклю. Выступление. Анализ выступл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25-13:05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:10-13: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Ш №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час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Содержание программного материала – 24 час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1.  Знакомство с перчаточными куклами (кукла-петрушка) – 1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ройство перчаточной кукл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сти кукловожд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2. Театральная игра   - 2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звивающие игр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гры со словами – озвучивание, произнесение, целенаправленно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казыв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вижные игры без предмет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ижные игры с предметами. Упражнения на внимание, воображение, мышление, волю и памя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3. Обучение приемам кукловождения –6ч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стика  куклы. Работа куклы на ширме. Речевая динамика. Работа с                      предметами.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Этюды и упражнения с куклой на ширм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пражнения при работе с куклой за стол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4. Читка и разучивание пьесы – 8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ка литературного материала. Выбор пьесы для постановки. Действенный анализ роли и пьесы. Определение характеров персонаже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ндивидуальная работа над образ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художественное решение спектак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узыкальное и шумовое оформление спектак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петиционный процес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юдный период работы над роль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5. Сценическое актерское мастерство. Сценическая речь – 6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о – ритм в речи акте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бота над тембровой окраской голос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тработка посыла звука и громкости звучания при помощи речевого тренинга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ы практической работы по актерскому мастерству. Основы работы над голосом. Анатомия, физиология, гигиена речевого аппар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ыхание. Дыхательная гимнастика. Умение владеть набором воздуха. Вдох – выдох. Дыхание межреберно – диафрагматическо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ртикуляционная гимнастика. Орфоэп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6. Выступление перед зрителями – 1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емьерный показ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ыступления. Анализ выступлени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Форма организации обучения можно классифицировать след. образом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ндивидуальны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групповы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ндивидуально-групповы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фронтальные.</w:t>
      </w:r>
    </w:p>
    <w:p>
      <w:pPr>
        <w:pStyle w:val="Normal"/>
        <w:shd w:fill="FFFFFF" w:val="clear"/>
        <w:suppressAutoHyphens w:val="false"/>
        <w:spacing w:before="0" w:after="178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Методы обучения в соответствии с наиболее известной классификацией методов подразделяются:</w:t>
      </w:r>
    </w:p>
    <w:p>
      <w:pPr>
        <w:pStyle w:val="Normal"/>
        <w:shd w:fill="FFFFFF" w:val="clear"/>
        <w:suppressAutoHyphens w:val="false"/>
        <w:spacing w:before="0" w:after="17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методы, в основе которых лежит способ организации занятия (словесные, наглядные, практически);</w:t>
      </w:r>
    </w:p>
    <w:p>
      <w:pPr>
        <w:pStyle w:val="Normal"/>
        <w:shd w:fill="FFFFFF" w:val="clear"/>
        <w:suppressAutoHyphens w:val="false"/>
        <w:spacing w:before="0" w:after="17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методы, в основе которых лежит уровень деятельности обучающихся (объяснительно-иллюстративные, репродуктивные, частично-поисковые, исследовательские);</w:t>
      </w:r>
    </w:p>
    <w:p>
      <w:pPr>
        <w:pStyle w:val="Normal"/>
        <w:shd w:fill="FFFFFF" w:val="clear"/>
        <w:suppressAutoHyphens w:val="false"/>
        <w:spacing w:before="0" w:after="1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методы, в основе которых лежит характер познавательной деятельности обучающихся (информационно-рецептивный, репродуктивный, проблемное изложение, частично-поисковый или эвристический, исследовательский) и др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Методические и дидактические фонды должны соответствовать уровню образовательного учреждения и иметь в своём арсена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едагога для обеспечения образовательного процесса: планы, конспекты, сценарии и др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едагога для проведения занятий: схемы, таблицы, раздаточный материа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нформационного характера: разнообразный информационный материал, рефераты по темам программ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для организации контроля и определения результативности обучения: тесты, анкеты, вопросники, контрольные упражн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отчёты по программе: фотоальбомы и т.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нащение занятия:</w:t>
      </w:r>
    </w:p>
    <w:p>
      <w:pPr>
        <w:pStyle w:val="Style16"/>
        <w:jc w:val="both"/>
        <w:rPr/>
      </w:pPr>
      <w:r>
        <w:rPr>
          <w:sz w:val="28"/>
          <w:szCs w:val="28"/>
        </w:rPr>
        <w:t>- учебное оборудование (стол, стулья, ширма, сцена, куклы, декорации и др);</w:t>
      </w:r>
    </w:p>
    <w:p>
      <w:pPr>
        <w:pStyle w:val="Style16"/>
        <w:jc w:val="both"/>
        <w:rPr/>
      </w:pPr>
      <w:r>
        <w:rPr>
          <w:sz w:val="28"/>
          <w:szCs w:val="28"/>
        </w:rPr>
        <w:t>- технические средства обучения (ноутбук, колонки, интерактивная доска, интернет и др)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еализации программы используются различные формы занятий: традиционные, комбинированные, практические занятия, лекции, праздники, кон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о-методическое обеспечение состоит из: наглядных пособий, образцов изделий, раздаточного материала, информационного материала, фотоархив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няются различные методы и приемы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беседа, объяснение, обсуждение, наблю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викторина, конкурсные программы, игры (словесные, подвижные, пальчиковые, перчаточные,  эмоциональные и др);</w:t>
      </w:r>
    </w:p>
    <w:p>
      <w:pPr>
        <w:pStyle w:val="Normal"/>
        <w:jc w:val="both"/>
        <w:rPr/>
      </w:pPr>
      <w:r>
        <w:rPr>
          <w:sz w:val="28"/>
          <w:szCs w:val="28"/>
        </w:rPr>
        <w:t>-упражнения на развития воображения, выразительности жеста, речи, внимания, мышления,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ционные упраж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этюды с куклами на столе и ширме;</w:t>
      </w:r>
    </w:p>
    <w:p>
      <w:pPr>
        <w:pStyle w:val="Normal"/>
        <w:jc w:val="both"/>
        <w:rPr/>
      </w:pPr>
      <w:r>
        <w:rPr>
          <w:sz w:val="28"/>
          <w:szCs w:val="28"/>
        </w:rPr>
        <w:t>-чтение произведения преподавателем, обсуждение характеров героев, определение темы, идеи, распределение ро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сказ детей, разучивание произведений устного народного творч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мпровизация,  инсценировки и драматизац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антомимические этюды и упражн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чтение  по ролями  и прогоны спектакля, репетиции, выступление перед зрителям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иагностический инструмента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ниторинговые исследования подразумевают наличие диагностического инструментария, при помощи которого осуществляется объективная оценка результативности. Инструменты должны быть просты и понятны не только педагогам, но и обучающимся и их родителям. Оценка предметных, метапредметных и личностных образовательных достижений обучающихся в организации системы дополнительного образования предполагает наличие педагогического инструментария, позволяющего выявить и зафиксировать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разработки диагностического инструментария: объективное определение результатов освоения обучающимися дополнительной общеразвивающей программы, фиксация результатов обучающихся через участия в конкурсах, выставках, конференциях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струментарий педагогической диагностики представляет собой описание проблемных вопросов, ситуаций, наблюдений, которые используются для определения уровня сформированности у обучающегося того или иного параметра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освоения программы применяются следующие диагностические инструментар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агностика ЗУНов обучающихся (диагностические карты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кетирование (анкета для родителей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ая бесе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естиро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блюд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ирование продуктов деятельности (отчеты, оц.листы, таблица результативности, сводные карты и др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обучающихся в различные виды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овые метод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ой карты развития обучающего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ытые мероприятия  и конкурсы разного уровня,</w:t>
      </w:r>
    </w:p>
    <w:p>
      <w:pPr>
        <w:pStyle w:val="Normal"/>
        <w:jc w:val="both"/>
        <w:rPr/>
      </w:pPr>
      <w:r>
        <w:rPr>
          <w:sz w:val="28"/>
          <w:szCs w:val="28"/>
        </w:rPr>
        <w:t>-портфолио учащегос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показатели результативности диагност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ность контингента обучающихся в течении учебно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ние педагога прогнозировать индивидуальный рост обучающегося и перспективу 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ость обучающихся к занятиям в объединении и педаг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воение обучающимися обще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ответствие результатов целя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рректировка обще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тестов, зачетов, экзаменов, соревнован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ценка экспертн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мониторинг является неотъемлемой частью образовательного процесса. Педагог должен уметь оценивать результаты своей деятельности по развитию личностного и образовательного потенциала обучающихся, владеть различными методами диагностики, видами диагностического инструментария, мониторинговых исследований и иметь документальное подтверждение о результатах освоения обучающимися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нение диагностического инструментария для оценивания индивидуальных достижений обучающихся в организации дополнительного образования детей служит не только инструментом оценивания, но и стимулированием обучающихся, соответствующий его профессиональному самоопреде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мерные вопросы к контрольной диагностике.</w:t>
      </w:r>
      <w:r>
        <w:rPr>
          <w:sz w:val="28"/>
          <w:szCs w:val="28"/>
        </w:rPr>
        <w:t xml:space="preserve"> </w:t>
      </w:r>
    </w:p>
    <w:p>
      <w:pPr>
        <w:pStyle w:val="3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1-й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Виды кукольных теа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Особенности работы с перчаточной кук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 Что такое иг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. Какие виды игр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. Показать приемы кукловождение при работе с перчаточной кукл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Карточки по орфоэпии.</w:t>
      </w:r>
    </w:p>
    <w:p>
      <w:pPr>
        <w:pStyle w:val="31"/>
        <w:spacing w:lineRule="auto" w:line="240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2–й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Значение музыки в театре ку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Показать приемы управления куклой – петр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 Значение художественного оформления в театре ку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. Изготовление програм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. Орфографически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 Чтение скороговорок и чистоговорок, объяснить отли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. Ответы по карточкам из словаря ку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. Обыгрывание этюдов по актерскому мастер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 Произвести разбор пьесы и 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3 – й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Виды кукольных театров, рассказать о каж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Что такое « Мизансценировани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 Объяснить понятие « Культура 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. Изготовление програм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. Орфографические карточки по вариантам.</w:t>
      </w:r>
    </w:p>
    <w:p>
      <w:pPr>
        <w:pStyle w:val="Normal"/>
        <w:rPr/>
      </w:pPr>
      <w:r>
        <w:rPr>
          <w:sz w:val="28"/>
          <w:szCs w:val="28"/>
        </w:rPr>
        <w:t>6 . Провести занятия по разделам сценической речи.</w:t>
      </w:r>
    </w:p>
    <w:p>
      <w:pPr>
        <w:pStyle w:val="Normal"/>
        <w:rPr/>
      </w:pPr>
      <w:r>
        <w:rPr>
          <w:sz w:val="28"/>
          <w:szCs w:val="28"/>
        </w:rPr>
        <w:t>7 . Рассказать о видах театральной игры.</w:t>
      </w:r>
    </w:p>
    <w:p>
      <w:pPr>
        <w:pStyle w:val="Normal"/>
        <w:rPr/>
      </w:pPr>
      <w:r>
        <w:rPr>
          <w:sz w:val="28"/>
          <w:szCs w:val="28"/>
        </w:rPr>
        <w:t>8 . Провести одну из игр ( импровизация )</w:t>
      </w:r>
    </w:p>
    <w:p>
      <w:pPr>
        <w:pStyle w:val="Normal"/>
        <w:rPr/>
      </w:pPr>
      <w:r>
        <w:rPr>
          <w:sz w:val="28"/>
          <w:szCs w:val="28"/>
        </w:rPr>
        <w:t>9 . Ответы по карточкам из словаря кукольника.</w:t>
      </w:r>
    </w:p>
    <w:p>
      <w:pPr>
        <w:pStyle w:val="Normal"/>
        <w:rPr/>
      </w:pPr>
      <w:r>
        <w:rPr>
          <w:sz w:val="28"/>
          <w:szCs w:val="28"/>
        </w:rPr>
        <w:t>10. Чтение  поэтического  материала с листа.</w:t>
      </w:r>
    </w:p>
    <w:p>
      <w:pPr>
        <w:pStyle w:val="Normal"/>
        <w:rPr/>
      </w:pPr>
      <w:r>
        <w:rPr>
          <w:sz w:val="28"/>
          <w:szCs w:val="28"/>
        </w:rPr>
        <w:t>11 . Разыгрывание этюдов с куклами ( импровизация )</w:t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12.Провести действенный анализ роли и пьесы (по вариантам)</w:t>
      </w:r>
      <w:r>
        <w:rPr>
          <w:color w:val="000000"/>
          <w:sz w:val="28"/>
          <w:szCs w:val="28"/>
        </w:rPr>
        <w:br/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4 – й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Виды кукольных театров, рассказать о каж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Объяснить понятие « Культура 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Рассказать о литературе русских авторов.</w:t>
      </w:r>
    </w:p>
    <w:p>
      <w:pPr>
        <w:pStyle w:val="Normal"/>
        <w:rPr/>
      </w:pPr>
      <w:r>
        <w:rPr>
          <w:sz w:val="28"/>
          <w:szCs w:val="28"/>
        </w:rPr>
        <w:t>4. Рассказать о видах театральной игры.</w:t>
      </w:r>
    </w:p>
    <w:p>
      <w:pPr>
        <w:pStyle w:val="Normal"/>
        <w:rPr/>
      </w:pPr>
      <w:r>
        <w:rPr>
          <w:sz w:val="28"/>
          <w:szCs w:val="28"/>
        </w:rPr>
        <w:t>5 . Провести одну из игр (импровизация)</w:t>
      </w:r>
    </w:p>
    <w:p>
      <w:pPr>
        <w:pStyle w:val="Normal"/>
        <w:rPr/>
      </w:pPr>
      <w:r>
        <w:rPr>
          <w:sz w:val="28"/>
          <w:szCs w:val="28"/>
        </w:rPr>
        <w:t>6 . Ответы по карточкам из словаря кукольника.</w:t>
      </w:r>
    </w:p>
    <w:p>
      <w:pPr>
        <w:pStyle w:val="Normal"/>
        <w:rPr/>
      </w:pPr>
      <w:r>
        <w:rPr>
          <w:sz w:val="28"/>
          <w:szCs w:val="28"/>
        </w:rPr>
        <w:t>7. Чтение  поэтического  материала с листа.</w:t>
      </w:r>
    </w:p>
    <w:p>
      <w:pPr>
        <w:pStyle w:val="Normal"/>
        <w:rPr/>
      </w:pPr>
      <w:r>
        <w:rPr>
          <w:sz w:val="28"/>
          <w:szCs w:val="28"/>
        </w:rPr>
        <w:t>8. Разыгрывание этюдов с куклами (импровиза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писок литературы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ева И.Д. 500 стишков для зарядки язычков. - М.: ТЦ Сфера, 2019. - 96с.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янский Ю.Л. Азбука театра. - Ленинград , 2020. - 124с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типина Е.А. Театрализованная деятельность в детском саду. Игры, упражнения, сценарии. 2-е изд., перераб. – М.: ТЦ Сфера, 2019. – 128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яева Л.Б. и др. Театрализованные игры-занятия с детьми с проблемами в интеллектуальном развитии. – С-П., 2021. – 102с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люшкина И.Б. и др. Театр, где играют дети. – М., 2021. - 217с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нокурова Н.К. Развитие творческих способностей учащихся. – М., 2019 - 243с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ашкова Е.Б., Шаршакова Л.Б. и др. Роль диагностики в педагогическом процессе учреждений дополнительного образования, СПб ГДТЮ, 2021.- 145с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ванцова Л., Коржова О. Мир кукольного театра. – Ростов - на – Дону, 2020. - 232с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лмыкова Л.Н. Здравствуй, пальчик! Как живешь?: картотека тематических пальчиковых игр. - Волгоград: Учитель, 2020. - 247с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раманенко Т.Н. Кукольный театр в детском саду. - М.: Учпедгиз, 2019. - 100с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ушина М.Ю.Коммуникативные игры для дошкольников: Методическое пособие. – М.: Издательство «СКРИПТОРИЙ 2003», 2020. – 176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сько В.Г. Психология и педагогика: Схемы и комментарии. М: ВЛАДОС-ПРЕСС, 2021. – 316с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гунова Е.В. Театральная педагогика в детском саду. – М.: ТЦ Сфера, 2019. – 128с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жиленко Е.А. Артикуляционная гимнастика. Методические рекомендации по развитию моторики, дыхания и голоса у детей дошкольного возраста. - Спб.: КАРО, 2019- 92с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Приказ Министерства образования науки РФ от 29 августа 2021 г. № 1008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а педагога дополнительного образования детей: этапы создания, основные разделы, рекомендации. Под редакцией Мехедовой С.В. – Ростов-на-Дону, - ООП ГБОУ ДОД РО ОЦТТУ, - 2021, 144с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менов В.А. Театр на ладошках: Репертуарный сборник для дошкольников и школьников. - Воронеж: Издательство Воронежского государственного университета. - 2018. - 128с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сьмо Министерства образования науки РФ от 11 декабря 2020 г. № 06-1844 «О примерных требованиях к программам дополнительного образования детей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ирование и анализ учебного занятия в системе дополнительного образования детей / авт.- сост. Л.Б. Малыхина. – Волгоград: Учитель, 2019. – 171 с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венков А.И. Детская одарённость: развитие средствами искусства. – М., 2019. -125с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рокина Н.Ф. Играем в кукольный театр. – М., 2020. - 132с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бботина А.Ю. Развитие воображения у детей. – Ярославль, 2021. - 126с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ихомирова Л.Ф., Басов А.В. Развитие логического мышления детей. – Ярославль, 2018. - 104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фимова Н., Кукольный театр своими руками. – М.: Рольф, 2021. - 130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9.12.2012г.№ 273-ФЗгл.1ст. 2, ст. 44, ст. 75 «Об образовании в Российской Федерации»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рмативно-правовые документы:</w:t>
      </w:r>
    </w:p>
    <w:p>
      <w:pPr>
        <w:pStyle w:val="Style16"/>
        <w:numPr>
          <w:ilvl w:val="0"/>
          <w:numId w:val="3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.</w:t>
      </w:r>
    </w:p>
    <w:p>
      <w:pPr>
        <w:pStyle w:val="Style16"/>
        <w:numPr>
          <w:ilvl w:val="0"/>
          <w:numId w:val="3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N 996-р.</w:t>
      </w:r>
    </w:p>
    <w:p>
      <w:pPr>
        <w:pStyle w:val="Style16"/>
        <w:numPr>
          <w:ilvl w:val="0"/>
          <w:numId w:val="3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Проект Концепции развития дополнительного образования детей до 2030 года.</w:t>
      </w:r>
    </w:p>
    <w:p>
      <w:pPr>
        <w:pStyle w:val="Style16"/>
        <w:numPr>
          <w:ilvl w:val="0"/>
          <w:numId w:val="3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Приоритетный проект «Доступное дополнительное образование для детей», утвержденный 30 ноября 2016 года протоколом заседания президиума при Президенте РФ.</w:t>
      </w:r>
    </w:p>
    <w:p>
      <w:pPr>
        <w:pStyle w:val="Style16"/>
        <w:numPr>
          <w:ilvl w:val="0"/>
          <w:numId w:val="3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Федеральный проект «Успех каждого ребенка», утвержденный 7 декабря 2018 г.</w:t>
      </w:r>
    </w:p>
    <w:p>
      <w:pPr>
        <w:pStyle w:val="Style16"/>
        <w:numPr>
          <w:ilvl w:val="0"/>
          <w:numId w:val="3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каз Министерства просвещения Российской Федерации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6"/>
        <w:numPr>
          <w:ilvl w:val="0"/>
          <w:numId w:val="3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. Российской Федерации о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8.04.2017 N ВК-1232/09 «О направлении методических рекомендаций» (вместе с «Методическими рекомендациями по организации независимой оценки качества дополнительного образования детей»).</w:t>
      </w:r>
    </w:p>
    <w:p>
      <w:pPr>
        <w:pStyle w:val="Style16"/>
        <w:numPr>
          <w:ilvl w:val="0"/>
          <w:numId w:val="3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проектированию дополнительных общеразвивающих программ от 18.11.2015 г. Министерства образования и науки РФ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риложени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я по сценической речи. Подготовительная стад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Разогревающий массаж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 массирование лба от переносицы к виска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 массирование нижнечелюстных мышц от висков к подбородк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массирование верхнечелюстных мышц от носа к уху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 массирование носовых пазух от начала бровей до верхней губы (массирование проводится 1-1,5 мин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Дыхательная гимнасти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Свечка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ставят палец перед ртом. Это «свечка». Надо выпускать воздух так, чтобы «пламя свечи» не колыхнулос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Снайпер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соседнего дома «снайперы» стреляют по нашему окну. Надо мгновенно затушить «свечу», то есть весь воздух выкинуть из лёгких за максимально короткое врем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Комарик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становятся в шахматном порядке, руки в стороны. Жужжит «комар». Звук произносится на выдохе и на одном дыхании. Руки медленно сводятся и в конце дыхания «комар» прихлопыва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Счёт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ределить дыхание на заданное количество счетов: 4-8-16 и т.д. Количество счетов должно быть кратко четырё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Егорка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носится чистоговорка: «Как на горке, на пригорке жили 33 Егорки. Раз Егорка, два Егорка» и т.д. Перед началом счёта подбирается дыха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дыхательных упражнений важно следить, чтобы дети делали ровно столько, сколько хватает у них дыхания. Всякий «пережили» отражается болезненно на связк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) Артикуляционные упражн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Хомяк» - пожевать воображаемую жвачку так, чтобы двигалось всё лиц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Треугольник» - с точной артикуляцией произносятся гласные в следующем порядке: «а-о-у-э-ы-и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гласной и согласно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износятся следующие звукосочетания «ба-ба-ба-ба-бо-бо-бо-бо-бу-бу-бу-бу-бэ-бэ-бэ-бэ-бы-бы-бы-бы… С гласной «М» звукосочетание произносятся один раз. Упражнения повторяется – 2 – 3 раза. Потом меняется гласная. За одно занятие выполняются 5-6 буквосочета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арные согласны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хором попеременно называют «звучащие» и «беззвучные» согласные. Вот эти пары: д-т; т-к; б-п; в-ф; ж-ш; з-с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)Развитие масочного зву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оровка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осылают звук в конец зала. На масочном звуке произносится фраза «Темная ночь». Она почти пропивается, звуки «м», «н» особо недамируютс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ся фраза «Мама мыла Милу мылом, Мила мыло не любила». Фраза произносится в два приёма, на масочном звуке, заканчивается звуком «м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упражнения следим за тем, чтобы ребята держали масочный звук, и текст летел бы как можно дальше в за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)Логика реч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и произносят фразу: «Добыл бобыль бобы». Первый задаёт вопрос про то, что сделал бобыль, второй отвечает на вопрос, третий спрашивает, кто добыл бобы, четвёртый отвечает, пятый спрашивает что добыл бобыль, шестой отвечает и т.д. Менять и заменять слова нельзя.</w:t>
      </w:r>
    </w:p>
    <w:p>
      <w:pPr>
        <w:pStyle w:val="Style16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Добыл</w:t>
      </w:r>
      <w:r>
        <w:rPr>
          <w:sz w:val="28"/>
          <w:szCs w:val="28"/>
        </w:rPr>
        <w:t xml:space="preserve"> бобыль бобы»?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«Добыл бобыль </w:t>
      </w:r>
      <w:r>
        <w:rPr>
          <w:sz w:val="28"/>
          <w:szCs w:val="28"/>
          <w:u w:val="single"/>
        </w:rPr>
        <w:t>бобы</w:t>
      </w:r>
      <w:r>
        <w:rPr>
          <w:sz w:val="28"/>
          <w:szCs w:val="28"/>
        </w:rPr>
        <w:t>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«Добыл </w:t>
      </w:r>
      <w:r>
        <w:rPr>
          <w:sz w:val="28"/>
          <w:szCs w:val="28"/>
          <w:u w:val="single"/>
        </w:rPr>
        <w:t>бобыль</w:t>
      </w:r>
      <w:r>
        <w:rPr>
          <w:sz w:val="28"/>
          <w:szCs w:val="28"/>
        </w:rPr>
        <w:t xml:space="preserve"> бобы»? и т.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) Затем берётся фраза с большим количеством сл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) Фразой выражается отношение к объекту, находящемуся вне круга общения участни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) Чистоговоркой выражается отношение к объекту общ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) Этюд «Не хотите ли чаю»? и «Спасибо я уже пил». Этим диалогом пригласить к чаю, прогнать из дома, обслужить в ресторане. Партнёру отказаться от чая, согласится на чай, охарактеризовать качество ча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ёрское мастерств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, может быть самая главная составляющая поведения актёра на сцене. Актёрское мастерство вырабатывается по элемента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нимани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щени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мение держать пауз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рганичность в мизансцен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нимание: Определим внимание, как умение подмечает характерные чёрточки в окружающей жизни. С другой стороны, внимание есть умение подмечать малейшие изменения в спектакле, в атмосфере спектакля, в состоянии партнёров и способность действовать на сцене в соответствии с этими новыми предполагаемыми обстоятельств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имание имеет три круга: малый, средний и больш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алый круг – способность действовать в непосредственном контакте с партнёр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редний круг – умение видеть, замечать всё, что происходит в этот момент на сцен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ольшой круг – умение слышать за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щение – слушание партнёра. Можно общаться стеной, боком, заниматься каким-то физическим действи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мение держать паузу. Как раз в ситуации «прямого глядения в упор» очень часто возникает необходимость третьего элемента актёрского мастерства – психологическая пауза. Именно в паузе зритель понимает все те внутренние причины, которые движут действ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утренний монолог  должен идите на протяжении всей рол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рганичность в мизансцене действие в предполагаемых обстоятельствах. Весь спектакль отрабатывается в этюдном варианте 2-3 месяц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инка по речи и движению занимает 20-30 минут каждый раз, а занятия актёрством – это уже и есть работа над спектакл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бота с кукло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ория предмет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компонентами исполнительной деятельности с кукл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укловождение – перчаточная кукла, тростевая кукла и кукла-марионет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боты с предметами в кукольном театр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куклой в заданных предлагаемых обстоятельств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дания – импровизац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боты с перчаточной куклой (управление с помощью кистей рук: бег, прыжки, танец и т.д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на применение и обыгрывание предметов кукл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ория предмет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Техника сценической реч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укловожд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роль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индивидуальность речевое действие в рол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куклой. (Особенности при работе с двумя куклами и куклой «левши», индивидуальные занятия работы с перчаточной куклой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образом и характером в роли 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емонт куко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е оформл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ория предме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видение роли и спектакля в цел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светотехники в кукольном театр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банера, афиш, программ, эскизов, декораций и различных элементов оформления в спектакл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емонт куко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костюмов и элементов костюмов для куко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формл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ория предме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Музыка в спектакле - обзо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ороговорки, используемые на занятиях по сценической речи: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pacing w:val="-1"/>
          <w:sz w:val="28"/>
          <w:szCs w:val="28"/>
        </w:rPr>
      </w:pPr>
      <w:r>
        <w:rPr>
          <w:sz w:val="28"/>
          <w:szCs w:val="28"/>
        </w:rPr>
        <w:t>Нашей Юле купили юлу,</w:t>
        <w:br/>
        <w:t>Юля играла с юлой на полу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Шесть мышат в камышах шурша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аран Буян залез в бурья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ш Полкан попал в капка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обры для бобрят добр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ичал Архип, Архип охрип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надо Архипу кричать до хрипу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коло кола колокола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Съел Слава сало,</w:t>
        <w:br/>
      </w:r>
      <w:r>
        <w:rPr>
          <w:spacing w:val="-4"/>
          <w:sz w:val="28"/>
          <w:szCs w:val="28"/>
        </w:rPr>
        <w:t>Да сала было мало.</w:t>
      </w:r>
    </w:p>
    <w:p>
      <w:pPr>
        <w:pStyle w:val="Style1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Шла Саша по шоссе и сосала суш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Кукушка кукушонку</w:t>
        <w:br/>
        <w:t>Купила капюшон.</w:t>
        <w:br/>
      </w:r>
      <w:r>
        <w:rPr>
          <w:spacing w:val="-1"/>
          <w:sz w:val="28"/>
          <w:szCs w:val="28"/>
        </w:rPr>
        <w:t>Надел кукушонок капюшон:</w:t>
        <w:br/>
      </w:r>
      <w:r>
        <w:rPr>
          <w:sz w:val="28"/>
          <w:szCs w:val="28"/>
        </w:rPr>
        <w:t>Как в капюшоне он смешон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ленькая болтунья</w:t>
        <w:br/>
      </w:r>
      <w:r>
        <w:rPr>
          <w:spacing w:val="-2"/>
          <w:sz w:val="28"/>
          <w:szCs w:val="28"/>
        </w:rPr>
        <w:t>Молоко болтала, болтала,</w:t>
        <w:br/>
      </w:r>
      <w:r>
        <w:rPr>
          <w:sz w:val="28"/>
          <w:szCs w:val="28"/>
        </w:rPr>
        <w:t>Да не выболтала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ихвостка, горихвосточка,</w:t>
        <w:br/>
      </w:r>
      <w:r>
        <w:rPr>
          <w:spacing w:val="-6"/>
          <w:sz w:val="28"/>
          <w:szCs w:val="28"/>
        </w:rPr>
        <w:t>Выгорихвостила горихвостят.</w:t>
      </w:r>
    </w:p>
    <w:p>
      <w:pPr>
        <w:pStyle w:val="Style16"/>
        <w:rPr/>
      </w:pPr>
      <w:r>
        <w:rPr>
          <w:spacing w:val="-1"/>
          <w:sz w:val="28"/>
          <w:szCs w:val="28"/>
        </w:rPr>
        <w:t>Хитрую сороку</w:t>
        <w:br/>
      </w:r>
      <w:r>
        <w:rPr>
          <w:spacing w:val="-2"/>
          <w:sz w:val="28"/>
          <w:szCs w:val="28"/>
        </w:rPr>
        <w:t>Поймать морока.</w:t>
        <w:br/>
        <w:t>А сорок сорок —</w:t>
        <w:br/>
      </w:r>
      <w:r>
        <w:rPr>
          <w:sz w:val="28"/>
          <w:szCs w:val="28"/>
        </w:rPr>
        <w:t>Сорок мор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У Кондрата куртка коротков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лас у нас, а Афанас у ва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репи скрепки крестик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овельщик Кирилл криво крышу крыл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Верзила Вавила весело ворочал вил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офанова фуфайка Фефеле впору.</w:t>
      </w:r>
    </w:p>
    <w:p>
      <w:pPr>
        <w:pStyle w:val="Style1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pacing w:val="-4"/>
          <w:sz w:val="28"/>
          <w:szCs w:val="28"/>
        </w:rPr>
        <w:t>Фараонов фаворит на сапфир сменял нефри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лое зелье не уйдёт в землю.</w:t>
      </w:r>
    </w:p>
    <w:p>
      <w:pPr>
        <w:pStyle w:val="Style1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На дворе — трава,</w:t>
        <w:br/>
      </w:r>
      <w:r>
        <w:rPr>
          <w:spacing w:val="-5"/>
          <w:sz w:val="28"/>
          <w:szCs w:val="28"/>
        </w:rPr>
        <w:t>На траве — дрова.</w:t>
      </w:r>
    </w:p>
    <w:p>
      <w:pPr>
        <w:pStyle w:val="Style1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з кузова в кузов сгружали арбузы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пила Марусе бусы бабуся,</w:t>
        <w:br/>
      </w:r>
      <w:r>
        <w:rPr>
          <w:sz w:val="28"/>
          <w:szCs w:val="28"/>
        </w:rPr>
        <w:t>На рынке споткнулась бабуся о гуся.</w:t>
        <w:br/>
      </w:r>
      <w:r>
        <w:rPr>
          <w:spacing w:val="-1"/>
          <w:sz w:val="28"/>
          <w:szCs w:val="28"/>
        </w:rPr>
        <w:t>Не будет подарка у внучки Маруси —</w:t>
        <w:br/>
        <w:t>Все бусы склевали по бусинке гуси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ык тупогуб, тупогубенький бычок.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 бела быка губа была тупа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Не буду Будду я будить,</w:t>
        <w:br/>
      </w:r>
      <w:r>
        <w:rPr>
          <w:spacing w:val="-7"/>
          <w:sz w:val="28"/>
          <w:szCs w:val="28"/>
        </w:rPr>
        <w:t>А буду будоражить Будду.</w:t>
      </w:r>
    </w:p>
    <w:p>
      <w:pPr>
        <w:pStyle w:val="Style16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езд мчится, скрежеща:</w:t>
        <w:br/>
        <w:t>«Же-ча-ща, же-ча-ща!»</w:t>
      </w:r>
    </w:p>
    <w:p>
      <w:pPr>
        <w:pStyle w:val="Style1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pacing w:val="-5"/>
          <w:sz w:val="28"/>
          <w:szCs w:val="28"/>
        </w:rPr>
        <w:t>В шалаше шуршит шелками</w:t>
        <w:br/>
      </w:r>
      <w:r>
        <w:rPr>
          <w:spacing w:val="-2"/>
          <w:sz w:val="28"/>
          <w:szCs w:val="28"/>
        </w:rPr>
        <w:t>Жёлтый дервиш из Алжир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, жонглируя ножами,</w:t>
        <w:br/>
      </w:r>
      <w:r>
        <w:rPr>
          <w:spacing w:val="-1"/>
          <w:sz w:val="28"/>
          <w:szCs w:val="28"/>
        </w:rPr>
        <w:t>Штуку кушает инжи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pacing w:val="-3"/>
          <w:sz w:val="28"/>
          <w:szCs w:val="28"/>
        </w:rPr>
      </w:pPr>
      <w:r>
        <w:rPr>
          <w:sz w:val="28"/>
          <w:szCs w:val="28"/>
        </w:rPr>
        <w:t>От топота копыт</w:t>
        <w:br/>
      </w:r>
      <w:r>
        <w:rPr>
          <w:spacing w:val="-3"/>
          <w:sz w:val="28"/>
          <w:szCs w:val="28"/>
        </w:rPr>
        <w:t>Пыль по полю летит.</w:t>
      </w:r>
    </w:p>
    <w:p>
      <w:pPr>
        <w:pStyle w:val="Style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6"/>
        <w:rPr>
          <w:spacing w:val="-1"/>
          <w:sz w:val="28"/>
          <w:szCs w:val="28"/>
        </w:rPr>
      </w:pPr>
      <w:r>
        <w:rPr>
          <w:sz w:val="28"/>
          <w:szCs w:val="28"/>
        </w:rPr>
        <w:t>Звенит земля от золотого зноя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У нас на дворе погода размокропогодилас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Щетина у чушки, чешуя у щуч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pacing w:val="-3"/>
          <w:sz w:val="28"/>
          <w:szCs w:val="28"/>
        </w:rPr>
      </w:pPr>
      <w:r>
        <w:rPr>
          <w:sz w:val="28"/>
          <w:szCs w:val="28"/>
        </w:rPr>
        <w:t>Идёт косой козёл с косой.</w:t>
      </w:r>
    </w:p>
    <w:p>
      <w:pPr>
        <w:pStyle w:val="Style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коло омута охала Ольга: «Ох-ох-ох!»</w:t>
      </w:r>
    </w:p>
    <w:p>
      <w:pPr>
        <w:pStyle w:val="Style1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Хохлатые хохотушки</w:t>
        <w:br/>
      </w:r>
      <w:r>
        <w:rPr>
          <w:spacing w:val="-4"/>
          <w:sz w:val="28"/>
          <w:szCs w:val="28"/>
        </w:rPr>
        <w:t>Хохотом хохотали:</w:t>
        <w:br/>
      </w:r>
      <w:r>
        <w:rPr>
          <w:spacing w:val="-7"/>
          <w:sz w:val="28"/>
          <w:szCs w:val="28"/>
        </w:rPr>
        <w:t>«Ха-ха-ха-ха-ха!»</w:t>
      </w:r>
    </w:p>
    <w:p>
      <w:pPr>
        <w:pStyle w:val="Style16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6"/>
        <w:rPr>
          <w:spacing w:val="-4"/>
          <w:sz w:val="28"/>
          <w:szCs w:val="28"/>
        </w:rPr>
      </w:pPr>
      <w:r>
        <w:rPr>
          <w:sz w:val="28"/>
          <w:szCs w:val="28"/>
        </w:rPr>
        <w:t>Карл у Клары</w:t>
        <w:br/>
      </w:r>
      <w:r>
        <w:rPr>
          <w:spacing w:val="-2"/>
          <w:sz w:val="28"/>
          <w:szCs w:val="28"/>
        </w:rPr>
        <w:t>Украл кораллы,</w:t>
        <w:br/>
        <w:t>А Клара у Карла</w:t>
      </w:r>
    </w:p>
    <w:p>
      <w:pPr>
        <w:pStyle w:val="Style16"/>
        <w:rPr>
          <w:sz w:val="28"/>
          <w:szCs w:val="28"/>
        </w:rPr>
      </w:pPr>
      <w:r>
        <w:rPr>
          <w:spacing w:val="-4"/>
          <w:sz w:val="28"/>
          <w:szCs w:val="28"/>
        </w:rPr>
        <w:t>Украла кларнет.</w:t>
      </w:r>
      <w:r>
        <w:rPr>
          <w:sz w:val="28"/>
          <w:szCs w:val="28"/>
        </w:rPr>
        <w:t xml:space="preserve">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попа поп, и поп попа похвалива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качи ткали ткани на платье Т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6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65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656" w:right="0" w:hanging="0"/>
        <w:rPr/>
      </w:pPr>
      <w:r>
        <w:rPr/>
      </w:r>
    </w:p>
    <w:p>
      <w:pPr>
        <w:pStyle w:val="Heading2"/>
        <w:ind w:left="1656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65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656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65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3</w:t>
    </w:r>
    <w:r>
      <w:rPr>
        <w:sz w:val="23"/>
        <w:szCs w:val="23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656" w:right="0" w:hanging="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center"/>
      <w:outlineLvl w:val="3"/>
    </w:pPr>
    <w:rPr>
      <w:rFonts w:ascii="Arial" w:hAnsi="Arial" w:cs="Arial"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center"/>
      <w:outlineLvl w:val="4"/>
    </w:pPr>
    <w:rPr>
      <w:rFonts w:ascii="Arial" w:hAnsi="Arial" w:cs="Arial"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center"/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Cs/>
      <w:i/>
      <w:iCs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i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Без интервала Знак"/>
    <w:qFormat/>
    <w:rPr>
      <w:color w:val="000000"/>
      <w:sz w:val="24"/>
      <w:szCs w:val="32"/>
      <w:lang w:val="ru-RU" w:bidi="ar-SA"/>
    </w:rPr>
  </w:style>
  <w:style w:type="character" w:styleId="C4">
    <w:name w:val="c4"/>
    <w:basedOn w:val="Style7"/>
    <w:qFormat/>
    <w:rPr/>
  </w:style>
  <w:style w:type="character" w:styleId="C2">
    <w:name w:val="c2"/>
    <w:basedOn w:val="Style7"/>
    <w:qFormat/>
    <w:rPr/>
  </w:style>
  <w:style w:type="character" w:styleId="C21">
    <w:name w:val="c21"/>
    <w:basedOn w:val="Style7"/>
    <w:qFormat/>
    <w:rPr/>
  </w:style>
  <w:style w:type="character" w:styleId="C1">
    <w:name w:val="c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lineRule="auto" w:line="360"/>
    </w:pPr>
    <w:rPr>
      <w:b/>
      <w:bCs/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Style16">
    <w:name w:val="Без интервала"/>
    <w:basedOn w:val="Normal"/>
    <w:qFormat/>
    <w:pPr>
      <w:suppressAutoHyphens w:val="false"/>
    </w:pPr>
    <w:rPr>
      <w:color w:val="000000"/>
      <w:szCs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Стиль1"/>
    <w:qFormat/>
    <w:pPr>
      <w:widowControl/>
      <w:bidi w:val="0"/>
      <w:spacing w:lineRule="auto" w:line="360"/>
      <w:ind w:firstLine="360"/>
      <w:jc w:val="both"/>
    </w:pPr>
    <w:rPr>
      <w:rFonts w:ascii="Times New Roman" w:hAnsi="Times New Roman" w:eastAsia="Times New Roman" w:cs="Times New Roman"/>
      <w:color w:val="000000"/>
      <w:spacing w:val="3"/>
      <w:w w:val="118"/>
      <w:sz w:val="28"/>
      <w:szCs w:val="28"/>
      <w:lang w:val="ru-RU" w:bidi="ar-SA" w:eastAsia="zh-CN"/>
    </w:rPr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7:29:00Z</dcterms:created>
  <dc:creator>Пользователь</dc:creator>
  <dc:description/>
  <cp:keywords/>
  <dc:language>en-US</dc:language>
  <cp:lastModifiedBy>ZZZam</cp:lastModifiedBy>
  <cp:lastPrinted>2016-07-04T09:44:00Z</cp:lastPrinted>
  <dcterms:modified xsi:type="dcterms:W3CDTF">2025-05-29T07:17:00Z</dcterms:modified>
  <cp:revision>164</cp:revision>
  <dc:subject/>
  <dc:title>Муниципальное бюджетное учреждение дополнительного образования Центр дополнительного образования детей</dc:title>
</cp:coreProperties>
</file>