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2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</w:tblGrid>
      <w:tr>
        <w:trPr/>
        <w:tc>
          <w:tcPr>
            <w:tcW w:w="3222" w:type="dxa"/>
            <w:tcBorders/>
          </w:tcPr>
          <w:p>
            <w:pPr>
              <w:pStyle w:val="Heading6"/>
              <w:spacing w:before="28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Утверждаю»   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Heading6"/>
              <w:spacing w:before="280" w:after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Директор МБУДО ЦДОД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Heading6"/>
              <w:spacing w:before="28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</w:t>
            </w:r>
            <w:r>
              <w:rPr>
                <w:sz w:val="20"/>
                <w:lang w:val="en-US"/>
              </w:rPr>
              <w:t>____</w:t>
            </w:r>
            <w:r>
              <w:rPr>
                <w:sz w:val="20"/>
              </w:rPr>
              <w:t>Чернышов М.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учебных объединений МБУДО ЦДОД  на 2023-2024 учебный год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11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93"/>
        <w:gridCol w:w="552"/>
        <w:gridCol w:w="1671"/>
        <w:gridCol w:w="10"/>
        <w:gridCol w:w="1643"/>
        <w:gridCol w:w="1603"/>
        <w:gridCol w:w="889"/>
        <w:gridCol w:w="7"/>
        <w:gridCol w:w="1667"/>
        <w:gridCol w:w="49"/>
      </w:tblGrid>
      <w:tr>
        <w:trPr>
          <w:trHeight w:val="7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ind w:left="-316" w:right="-267" w:hanging="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рупп</w:t>
            </w:r>
          </w:p>
          <w:p>
            <w:pPr>
              <w:pStyle w:val="Normal"/>
              <w:ind w:left="-316" w:right="-267" w:hanging="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18"/>
                <w:szCs w:val="24"/>
              </w:rPr>
              <w:t>п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72" w:firstLine="288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ртинг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.45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-17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5-18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-17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5-18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 М. 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-17.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-12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5-13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-14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-12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5-13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-14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 А. 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-17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5-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7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20-17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-17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 М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- 1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20 - 11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 - 11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- 10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 - 11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 - 11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ыш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рнышов М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НТМ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«Судомоделир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3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00-14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цей №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як Ан. 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НТМ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кресень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-11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2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«Авиамоделир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45-16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ютный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н. 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атр кукол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ндрюшина Г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-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5-14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абинет </w:t>
            </w:r>
            <w:r>
              <w:rPr>
                <w:b/>
                <w:sz w:val="22"/>
                <w:szCs w:val="24"/>
              </w:rPr>
              <w:t>«Театр кукол»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кук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ндрюшина Г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10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ндрюшина Г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5.00-15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Сухо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ктовый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лина Л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Сухо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ктовый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лина Л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коративная аппликац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3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3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5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 ДП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 ДП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5-14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 ДП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лористик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лористик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4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-15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3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3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лористик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-15.3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3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ч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моделирова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-13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-14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-13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-14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л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50-16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-16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24"/>
                <w:szCs w:val="24"/>
              </w:rPr>
              <w:t>Уютненская СОШ</w:t>
            </w:r>
            <w:r>
              <w:rPr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ютнен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 об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л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-12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0-10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45-11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цей №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 нач.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н. 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-15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лицей №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енов Ю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Т «Умелые руч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волшеб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Т для малыш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5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5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ад Золотой петуш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логопедическ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5-16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Василё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Логопедиче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>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-16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Василё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дготовитель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-16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6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Василё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дготовитель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-17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Василё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дготовитель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ня Н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Лесная сказк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жа Ю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С № 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. Буденновск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итель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цева Г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ктор «Знаток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10-14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Т для малыш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30-16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Березк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дготовит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Колос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-16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-16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 «Березк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групп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/с «Лес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тарш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Т для малыш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31 х.Сухо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дготовитель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бату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Хореограф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</w:t>
            </w:r>
          </w:p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лотой петушо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О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</w:t>
            </w:r>
          </w:p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сная сказк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О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-11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</w:t>
            </w:r>
          </w:p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лотой петушо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О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5-10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</w:t>
            </w:r>
          </w:p>
          <w:p>
            <w:pPr>
              <w:pStyle w:val="Normal"/>
              <w:ind w:right="-108" w:hanging="147"/>
              <w:jc w:val="center"/>
              <w:rPr/>
            </w:pPr>
            <w:r>
              <w:rPr>
                <w:b/>
                <w:sz w:val="24"/>
                <w:szCs w:val="24"/>
              </w:rPr>
              <w:t>«Лесная сказк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О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2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</w:t>
            </w:r>
          </w:p>
          <w:p>
            <w:pPr>
              <w:pStyle w:val="Normal"/>
              <w:ind w:right="-108" w:hanging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лотой петушо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 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О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атрально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атрально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/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ч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юш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-15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юш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-11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юшина Г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Ковриновская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Каб. №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ах И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5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Уютнен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ченко Н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0-14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0-14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кро-Ельмутянская О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нач.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ка О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Cs w:val="24"/>
              </w:rPr>
              <w:t>МБОУ Коврино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rPr>
                <w:b/>
                <w:b/>
                <w:sz w:val="8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тунова Г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-15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БОУ Николае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 №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нко Г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портивная радиопеленг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портивная радиопеленгация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-12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-12.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-13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5-14.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5-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арк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енко В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-13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5-14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5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08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50-09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0-10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енко В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4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ар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енко В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-11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2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БОУ Уютненская С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МБОУ Уютнен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 А.В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логическая шкатул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30-15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БОУ Николае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Л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0-14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5-15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0-14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5-15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горов М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дивительные клубоч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30-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МБОУ Николае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 №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ысенко Л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мелые руч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Cs w:val="24"/>
              </w:rPr>
              <w:t>Журавушка</w:t>
            </w:r>
            <w:r>
              <w:rPr>
                <w:b/>
                <w:sz w:val="22"/>
                <w:szCs w:val="24"/>
              </w:rPr>
              <w:t>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«Любознай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дова В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«Эрудит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рхимеды»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«Эрудит»: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рхиме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рхимеды»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вое слово»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ьютерная мастерская»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рхимеды»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5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55-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45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-15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5-15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 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0-13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банова Н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5-14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банова Н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банова Н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0-15-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Ш №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якова Н.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енко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-13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-13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-13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-13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 №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 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чемуч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-14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20-14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удит геометрия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БОУ Николае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ьная 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-17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МБОУ Сухо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нина Л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объединение «Защитник Отечества»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объединение «Защитник Отече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кресень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-11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Пролетарская СОШ № 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.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даев К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5-17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5-17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СОШ № 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.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нос С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35-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0-15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мназия №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к Г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0-18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цей №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.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елев С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Николае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аров Ю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7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ютнен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усов С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6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6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врино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вник О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5-16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5-16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Дальнен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 А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-15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-15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кро-Ельмутянская О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Каб. ОБЖ6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ка О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-17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5-17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БОУ СОШ №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ликов В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-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о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Каб.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оченцев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00-16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денновская СО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Каб. 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хов А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объединение «Память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6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-16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6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-16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банова Н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учно Техническое Объединение «Защитник отечества» (Управление БПЛА)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ind w:left="17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7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-17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7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ЦДО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С.</w:t>
            </w:r>
          </w:p>
        </w:tc>
      </w:tr>
      <w:tr>
        <w:trPr>
          <w:trHeight w:val="19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-11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.40-12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25-14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</w:t>
            </w: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ДОД</w:t>
            </w:r>
          </w:p>
          <w:p>
            <w:pPr>
              <w:pStyle w:val="Heading"/>
              <w:ind w:left="17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.4 </w:t>
            </w:r>
          </w:p>
          <w:p>
            <w:pPr>
              <w:pStyle w:val="Heading"/>
              <w:ind w:left="173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ПЦ «Защитник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2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Unitsmtempc">
    <w:name w:val="units m_temp c"/>
    <w:basedOn w:val="Style11"/>
    <w:qFormat/>
    <w:rPr/>
  </w:style>
  <w:style w:type="character" w:styleId="Unitsmpresstorr">
    <w:name w:val="units m_press torr"/>
    <w:basedOn w:val="Style11"/>
    <w:qFormat/>
    <w:rPr/>
  </w:style>
  <w:style w:type="character" w:styleId="Unitsmwindms">
    <w:name w:val="units m_wind ms"/>
    <w:basedOn w:val="Style11"/>
    <w:qFormat/>
    <w:rPr/>
  </w:style>
  <w:style w:type="character" w:styleId="Valuemtempc">
    <w:name w:val="value m_temp c"/>
    <w:basedOn w:val="Style11"/>
    <w:qFormat/>
    <w:rPr/>
  </w:style>
  <w:style w:type="character" w:styleId="Valuempresstorr">
    <w:name w:val="value m_press torr"/>
    <w:basedOn w:val="Style11"/>
    <w:qFormat/>
    <w:rPr/>
  </w:style>
  <w:style w:type="character" w:styleId="Valuemwindms">
    <w:name w:val="value m_wind m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1"/>
    <w:qFormat/>
    <w:rPr/>
  </w:style>
  <w:style w:type="character" w:styleId="Allworksgreyarial">
    <w:name w:val="all_works grey_arial"/>
    <w:basedOn w:val="Style11"/>
    <w:qFormat/>
    <w:rPr/>
  </w:style>
  <w:style w:type="character" w:styleId="Pagenumberpagecurrent">
    <w:name w:val="page_number page-current"/>
    <w:basedOn w:val="Style11"/>
    <w:qFormat/>
    <w:rPr/>
  </w:style>
  <w:style w:type="character" w:styleId="Slash">
    <w:name w:val="slash"/>
    <w:basedOn w:val="Style11"/>
    <w:qFormat/>
    <w:rPr/>
  </w:style>
  <w:style w:type="character" w:styleId="Pagenumberspagetotal">
    <w:name w:val="page_numbers page-total"/>
    <w:basedOn w:val="Style11"/>
    <w:qFormat/>
    <w:rPr/>
  </w:style>
  <w:style w:type="character" w:styleId="Pagename">
    <w:name w:val="page_nam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6:00Z</dcterms:created>
  <dc:creator>User</dc:creator>
  <dc:description/>
  <cp:keywords/>
  <dc:language>en-US</dc:language>
  <cp:lastModifiedBy>ZZZam</cp:lastModifiedBy>
  <cp:lastPrinted>2024-10-31T09:41:00Z</cp:lastPrinted>
  <dcterms:modified xsi:type="dcterms:W3CDTF">2024-11-14T07:48:00Z</dcterms:modified>
  <cp:revision>252</cp:revision>
  <dc:subject/>
  <dc:title>«Утверждаю»</dc:title>
</cp:coreProperties>
</file>