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 xml:space="preserve">Таблица результативности реализации дополнительной общеобразовательной программы «Картинг» педагога дополнительного образования МБУДО ЦД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Чернышова Анатолия Михайлович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г. Пролетарск за  2021-2022, 2022-2023, 2023-2024 учебные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14409" w:type="dxa"/>
        <w:jc w:val="left"/>
        <w:tblInd w:w="-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2823"/>
        <w:gridCol w:w="1044"/>
        <w:gridCol w:w="1629"/>
        <w:gridCol w:w="1706"/>
        <w:gridCol w:w="1949"/>
        <w:gridCol w:w="1879"/>
        <w:gridCol w:w="2047"/>
      </w:tblGrid>
      <w:tr>
        <w:trPr>
          <w:trHeight w:val="418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0" w:right="-82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деятель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техническая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ид, жанр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ов</w:t>
            </w:r>
          </w:p>
        </w:tc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4" w:leader="none"/>
                <w:tab w:val="left" w:pos="27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 (количество 1, 2, 3 мест)</w:t>
            </w:r>
          </w:p>
        </w:tc>
      </w:tr>
      <w:tr>
        <w:trPr>
          <w:trHeight w:val="410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режд - 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ы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ональ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межрайонный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ластно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firstLine="1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российский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/>
      </w:pPr>
      <w:r>
        <w:rPr/>
        <w:t>2022 учебный год</w:t>
      </w:r>
    </w:p>
    <w:tbl>
      <w:tblPr>
        <w:tblW w:w="1436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34"/>
        <w:gridCol w:w="1535"/>
        <w:gridCol w:w="1726"/>
        <w:gridCol w:w="1983"/>
        <w:gridCol w:w="1843"/>
        <w:gridCol w:w="2031"/>
      </w:tblGrid>
      <w:tr>
        <w:trPr>
          <w:trHeight w:val="4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Картин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рнышов А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российские соревнования по картингу «Серебряный карт», г. Курск, 23-25.07.2021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ы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 – 1</w:t>
            </w:r>
          </w:p>
          <w:p>
            <w:pPr>
              <w:pStyle w:val="Normal"/>
              <w:ind w:left="-167" w:firstLine="1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  <w:t>Картин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Чернышов А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крытое Первенство КБР и СКФО по картингу среди учащихся, г. Нарткала, 07-08.08.2021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Личны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 место – 4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 место –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 место -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мандное:</w:t>
            </w:r>
          </w:p>
          <w:p>
            <w:pPr>
              <w:pStyle w:val="Normal"/>
              <w:ind w:left="-167" w:firstLine="1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 - 1</w:t>
            </w:r>
          </w:p>
        </w:tc>
      </w:tr>
      <w:tr>
        <w:trPr>
          <w:trHeight w:val="4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  <w:t>Картин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емпионат ЮФО по картингу, г. Усть-Лабинск, 23-26.09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ы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 –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7" w:firstLine="1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  <w:t>Картин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Чернышов А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ластные соревнования по картингу «Золотая осень»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Таганрог, 01-03.10.2021 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Личны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 место – 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 место – 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 место -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мандное:</w:t>
            </w:r>
          </w:p>
          <w:p>
            <w:pPr>
              <w:pStyle w:val="Normal"/>
              <w:ind w:left="-167" w:firstLine="1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 - 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7" w:firstLine="1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  <w:t>Картин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Чернышов А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ежрегиональные  соревнования по картингу, г. Волгоград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-10.10.2021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Личны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 место – 6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 место –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 место -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мандное:</w:t>
            </w:r>
          </w:p>
          <w:p>
            <w:pPr>
              <w:pStyle w:val="Normal"/>
              <w:ind w:left="-167" w:firstLine="1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 - 1</w:t>
            </w:r>
          </w:p>
        </w:tc>
      </w:tr>
      <w:tr>
        <w:trPr>
          <w:trHeight w:val="4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  <w:t>Картин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Чернышов А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убок г. Новороссийс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2.12.2021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Личные: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место – 5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 место – 3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Командное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место -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7" w:firstLine="1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47" w:leader="none"/>
                <w:tab w:val="right" w:pos="389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  <w:t>Картин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Чернышов А.М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этап Чемпионата Краснодарского края по картингу на Кубок Мэра г. Новороссийск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3 марта 2022 г</w:t>
            </w:r>
          </w:p>
          <w:p>
            <w:pPr>
              <w:pStyle w:val="Normal"/>
              <w:tabs>
                <w:tab w:val="clear" w:pos="708"/>
                <w:tab w:val="left" w:pos="284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Личны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место –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 место -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 место -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мандно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 - 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47" w:leader="none"/>
                <w:tab w:val="right" w:pos="389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  <w:t>Картин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Чернышов А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жрегиональные соревнования по картингу г. Нарткала, 26-27 марта 2022 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Личны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место –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 место -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 место -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мандно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 - 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47" w:leader="none"/>
                <w:tab w:val="right" w:pos="389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  <w:t>Картин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Чернышов А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XX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Чемпионат по картингу, посвященный Дню Побе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15 мая 2022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Личны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место – 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 место - 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 место - 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мандное: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 -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47" w:leader="none"/>
                <w:tab w:val="right" w:pos="389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  <w:t>Картин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Чернышов А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жрегиональные соревнования по картингу г. Нарткала, 04-05 июня 2022 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Личны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место –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 место -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 место -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мандно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 - 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022-2023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4603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042"/>
        <w:gridCol w:w="825"/>
        <w:gridCol w:w="1845"/>
        <w:gridCol w:w="1680"/>
        <w:gridCol w:w="2010"/>
        <w:gridCol w:w="1845"/>
        <w:gridCol w:w="1830"/>
      </w:tblGrid>
      <w:tr>
        <w:trPr>
          <w:trHeight w:val="41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0" w:right="-82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деятель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художественная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, жанр, название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ов</w:t>
            </w:r>
          </w:p>
        </w:tc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4" w:leader="none"/>
                <w:tab w:val="left" w:pos="27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 (количество 1, 2, 3 мест)</w:t>
            </w:r>
          </w:p>
        </w:tc>
      </w:tr>
      <w:tr>
        <w:trPr>
          <w:trHeight w:val="4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режд - 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ы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ональ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межрайонный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ластно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firstLine="1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российский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4539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862"/>
        <w:gridCol w:w="1845"/>
        <w:gridCol w:w="1655"/>
        <w:gridCol w:w="2000"/>
        <w:gridCol w:w="1879"/>
        <w:gridCol w:w="1759"/>
      </w:tblGrid>
      <w:tr>
        <w:trPr>
          <w:trHeight w:val="41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  <w:t>Картин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Чернышов А.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Чемпионат РО по картинг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этап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Ростов-на-Дону, 29-30.10.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Личны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место –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 место –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 место -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мандно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 - 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  <w:t>Картин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Чернышов А.М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жрегиональные соревнования по картингу в г. Нарткала, посвященные Дню ВДВ, 6-7 августа 202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Личны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место –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 место –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 место -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мандно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 - 1</w:t>
            </w:r>
          </w:p>
          <w:p>
            <w:pPr>
              <w:pStyle w:val="Normal"/>
              <w:ind w:left="-167" w:firstLine="1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  <w:t>Картин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Чернышов А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ластные соревнования по картингу среди учащихся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. Ростов-на-Дону, 26-27.08.2022 г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ы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 –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 –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 -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7" w:firstLine="1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033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>Картин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Чернышов А.М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й этап Чемпионата на Кубок и Первенство РО по картингу среди учащихс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 Ростов-на-Дону, 28.08.2022 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ы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–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–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-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7" w:firstLine="1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33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>Картин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Чернышов А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04-0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>.11.2022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ежрайонные соревнования по картинг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Лично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место – 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 место – 21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место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мандно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– 1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7" w:firstLine="1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33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>Картин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Чернышов А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>09-11.12.2022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 xml:space="preserve">Кубок г. Новороссийска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 xml:space="preserve"> этап  Чемпионата Краснодарского края по картинг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Личны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место – 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место – 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место -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мандно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-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33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  <w:t>Картин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Чернышов А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жрайонные соревнования по картинг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. Пролетарск 5-7 мая 2023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Личны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место – 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 место – 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 место -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мандное: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 - 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033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  <w:t>Картин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Чернышов А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режденческие соревнования по картингу посвящённые «Дню защитника отечества» 18.02.202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ы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 –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 –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 -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033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  <w:t>Картин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Чернышов А.М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жрегиональные  соревнования по картингу, на кубок Северного Кавказа в г. Нарткала, посвященные Дню Победы, 13-14 мая  2023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Личны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место –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 место –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 место -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мандно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 - 1</w:t>
            </w:r>
          </w:p>
          <w:p>
            <w:pPr>
              <w:pStyle w:val="Normal"/>
              <w:ind w:left="-167" w:firstLine="1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033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  <w:t>Картин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Чернышов А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емпионат Ростовской области по картинг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. Ростов-на-Дону, 31.03.2023-01.04.2023 г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Личны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место –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 место –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 место –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мандно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 - 1</w:t>
            </w:r>
          </w:p>
          <w:p>
            <w:pPr>
              <w:pStyle w:val="Normal"/>
              <w:ind w:left="-167" w:firstLine="1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033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  <w:t>Картин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Чернышов А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раевые  соревнования по картинг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. Апшеронск 14-15 апреля  2023г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Личны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место – 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 место –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 место –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мандно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 -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7" w:firstLine="1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033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  <w:t>Картин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Чернышов А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  <w:t>04.03.2023-05.03.202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  <w:t xml:space="preserve">Кубок Черноморского побережья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  <w:t xml:space="preserve"> этап г. Новороссийск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Личны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место – 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 место – 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 место -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мандно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 -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2023-2024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4600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850"/>
        <w:gridCol w:w="1819"/>
        <w:gridCol w:w="1726"/>
        <w:gridCol w:w="1983"/>
        <w:gridCol w:w="1843"/>
        <w:gridCol w:w="1843"/>
      </w:tblGrid>
      <w:tr>
        <w:trPr>
          <w:trHeight w:val="140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  <w:t>Картин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Чернышов А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ервенство России по картинг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г.Курск 05-10. июля 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7" w:firstLine="1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  <w:t>Картин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Чернышов А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ревнования по картинг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 « Кубок Северного Кавказ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-07 августа 2023 г.Со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чны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 –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 –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 - 2</w:t>
            </w:r>
          </w:p>
          <w:p>
            <w:pPr>
              <w:pStyle w:val="Normal"/>
              <w:ind w:left="-167" w:firstLine="1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  <w:t>Картин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Чернышов А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российские Соревнования по картингу на « Осенний Куб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15 октября 2023 г.Со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- 1</w:t>
            </w:r>
          </w:p>
        </w:tc>
      </w:tr>
      <w:tr>
        <w:trPr>
          <w:trHeight w:val="12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  <w:t>Картин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Чернышов А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емпионат РО 2 эта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остов-на-До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26 августа 2023г Лем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ичны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место –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 место –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 место -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мандно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 -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7" w:firstLine="1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  <w:t>Картин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Чернышов А.М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ластные соревнования по картингу среди учащихся. Ростов-на-До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-25 августа 2023г Лем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ичны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место –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 место –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 место -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  <w:t>Картин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Чернышов А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ластные соревнования по картингу на приз «Золотая осень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22.10.2023г. Таган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ичны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место –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 место –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 место -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мандно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место -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9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  <w:t>Картин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Чернышов А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жрегиональные  соревнования по картингу, памяти Хасана Иванова г. Нарткала, 16-17 сентября  2023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Личны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место –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 место –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 место -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мандно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 - 1</w:t>
            </w:r>
          </w:p>
          <w:p>
            <w:pPr>
              <w:pStyle w:val="Normal"/>
              <w:ind w:left="-167" w:firstLine="1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  <w:t>Картин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Чернышов А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емпионат Ростовской области по картингу третий эта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. Ростов-на-Дону, 28.10.2023 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Лич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место –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 место –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 место –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мандно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 -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  <w:t>Картин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Чернышов А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режденческие соревнования  по картингу посвящённые « Году педагога» 30.09.2023г г. Пролетар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 – 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 –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 –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7" w:firstLine="1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  <w:t>Картин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Чернышов А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жрайонные соревнования  по картингу посвящённые «Дню народного единства» 10-12 ноября.2023г г. Пролетар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ичны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место – 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 место – 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 место – 6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мандное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7" w:firstLine="1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9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  <w:t>Картин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Чернышов А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российские соревнования на приз Данила Мотренк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24 сентября 2023 Ростов-на-Д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ичны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 место -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9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  <w:t>Картин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Чернышов А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емпионат и Первенство Владимирской области по картингу г. Ковр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-10 сентября 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 –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 -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андно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 место -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9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  <w:t>Картин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Чернышов А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 xml:space="preserve">г. Новороссийс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6-17 декабря 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ичны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место –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 место –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 место -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мандно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 -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  <w:t>Картин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Чернышов А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жрайонные соревнования по картинг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. Пролетарск 27-28 апреля 2024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Личны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место – 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 место – 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 место -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мандное: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 -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  <w:t>Картин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Чернышов А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ластные соревнования по картингу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свящённые «Дн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щитника Отечест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аганрог 24-25.02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Личны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место – 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 место –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 место – 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мандно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9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  <w:t>Картин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Чернышов А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1 этап Межрегиональных соревнований по картингу посвященных памяти погибших героев СВО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г. Апшеронск 6-7 апреля 2024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Личны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место –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 место –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 место -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мандно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 - 1</w:t>
            </w:r>
          </w:p>
        </w:tc>
      </w:tr>
      <w:tr>
        <w:trPr>
          <w:trHeight w:val="9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  <w:t>Картин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Чернышов А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  <w:t>32 чемпионат г. Пролетарска по картингу 27-28.04.2024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Личны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место – 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 место – 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 место - 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мандное: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 -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9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  <w:t>Картин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Чернышов А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2 этап Межрегиональных соревнований по картингу посвященных памяти погибших героев СВО.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. Нарткала, 11-12мая  2024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Личны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место –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 место –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 место -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мандно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 -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ind w:left="-167" w:firstLine="167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9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  <w:t>Картин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Чернышов А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емпионат Ростовской области по картингу 1 эта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. Ростов-на-Дону, 23.03.2024-24.03.2024 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ы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место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  <w:t>Картин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Чернышов А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ластные соревнования по картингу среди учащихся  г. Ростов-на-Дону, 24.05.2024 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Личны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 место –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 место –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мандно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 -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7" w:firstLine="1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  <w:t>Картин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Чернышов А.М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емпионат Ростовской области по картингу 2 эта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. Ростов-на-Дону, 25.05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мандно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 -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7" w:firstLine="1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9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  <w:t>Картин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Чернышов А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Чемпионат ЮФО по картинг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. Ростов-на-Дону, 25.05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Личны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 место – 2</w:t>
            </w:r>
          </w:p>
          <w:p>
            <w:pPr>
              <w:pStyle w:val="Normal"/>
              <w:ind w:left="-167" w:firstLine="1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9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  <w:t>Картин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Чернышов А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3 этап Межрегиональных соревнований по картингу посвященных памяти погибших героев СВО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. Таганрог, 15-16 июня  2024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Личны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место –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 место – 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 место -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мандно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 -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ind w:left="-167" w:firstLine="1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9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  <w:t>Картин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Чернышов А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ервенство России по картинг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г.Курск 03-04. августа 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мандно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 -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ind w:left="-167" w:firstLine="1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orient="landscape" w:w="16838" w:h="11906"/>
      <w:pgMar w:left="1440" w:right="1440" w:gutter="0" w:header="0" w:top="896" w:footer="0" w:bottom="8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1"/>
      <w:numFmt w:val="decimal"/>
      <w:suff w:val="space"/>
      <w:lvlText w:val="%1-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1:42:00Z</dcterms:created>
  <dc:creator>asus</dc:creator>
  <dc:description/>
  <cp:keywords/>
  <dc:language>en-US</dc:language>
  <cp:lastModifiedBy>comp</cp:lastModifiedBy>
  <dcterms:modified xsi:type="dcterms:W3CDTF">2024-10-08T14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9E696C0AE844DB907AAC324E542D02_12</vt:lpwstr>
  </property>
  <property fmtid="{D5CDD505-2E9C-101B-9397-08002B2CF9AE}" pid="3" name="KSOProductBuildVer">
    <vt:lpwstr>1049-12.2.0.18283</vt:lpwstr>
  </property>
</Properties>
</file>