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Таблица результати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едагога дополнительного образования МБУДО ЦДОД Андрюшиной Галины Михайл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г. Пролетарск за  2021-2022, 2022-2023, 2023-2024 учебные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tbl>
      <w:tblPr>
        <w:tblW w:w="14603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42"/>
        <w:gridCol w:w="825"/>
        <w:gridCol w:w="1845"/>
        <w:gridCol w:w="1680"/>
        <w:gridCol w:w="2010"/>
        <w:gridCol w:w="1845"/>
        <w:gridCol w:w="1830"/>
      </w:tblGrid>
      <w:tr>
        <w:trPr>
          <w:trHeight w:val="4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0" w:right="-8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удожественная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, жанр, названи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4" w:leader="none"/>
                <w:tab w:val="left" w:pos="27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(количество 1, 2, 3 мест)</w:t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 - 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ль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жрайонны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firstLine="1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-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31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535"/>
        <w:gridCol w:w="1726"/>
        <w:gridCol w:w="1983"/>
        <w:gridCol w:w="1843"/>
        <w:gridCol w:w="1979"/>
      </w:tblGrid>
      <w:tr>
        <w:trPr>
          <w:trHeight w:val="1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еатральн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шина 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истанционный конкурс чтецов «Поэты Д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обучающихся МБУДО ЦД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–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еатр куко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шина 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истанционный конкурс чтецов «Поэты Д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обучающихся МБУДО ЦД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дрюшина 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истанционный конкурс чтецов «Поэты Д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обучающихся МБУДО ЦДОД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е: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– 1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шина 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айонная дистанционная конкурс-выставка декоративно-прикладного прикладного, изобразительного и технического творчества «Зеленая планета», 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9.11.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: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еатр куко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шина 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областного литературно-творческого конкур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нижная радуга»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-18.02.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место –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- 1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еатр куко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юшина 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ный конкурс театральных коллектив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еатральные огни», 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лектив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-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-  1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94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ьное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194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Андрюшина 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ный конкурс театральных коллектив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еатральные огни», 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место –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- 1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еатр куко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шина Г.М.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VIII городской и XII открытый фестиваль-конкурс детского художественного творчества «Детство – чудные года, детство - праздник навсегда», г. Волгодонск, 21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лективное 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-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еатральн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юшина 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театральных коллективов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еатр Детства», 19-20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ное: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-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еатральн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юшина Г.М.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творчества «Надежда», 08.04.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место – 1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2-20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175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535"/>
        <w:gridCol w:w="1726"/>
        <w:gridCol w:w="1983"/>
        <w:gridCol w:w="1843"/>
        <w:gridCol w:w="1843"/>
      </w:tblGrid>
      <w:tr>
        <w:trPr>
          <w:trHeight w:val="1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ьное объеди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юшина Г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ый конкурс ДП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леная план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2 п.Ор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ьное объеди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юшина Г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Муниципальный конкурс чтецов «литературная капел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2.22 г.Пролета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место -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 -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 –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ый краев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юшина Г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ый конкурс ДП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леная планета»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2 п.Ор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1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-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firstLine="34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6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юшина Г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Муниципальный конку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«Новогодний серпанти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6.12.22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6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юшина 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, посвященный 80-й годовщине освобождения г. Пролетарска от немецко-фашистских захватчиков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1.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6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ьное объеди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юшина Г.М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«Чеховские волонтеры, или Дети читают детям» -2023 по теме Чеховские гимназисты» к Году педагога и наста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6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ьное объеди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юшина Г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ый конкурс «детство чудные года- детство радость навсег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годонс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23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 -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 - 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6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еатр куко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шина 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чтецов «Литературная капель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ный Году народного искусства и культурного наследия 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– 1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6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еатральн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шина 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чтецов «Литературная капель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ный Году народного искусства и культурного наследия 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–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1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-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23-2024 учебный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60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0"/>
        <w:gridCol w:w="1819"/>
        <w:gridCol w:w="1726"/>
        <w:gridCol w:w="1983"/>
        <w:gridCol w:w="1843"/>
        <w:gridCol w:w="1843"/>
      </w:tblGrid>
      <w:tr>
        <w:trPr>
          <w:trHeight w:val="14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шина 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й межрайонный конкурс ДП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леная план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Орловский 23.1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есто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есто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есто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шина 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-развлекате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ая осень» 25.10.2023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ЦД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альн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шина 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театральной сказ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пка» 24.10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ьное объеди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юшина 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й спектак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ибок» 19.10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ое объеди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шина Г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постановка «Про лучшую маму!» 24.1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ое объеди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шина Г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 -игров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Матери!» 24.1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ое объеди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шина Г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фантазии» 11-28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степени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юшина Г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 кук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ый конкурс ДПТ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лёная планета пос.Орловский 23.11.202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 –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 – 2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firstLine="34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ьное объеди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юшина 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Д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апреля г.Пролета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е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место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ьное объеди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юшина 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районный конку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х коллективов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альные огни» 7.04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ьное объеди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юшина 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городской открытый фестиваль-конкурс «Детство чудные года, детство- праздник навсегда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Волгодонск 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кольное объеди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юшина 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районный конку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х коллектив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еатральные огни» 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firstLine="34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" w:cs="Times New Roman"/>
                <w:b/>
                <w:b/>
                <w:lang w:val="en-US" w:eastAsia="zh-CN" w:bidi="ar-SA"/>
              </w:rPr>
            </w:pPr>
            <w:r>
              <w:rPr>
                <w:rFonts w:eastAsia="SimSun" w:cs="Times New Roman"/>
                <w:b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" w:cs="Times New Roman"/>
                <w:lang w:val="en-US" w:eastAsia="zh-CN" w:bidi="ar-SA"/>
              </w:rPr>
            </w:pPr>
            <w:r>
              <w:rPr>
                <w:rFonts w:eastAsia="SimSun" w:cs="Times New Roman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" w:cs="Times New Roman"/>
                <w:b/>
                <w:b/>
                <w:lang w:val="en-US" w:eastAsia="zh-CN" w:bidi="ar-SA"/>
              </w:rPr>
            </w:pPr>
            <w:r>
              <w:rPr>
                <w:rFonts w:eastAsia="SimSun" w:cs="Times New Roman"/>
                <w:b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" w:cs="Times New Roman"/>
                <w:b/>
                <w:b/>
                <w:lang w:val="en-US" w:eastAsia="zh-CN" w:bidi="ar-SA"/>
              </w:rPr>
            </w:pPr>
            <w:r>
              <w:rPr>
                <w:rFonts w:eastAsia="SimSun" w:cs="Times New Roman"/>
                <w:b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9" w:firstLine="34"/>
              <w:jc w:val="center"/>
              <w:rPr>
                <w:rFonts w:ascii="Calibri" w:hAnsi="Calibri" w:eastAsia="SimSun" w:cs="Times New Roman"/>
                <w:b/>
                <w:b/>
                <w:lang w:val="en-US" w:eastAsia="zh-CN" w:bidi="ar-SA"/>
              </w:rPr>
            </w:pPr>
            <w:r>
              <w:rPr>
                <w:rFonts w:eastAsia="SimSun" w:cs="Times New Roman"/>
                <w:b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440" w:right="1440" w:gutter="0" w:header="0" w:top="896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28:24Z</dcterms:created>
  <dc:creator>asus</dc:creator>
  <dc:description/>
  <dc:language>en-US</dc:language>
  <cp:lastModifiedBy>Вера Чернышова</cp:lastModifiedBy>
  <dcterms:modified xsi:type="dcterms:W3CDTF">2024-10-03T13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85B1CD6814181ACD3F006660041F7_12</vt:lpwstr>
  </property>
  <property fmtid="{D5CDD505-2E9C-101B-9397-08002B2CF9AE}" pid="3" name="KSOProductBuildVer">
    <vt:lpwstr>1049-12.2.0.18283</vt:lpwstr>
  </property>
</Properties>
</file>