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ополнительного образования дете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ролетарск Рос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/СОГЛАСОВАНО                                        УТВЕРЖДА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                                         Директор МБУДО ЦДО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ета                                                                                   М.А.Черныш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токол от  «25» мая 2023год                                       Приказ от «25» мая 2023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                                                                                       №35а</w:t>
      </w:r>
    </w:p>
    <w:p>
      <w:pPr>
        <w:pStyle w:val="Style11"/>
        <w:spacing w:before="280" w:after="0"/>
        <w:ind w:left="142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before="280" w:after="0"/>
        <w:ind w:left="142" w:firstLine="851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НАПРАВЛЕННО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атр кукол»</w:t>
      </w:r>
    </w:p>
    <w:p>
      <w:pPr>
        <w:pStyle w:val="Style11"/>
        <w:spacing w:before="280" w:after="0"/>
        <w:ind w:left="142" w:firstLine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Cs/>
          <w:sz w:val="36"/>
          <w:szCs w:val="36"/>
        </w:rPr>
        <w:t>«Петрушка»</w:t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ровень программы:</w:t>
      </w:r>
      <w:r>
        <w:rPr>
          <w:sz w:val="28"/>
          <w:szCs w:val="28"/>
        </w:rPr>
        <w:t xml:space="preserve"> долгосрочны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ид программы:</w:t>
      </w:r>
      <w:r>
        <w:rPr>
          <w:sz w:val="28"/>
          <w:szCs w:val="28"/>
        </w:rPr>
        <w:t xml:space="preserve"> модифицированны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персонифицированн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от 7 до 12ле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от 1 года до 4 ле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словия реализации программы:</w:t>
      </w:r>
      <w:r>
        <w:rPr>
          <w:sz w:val="28"/>
          <w:szCs w:val="28"/>
        </w:rPr>
        <w:t xml:space="preserve"> бюджет</w:t>
      </w:r>
    </w:p>
    <w:p>
      <w:pPr>
        <w:pStyle w:val="Style1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Разработчик: </w:t>
      </w:r>
      <w:r>
        <w:rPr>
          <w:bCs/>
          <w:sz w:val="28"/>
          <w:szCs w:val="28"/>
        </w:rPr>
        <w:t xml:space="preserve">педагог дополнительного      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образования Андрюшина Галина Михайловна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  <w:lang w:val="en-US"/>
        </w:rPr>
        <w:t>ID</w:t>
      </w:r>
      <w:r>
        <w:rPr>
          <w:bCs/>
          <w:sz w:val="28"/>
          <w:szCs w:val="28"/>
        </w:rPr>
        <w:t xml:space="preserve"> номер программы в АИС «Навигатор»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before="28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"/>
        <w:spacing w:before="280" w:after="0"/>
        <w:ind w:left="142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г.Пролетарс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ЩЕОБРАЗОВАТЕЛЬНО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ЕЙ ПРОГРАММ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НАПРАВЛЕННО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атр куко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ит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райо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ополнительного образования дете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ролетарска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-номер программы в АИС «Навигато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щеобразовательная общеразвивающая программа художественной направленности </w:t>
            </w:r>
            <w:r>
              <w:rPr>
                <w:bCs/>
                <w:sz w:val="28"/>
                <w:szCs w:val="28"/>
              </w:rPr>
              <w:t>«Театр кукол» «Петрушк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ое задание, внебюдже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 (соста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Галина Михайл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правлена на развитие индивидуальных творческих способностей и познавательных интересов ребенка, обеспечивает эстетическое, физическое, нравственное, интеллектуальное развитие с помощью игров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возможно дистанцион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держ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(объё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144 час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(144 час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(144 час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(144 час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л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театральному творчеству, выявление и развитие их творческих способносте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создания единого образа на сцене: актёр – кукл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доброжелательного отношения к людям, к самому себе, окружающему миру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умения сопереживать неудачам и радоваться успеху других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понимания детьми, что театр – это коллективное дело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в детях старательности в труде, умения доводить работу до конца, а также умения работать сообща, проявлять взаимопомощ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звивающие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актёрского таланта у детей, памяти, творческого воображени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отребности творческого общения во всех видах театрального искусств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ыков построения отношений на основе дружеского взаимопонимания и совместного       творчеств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аналитического мышлен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учающие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ознавательного интереса к театральному искусству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теоретических знаний и навыков правильной речи и дикции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ов артистизм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знаний о жанрах и видах театрального искусства.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понимание истории театра; Умение работать на сцене и на ширме с куклой и без нее, умение работать в коллективе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собности чувствовать, понимать и любить искусство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культуры взаимодействия с миром природы и люде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тупность для детей с ОВЗ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-12 л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реализации в сетевой фор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на баз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ЦДОД г.Пролетар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реализации в электронном формате с применением дистанционных технолог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озможность реализации в электронном формате – «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ятся в специально оборудованном классе, соответствующем требованиям СанП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мебель (столы, стулья, шкафы), отвечают требованиям, предъявляемых к детскому оборудованию. Для работы необходимы материалы и оборудование:  перчаточные куклы, театр. ширма, декорации, ноутбук с  колонками и д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главление</w:t>
      </w:r>
    </w:p>
    <w:p>
      <w:pPr>
        <w:pStyle w:val="Style11"/>
        <w:spacing w:before="280" w:after="0"/>
        <w:ind w:left="142"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Пояснительная записка………………………………………………6</w:t>
      </w:r>
    </w:p>
    <w:p>
      <w:pPr>
        <w:pStyle w:val="Style11"/>
        <w:spacing w:before="280" w:after="0"/>
        <w:ind w:left="142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Учебный план. Календарный учебный график…………………. .14</w:t>
      </w:r>
    </w:p>
    <w:p>
      <w:pPr>
        <w:pStyle w:val="Style11"/>
        <w:spacing w:before="280" w:after="0"/>
        <w:ind w:left="142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ание программы………………………………………….57</w:t>
      </w:r>
    </w:p>
    <w:p>
      <w:pPr>
        <w:pStyle w:val="Style11"/>
        <w:spacing w:before="280" w:after="0"/>
        <w:ind w:left="142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тодическое обеспечение………………………………………64</w:t>
      </w:r>
    </w:p>
    <w:p>
      <w:pPr>
        <w:pStyle w:val="Style11"/>
        <w:spacing w:before="280" w:after="0"/>
        <w:ind w:left="142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иагностический инструментарий……………………………….66</w:t>
      </w:r>
    </w:p>
    <w:p>
      <w:pPr>
        <w:pStyle w:val="Style11"/>
        <w:spacing w:before="280" w:after="0"/>
        <w:ind w:left="142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писок литературы……………………………………………….69</w:t>
      </w:r>
    </w:p>
    <w:p>
      <w:pPr>
        <w:pStyle w:val="Style11"/>
        <w:spacing w:before="280" w:after="0"/>
        <w:ind w:left="142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Приложения……………………………………………………….72</w:t>
      </w:r>
    </w:p>
    <w:p>
      <w:pPr>
        <w:pStyle w:val="Style11"/>
        <w:spacing w:before="280" w:after="0"/>
        <w:ind w:left="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280" w:after="0"/>
        <w:ind w:left="142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0"/>
        </w:numPr>
        <w:tabs>
          <w:tab w:val="clear" w:pos="0"/>
        </w:tabs>
        <w:ind w:left="0" w:right="0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szCs w:val="28"/>
        </w:rPr>
        <w:t>. Пояснительная записка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Театр кукол – это не просто игра, а средство для активного развития речи, логики мышления, расширения словарного запаса, развитие творческих возможностей ребенка и его воображения. В современном мире родители предпочитают оставлять ребенка с телевизором, компьютерными играми и интернетом, забывая об играх, которые развивают ребенка. Данная ситуация может привести к тому, что ребенок может стать малообщительным и испытывать трудности при озвучивании самых простых своих мыслей. Хороший способ, избежать, эту проблему – это заниматься с детьми в кукольном театре, научить их правильно вести диалог, научить их находить выход из сложных ситуаций, которые часто встречаются в нашей жизни. Юный актер сможет почувствовать мир волшебства и фантазии, научиться творить, общаться и играть вместе с другими дет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ение кукольного театра подчеркивалось и изучалось в исследованиях – Т.Н.Караманенко, А.П.Усовой, У.А.Карамзиной и д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ая общеобразовательная общеразвивающая программа «Театр кукол» разработана на основе нормативных документо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.12.2012 № 273-ФЗ «Об образовании в РФ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 Концепцией развития дополнительного образования детей до 2030 года, утвержденной распоряжением Правительства Российской Федерации от 31 марта 2022 г. № 678-р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Ф от 04.07.2014 № 41 «Об утверждении СанПиН 2.4.4.3172-14 «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рекомендаций по проектированию дополнительных общеобразовательных общеразвивающих программ (Проект Минобрнауки РФ ФГАУ «ФИРО» 2015 г.);</w:t>
      </w:r>
    </w:p>
    <w:p>
      <w:pPr>
        <w:pStyle w:val="Style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 Приказом Министерства просвещения РФ от 27 июля 2022 г. N 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0"/>
        </w:numPr>
        <w:shd w:fill="FFFFFF" w:val="clear"/>
        <w:ind w:firstLine="363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исьмом Минобрнауки России от 18.11.2015 N 09-3242 "О направлении информации" (вместе с "Методическими рекомендациями по проектированию дополнительных общеразвивающих программ</w:t>
      </w:r>
    </w:p>
    <w:p>
      <w:pPr>
        <w:pStyle w:val="Normal"/>
        <w:ind w:firstLine="36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Уставом и локальными актами учреждения;</w:t>
      </w:r>
    </w:p>
    <w:p>
      <w:pPr>
        <w:pStyle w:val="Normal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ложением о рабочей программе МБУДО ЦДОД г. Пролетарска;</w:t>
      </w:r>
    </w:p>
    <w:p>
      <w:pPr>
        <w:pStyle w:val="Normal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гласно учебного плана МБУДО ЦДОД на 2023-2024 уч. год</w:t>
      </w:r>
    </w:p>
    <w:p>
      <w:pPr>
        <w:pStyle w:val="Style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Актуальность программы</w:t>
      </w:r>
      <w:r>
        <w:rPr>
          <w:sz w:val="28"/>
          <w:szCs w:val="28"/>
        </w:rPr>
        <w:t xml:space="preserve"> в том, что в процессе ее реализации активно используется технология игрового обучения. Самый скромный ребенок развивается и раскрывается во время игры с куклой, забывает об условностях, реализует свои способности, начинает верить в себ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Отличительной особенностью данной</w:t>
      </w:r>
      <w:r>
        <w:rPr>
          <w:sz w:val="28"/>
          <w:szCs w:val="28"/>
        </w:rPr>
        <w:t xml:space="preserve"> программы является изучение произведений русско-народного творчества. Донесение до зрителя с помощью театральных постановок сказок, былей, стихотворений самобытности культуры русского человека. Воспитание гражданственности и патриотизма, любви к малой Родине, формирование ценностных ориентаций, нравственной и социальной  культур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C2"/>
          <w:color w:val="000000"/>
          <w:sz w:val="28"/>
          <w:szCs w:val="28"/>
          <w:shd w:fill="FFFFFF" w:val="clear"/>
        </w:rPr>
        <w:t>Сегодня развитие театрального искусства является актуальным и</w:t>
      </w:r>
      <w:r>
        <w:rPr>
          <w:rStyle w:val="C21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2"/>
          <w:color w:val="000000"/>
          <w:sz w:val="28"/>
          <w:szCs w:val="28"/>
          <w:shd w:fill="FFFFFF" w:val="clear"/>
        </w:rPr>
        <w:t>заключается в том, что, придя в театральное объединение «Театр кукол», ребенок через преодоление внутренних зажимов и комплексов становится открытым и свободным. Универсальность театрального искусства позволяет показать свои вокальные, музыкальные, литературные, физические и актерские данные, что ведет к воспитанию конкурентоспособной лич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направлена на развитие индивидуальных творческих способностей и познавательных интересов ребенка, обеспечивает эстетическое, физическое, нравственное, интеллектуальное развитие, познание жизни, самих себя, других людей с помощью активного вовлечения обучающихся в разнообразную игровую деятельность; наряду с этим развиваются организаторские способности и задатки, психические свойства лично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Характеристика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– художе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граммы – модифицирова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программы – разноуровневый, реализуемый в сете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обучающимися – долгосрочный, баз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программа составлена на базе типовой программы «Театр кукол» В.С.Щербаков, В.М.Штейн, Г.А.Генов, М. «Просвещение» 1981г. и дополнена материалами из учебно-методических пособий Н.Ф.Сорокиной, И.Б.Караманенко, С.М.Альхимович, Ю.Л.Алянского, Л.Б.Баряевой, И.Б.Белюшки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раст участников данной программы от 7 лет и до 12 лет. Формируется группа из 10-12 человек, с учетом возрастных и индивидуальных особенностей детей. Состав участников группы не постоянен, ежегодно приходят новые дети, не умеющие специальных умений и навыков в театрализованной деятельности. Формы занятий (групповой, индивидуальный, подгрупповой) могут меняться в зависимости от условий работы в кукольном теа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ями СанП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-8 лет: 2 раза в неделю по 3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-9 лет: 2 раза в неделю по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-10 лет: 2 раза в неделю по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-12 лет: 2 раза в неделю по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и срок освоения программы. Данная программа является очной и рассчитана на четыре года обучения. В год 36 учебных недель с сентября по май, 2 раза в неделю 144 ча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сетевую реализацию. При невозможности проведения очных занятий предусмотрены дистанционные, с использованием дистанционных технологий на образовательных площадках. Форма обуч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ная, при необходимости дистанционная на образовательных платформах «ЗУМ» и «Сферум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Тип занятий </w:t>
      </w:r>
      <w:r>
        <w:rPr>
          <w:color w:val="000000"/>
          <w:sz w:val="28"/>
          <w:szCs w:val="28"/>
        </w:rPr>
        <w:t>– предусмотрены различные типы занятий: теоретические, практические, комбинированные, (тренировочные) контрольные и диагностическ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Адресат программы </w:t>
      </w:r>
      <w:r>
        <w:rPr>
          <w:color w:val="000000"/>
          <w:sz w:val="28"/>
          <w:szCs w:val="28"/>
        </w:rPr>
        <w:t>- программа рассчитана на детей младшего школьного возраста (7-10лет) и среднего школьного возраста (11-12 ле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овременным требованиям наполняемость группы проходит в соответствии к современным требованиям и организации образовательного процесса для детей инвалидов и ОВЗ.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учётом психофизических и иных особенностей обучающихся.</w:t>
      </w:r>
    </w:p>
    <w:p>
      <w:pPr>
        <w:pStyle w:val="Normal"/>
        <w:ind w:firstLine="709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  <w:t>Требования к педагогу, осуществляющему реализацию программы:</w:t>
      </w:r>
    </w:p>
    <w:p>
      <w:pPr>
        <w:pStyle w:val="Normal"/>
        <w:shd w:fill="FFFFFF" w:val="clear"/>
        <w:ind w:firstLine="36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дагог, осуществляющий образовательную деятельность должен  соответствовать Профессиональному стандарту «Педагог дополнительного образования», утвержденному приказом Министерства труда и социального развития от 22.09.2021г.№652; иметь профессиональную квалификацию, необходимую для выполнения трудовых функций и уровень подготовки, соответствующий квалифицированными специалистами в сфере образования, имеющими необходимый для выполнения должностных обязанностей уровень профессиональной подготовки, удостоверяемый документами об образовании и соответствующими требованиями к стажу работы.</w:t>
      </w:r>
    </w:p>
    <w:p>
      <w:pPr>
        <w:pStyle w:val="Normal"/>
        <w:shd w:fill="FFFFFF" w:val="clear"/>
        <w:ind w:firstLine="36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дагог обладает знаниями и специальными навыками по действиям в чрезвычайных ситуациях, оказанию первой доврачебной помощи в том числе: знает и учитывает в процессе оказания государственной услуги индивидуальные особенности детей и подростков, возрастные особенности развития, физического и психологического состояния, владеет методиками адаптации и реабилитации, знает анимационные технологии при организации досуга и отдыха, создаёт атмосферу благожелательности и гостеприимства, умеет разрешать конфликтные ситуац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программ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рограммы 1 год обучения: п</w:t>
      </w:r>
      <w:r>
        <w:rPr>
          <w:color w:val="000000"/>
          <w:sz w:val="28"/>
          <w:szCs w:val="28"/>
        </w:rPr>
        <w:t>риобщение младших и средних школьников к театральному творчеству, выявление и развитие их творческих способнос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 программы 1 год обуч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театральному искус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еоретических знаний и навыков правильной речи и ди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артис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 о жанрах и видах театрального искус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ктёрского таланта у детей, памяти, творческого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требности творческого общения во всех видах театра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построения отношений на основе дружеского взаимопонимания и совместного      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налитического мыш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оздания единого образа на сцене: актёр – кук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оброжелательного отношения к людям, к самому себе, окружающему ми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мения сопереживать неудачам и радоваться успеху друг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нимания детьми, что театр – это коллективное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детях старательности в труде, умения доводить работу до конца, а также умения работать сообща, проявлять взаимо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 программы 2 год обучения: формирование навыков сотрудничества, творчества, коммуникативности, самопрезентации, самореализации через занятия, постановку спектаклей, а также проектную деятель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 2 год обуч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анализировать содержание пьесы, выбранной для спектак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амоконтроля и оценки соб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, полученных в театрализованных играх для использования их в повседневной жиз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выражать в речи свои впечатления, высказывать суждения,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детей чувства целенаправленности и естественности в незапланированных ситуациях;</w:t>
      </w:r>
    </w:p>
    <w:p>
      <w:pPr>
        <w:pStyle w:val="Style15"/>
        <w:widowControl w:val="false"/>
        <w:tabs>
          <w:tab w:val="clear" w:pos="708"/>
          <w:tab w:val="left" w:pos="1980" w:leader="none"/>
        </w:tabs>
        <w:autoSpaceDE w:val="false"/>
        <w:ind w:left="0" w:right="-185" w:hanging="0"/>
        <w:jc w:val="both"/>
        <w:rPr>
          <w:rFonts w:eastAsia="Calibri"/>
          <w:szCs w:val="28"/>
        </w:rPr>
      </w:pPr>
      <w:r>
        <w:rPr>
          <w:szCs w:val="28"/>
        </w:rPr>
        <w:t>- Развитие способностей импровизации на сцене;</w:t>
      </w:r>
      <w:r>
        <w:rPr>
          <w:rFonts w:eastAsia="Calibri"/>
          <w:szCs w:val="28"/>
        </w:rPr>
        <w:t xml:space="preserve"> развить физические возможности тела, свободы в обращении со своим физическим аппаратом через пластический тренинг и навыки кукловождения;</w:t>
      </w:r>
    </w:p>
    <w:p>
      <w:pPr>
        <w:pStyle w:val="Style15"/>
        <w:widowControl w:val="false"/>
        <w:tabs>
          <w:tab w:val="clear" w:pos="708"/>
          <w:tab w:val="left" w:pos="1980" w:leader="none"/>
        </w:tabs>
        <w:autoSpaceDE w:val="false"/>
        <w:ind w:left="0" w:right="-18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Развить актёрское внимание, воображение и фантазию детей через упражнения психофизического тренинга;</w:t>
      </w:r>
    </w:p>
    <w:p>
      <w:pPr>
        <w:pStyle w:val="Style15"/>
        <w:widowControl w:val="false"/>
        <w:tabs>
          <w:tab w:val="clear" w:pos="708"/>
          <w:tab w:val="left" w:pos="1980" w:leader="none"/>
        </w:tabs>
        <w:autoSpaceDE w:val="false"/>
        <w:ind w:left="0" w:right="-18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Развить речевой аппарат учащихся с помощью речевого тренинга и изучения скороговор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гражданственности и любви к Родине, посредством изучения театральных произведений, постановок русских ав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общения и поведения в социуме;</w:t>
      </w:r>
    </w:p>
    <w:p>
      <w:pPr>
        <w:pStyle w:val="Style15"/>
        <w:ind w:left="0" w:hanging="0"/>
        <w:rPr/>
      </w:pPr>
      <w:r>
        <w:rPr/>
        <w:t>- Воспитание эстетического вкуса и любви к театральному искусству.</w:t>
      </w:r>
    </w:p>
    <w:p>
      <w:pPr>
        <w:pStyle w:val="Style15"/>
        <w:ind w:left="0" w:hanging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szCs w:val="28"/>
        </w:rPr>
      </w:pPr>
      <w:r>
        <w:rPr>
          <w:b/>
        </w:rPr>
        <w:t>Цель программы</w:t>
      </w:r>
      <w:r>
        <w:rPr/>
        <w:t xml:space="preserve"> </w:t>
      </w:r>
      <w:r>
        <w:rPr>
          <w:szCs w:val="28"/>
        </w:rPr>
        <w:t>3 год обучения: с</w:t>
      </w:r>
      <w:r>
        <w:rPr>
          <w:spacing w:val="3"/>
          <w:w w:val="118"/>
          <w:szCs w:val="28"/>
        </w:rPr>
        <w:t>овершенствование уровня сценической речи, навыков импровизации, техники</w:t>
      </w:r>
      <w:r>
        <w:rPr>
          <w:szCs w:val="28"/>
        </w:rPr>
        <w:t xml:space="preserve"> </w:t>
      </w:r>
      <w:r>
        <w:rPr>
          <w:spacing w:val="2"/>
          <w:w w:val="118"/>
          <w:szCs w:val="28"/>
        </w:rPr>
        <w:t xml:space="preserve">работы с куклой, </w:t>
      </w:r>
      <w:r>
        <w:rPr>
          <w:rStyle w:val="Emphasis"/>
          <w:rFonts w:cs="Times New Roman"/>
          <w:b w:val="false"/>
          <w:i w:val="false"/>
          <w:szCs w:val="28"/>
        </w:rPr>
        <w:t>повышение уровня творческой  моби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 3 год обуч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знакомить с техникой перевоплощения в процессе работы актера над ролями различных жанров;</w:t>
      </w:r>
    </w:p>
    <w:p>
      <w:pPr>
        <w:pStyle w:val="Style15"/>
        <w:widowControl w:val="false"/>
        <w:tabs>
          <w:tab w:val="clear" w:pos="708"/>
          <w:tab w:val="left" w:pos="2160" w:leader="none"/>
        </w:tabs>
        <w:autoSpaceDE w:val="false"/>
        <w:ind w:left="0" w:right="-18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учить использовать речь как выразительное средство при создании образа;</w:t>
      </w:r>
    </w:p>
    <w:p>
      <w:pPr>
        <w:pStyle w:val="Style15"/>
        <w:widowControl w:val="false"/>
        <w:tabs>
          <w:tab w:val="clear" w:pos="708"/>
          <w:tab w:val="left" w:pos="2160" w:leader="none"/>
        </w:tabs>
        <w:autoSpaceDE w:val="false"/>
        <w:ind w:left="0" w:right="-18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Обучить </w:t>
      </w:r>
      <w:r>
        <w:rPr>
          <w:szCs w:val="28"/>
        </w:rPr>
        <w:t xml:space="preserve">воспитанников </w:t>
      </w:r>
      <w:r>
        <w:rPr>
          <w:rFonts w:eastAsia="Calibri"/>
          <w:szCs w:val="28"/>
        </w:rPr>
        <w:t>методике работы с поэтическим, проз</w:t>
      </w:r>
      <w:r>
        <w:rPr>
          <w:szCs w:val="28"/>
        </w:rPr>
        <w:t>аическим и драматическим текстам, а также навыкам работы с различными видами театральных кукол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Style15"/>
        <w:widowControl w:val="false"/>
        <w:tabs>
          <w:tab w:val="clear" w:pos="708"/>
          <w:tab w:val="left" w:pos="2160" w:leader="none"/>
        </w:tabs>
        <w:autoSpaceDE w:val="false"/>
        <w:ind w:left="0" w:right="-185" w:hanging="0"/>
        <w:jc w:val="both"/>
        <w:rPr>
          <w:rFonts w:eastAsia="Calibri"/>
          <w:szCs w:val="28"/>
        </w:rPr>
      </w:pPr>
      <w:r>
        <w:rPr>
          <w:szCs w:val="28"/>
        </w:rPr>
        <w:t>-</w:t>
      </w:r>
      <w:r>
        <w:rPr>
          <w:rFonts w:eastAsia="Calibri"/>
          <w:szCs w:val="28"/>
        </w:rPr>
        <w:t xml:space="preserve"> Развивать ассоциативное видение реальности через актёрские упражнения;</w:t>
      </w:r>
    </w:p>
    <w:p>
      <w:pPr>
        <w:pStyle w:val="Style15"/>
        <w:widowControl w:val="false"/>
        <w:tabs>
          <w:tab w:val="clear" w:pos="708"/>
          <w:tab w:val="left" w:pos="2160" w:leader="none"/>
        </w:tabs>
        <w:autoSpaceDE w:val="false"/>
        <w:ind w:left="0" w:right="-18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Развивать воображение и фантазию учащихся через процесс перевоплощения</w:t>
      </w:r>
      <w:r>
        <w:rPr>
          <w:szCs w:val="28"/>
        </w:rPr>
        <w:t xml:space="preserve"> с помощью театральной куклы</w:t>
      </w:r>
      <w:r>
        <w:rPr>
          <w:rFonts w:eastAsia="Calibri"/>
          <w:szCs w:val="28"/>
        </w:rPr>
        <w:t>;</w:t>
      </w:r>
    </w:p>
    <w:p>
      <w:pPr>
        <w:pStyle w:val="Style15"/>
        <w:widowControl w:val="false"/>
        <w:tabs>
          <w:tab w:val="clear" w:pos="708"/>
          <w:tab w:val="left" w:pos="2160" w:leader="none"/>
        </w:tabs>
        <w:autoSpaceDE w:val="false"/>
        <w:ind w:left="0" w:right="-18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Развивать способность к </w:t>
      </w:r>
      <w:r>
        <w:rPr>
          <w:szCs w:val="28"/>
        </w:rPr>
        <w:t>творческому</w:t>
      </w:r>
      <w:r>
        <w:rPr>
          <w:rFonts w:eastAsia="Calibri"/>
          <w:szCs w:val="28"/>
        </w:rPr>
        <w:t xml:space="preserve"> образу мышл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ные:</w:t>
      </w:r>
    </w:p>
    <w:p>
      <w:pPr>
        <w:pStyle w:val="Style15"/>
        <w:widowControl w:val="false"/>
        <w:tabs>
          <w:tab w:val="clear" w:pos="708"/>
          <w:tab w:val="left" w:pos="2160" w:leader="none"/>
        </w:tabs>
        <w:autoSpaceDE w:val="false"/>
        <w:ind w:left="0" w:right="-185" w:hanging="0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- </w:t>
      </w:r>
      <w:r>
        <w:rPr>
          <w:rFonts w:eastAsia="Calibri"/>
          <w:szCs w:val="28"/>
        </w:rPr>
        <w:t>Воспитать чувство ответственности за общее творческое дело;</w:t>
      </w:r>
    </w:p>
    <w:p>
      <w:pPr>
        <w:pStyle w:val="Style15"/>
        <w:widowControl w:val="false"/>
        <w:tabs>
          <w:tab w:val="clear" w:pos="708"/>
          <w:tab w:val="left" w:pos="2160" w:leader="none"/>
        </w:tabs>
        <w:autoSpaceDE w:val="false"/>
        <w:ind w:left="0" w:right="-18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вить культуру исполнительского мастерства;</w:t>
      </w:r>
    </w:p>
    <w:p>
      <w:pPr>
        <w:pStyle w:val="Style15"/>
        <w:widowControl w:val="false"/>
        <w:tabs>
          <w:tab w:val="clear" w:pos="708"/>
          <w:tab w:val="left" w:pos="2160" w:leader="none"/>
        </w:tabs>
        <w:autoSpaceDE w:val="false"/>
        <w:ind w:left="0" w:right="-185" w:hanging="0"/>
        <w:jc w:val="both"/>
        <w:rPr>
          <w:szCs w:val="28"/>
        </w:rPr>
      </w:pPr>
      <w:r>
        <w:rPr>
          <w:szCs w:val="28"/>
        </w:rPr>
        <w:t>- Привить интерес к культуре речи.</w:t>
      </w:r>
    </w:p>
    <w:p>
      <w:pPr>
        <w:pStyle w:val="Style15"/>
        <w:widowControl w:val="false"/>
        <w:tabs>
          <w:tab w:val="clear" w:pos="708"/>
          <w:tab w:val="left" w:pos="2160" w:leader="none"/>
        </w:tabs>
        <w:autoSpaceDE w:val="false"/>
        <w:ind w:left="0" w:right="-18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4 год обучения: </w:t>
      </w:r>
      <w:r>
        <w:rPr>
          <w:spacing w:val="3"/>
          <w:w w:val="118"/>
          <w:sz w:val="28"/>
          <w:szCs w:val="28"/>
        </w:rPr>
        <w:t>Совершенствование уровня сценической речи, навыков импровизации, техники</w:t>
      </w:r>
      <w:r>
        <w:rPr>
          <w:sz w:val="28"/>
          <w:szCs w:val="28"/>
        </w:rPr>
        <w:t xml:space="preserve">  </w:t>
      </w:r>
      <w:r>
        <w:rPr>
          <w:spacing w:val="2"/>
          <w:w w:val="118"/>
          <w:sz w:val="28"/>
          <w:szCs w:val="28"/>
        </w:rPr>
        <w:t xml:space="preserve">работы с куклой, </w:t>
      </w:r>
      <w:r>
        <w:rPr>
          <w:rStyle w:val="Emphasis"/>
          <w:rFonts w:cs="Times New Roman"/>
          <w:b w:val="false"/>
          <w:i w:val="false"/>
          <w:sz w:val="28"/>
          <w:szCs w:val="28"/>
        </w:rPr>
        <w:t>повышение уровня творческой  мобильности. Самостоятельная разработка и постановка мини-пьес с обучающимис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 4 года обуч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знакомить с техникой перевоплощения в процессе работы актера над ролями различных жанров;</w:t>
      </w:r>
    </w:p>
    <w:p>
      <w:pPr>
        <w:pStyle w:val="Style15"/>
        <w:widowControl w:val="false"/>
        <w:tabs>
          <w:tab w:val="clear" w:pos="708"/>
          <w:tab w:val="left" w:pos="2160" w:leader="none"/>
        </w:tabs>
        <w:autoSpaceDE w:val="false"/>
        <w:ind w:left="0" w:right="-18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учить использовать речь как выразительное средство при создании образа;</w:t>
      </w:r>
    </w:p>
    <w:p>
      <w:pPr>
        <w:pStyle w:val="Style15"/>
        <w:widowControl w:val="false"/>
        <w:tabs>
          <w:tab w:val="clear" w:pos="708"/>
          <w:tab w:val="left" w:pos="2160" w:leader="none"/>
        </w:tabs>
        <w:autoSpaceDE w:val="false"/>
        <w:ind w:left="0" w:right="-18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Обучить </w:t>
      </w:r>
      <w:r>
        <w:rPr>
          <w:szCs w:val="28"/>
        </w:rPr>
        <w:t xml:space="preserve">учащихся </w:t>
      </w:r>
      <w:r>
        <w:rPr>
          <w:rFonts w:eastAsia="Calibri"/>
          <w:szCs w:val="28"/>
        </w:rPr>
        <w:t>методике работы с поэтическим, проз</w:t>
      </w:r>
      <w:r>
        <w:rPr>
          <w:szCs w:val="28"/>
        </w:rPr>
        <w:t>аическим и драматическим текстам, а также навыкам работы с различными видами театральных кукол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Style15"/>
        <w:widowControl w:val="false"/>
        <w:tabs>
          <w:tab w:val="clear" w:pos="708"/>
          <w:tab w:val="left" w:pos="2160" w:leader="none"/>
        </w:tabs>
        <w:autoSpaceDE w:val="false"/>
        <w:ind w:left="0" w:right="-185" w:hanging="0"/>
        <w:jc w:val="both"/>
        <w:rPr>
          <w:rFonts w:eastAsia="Calibri"/>
          <w:szCs w:val="28"/>
        </w:rPr>
      </w:pPr>
      <w:r>
        <w:rPr>
          <w:szCs w:val="28"/>
        </w:rPr>
        <w:t>-</w:t>
      </w:r>
      <w:r>
        <w:rPr>
          <w:rFonts w:eastAsia="Calibri"/>
          <w:szCs w:val="28"/>
        </w:rPr>
        <w:t xml:space="preserve"> Развивать ассоциативное видение реальности через актёрские упражнения;</w:t>
      </w:r>
    </w:p>
    <w:p>
      <w:pPr>
        <w:pStyle w:val="Style15"/>
        <w:widowControl w:val="false"/>
        <w:tabs>
          <w:tab w:val="clear" w:pos="708"/>
          <w:tab w:val="left" w:pos="2160" w:leader="none"/>
        </w:tabs>
        <w:autoSpaceDE w:val="false"/>
        <w:ind w:left="0" w:right="-18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Развивать воображение и фантазию учащихся через процесс перевоплощения</w:t>
      </w:r>
      <w:r>
        <w:rPr>
          <w:szCs w:val="28"/>
        </w:rPr>
        <w:t xml:space="preserve"> с помощью театральной куклы</w:t>
      </w:r>
      <w:r>
        <w:rPr>
          <w:rFonts w:eastAsia="Calibri"/>
          <w:szCs w:val="28"/>
        </w:rPr>
        <w:t>;</w:t>
      </w:r>
    </w:p>
    <w:p>
      <w:pPr>
        <w:pStyle w:val="Style15"/>
        <w:widowControl w:val="false"/>
        <w:tabs>
          <w:tab w:val="clear" w:pos="708"/>
          <w:tab w:val="left" w:pos="2160" w:leader="none"/>
        </w:tabs>
        <w:autoSpaceDE w:val="false"/>
        <w:ind w:left="0" w:right="-18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Развивать способность к </w:t>
      </w:r>
      <w:r>
        <w:rPr>
          <w:szCs w:val="28"/>
        </w:rPr>
        <w:t>творческому</w:t>
      </w:r>
      <w:r>
        <w:rPr>
          <w:rFonts w:eastAsia="Calibri"/>
          <w:szCs w:val="28"/>
        </w:rPr>
        <w:t xml:space="preserve"> образу мышл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:</w:t>
      </w:r>
    </w:p>
    <w:p>
      <w:pPr>
        <w:pStyle w:val="Style15"/>
        <w:widowControl w:val="false"/>
        <w:tabs>
          <w:tab w:val="clear" w:pos="708"/>
          <w:tab w:val="left" w:pos="2160" w:leader="none"/>
        </w:tabs>
        <w:autoSpaceDE w:val="false"/>
        <w:ind w:left="0" w:right="-185" w:hanging="0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- </w:t>
      </w:r>
      <w:r>
        <w:rPr>
          <w:rFonts w:eastAsia="Calibri"/>
          <w:szCs w:val="28"/>
        </w:rPr>
        <w:t>Воспитать чувство ответственности за общее творческое дело;</w:t>
      </w:r>
    </w:p>
    <w:p>
      <w:pPr>
        <w:pStyle w:val="Style15"/>
        <w:widowControl w:val="false"/>
        <w:tabs>
          <w:tab w:val="clear" w:pos="708"/>
          <w:tab w:val="left" w:pos="2160" w:leader="none"/>
        </w:tabs>
        <w:autoSpaceDE w:val="false"/>
        <w:ind w:left="0" w:right="-18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вить культуру исполнительского мастерства;</w:t>
      </w:r>
    </w:p>
    <w:p>
      <w:pPr>
        <w:pStyle w:val="Style15"/>
        <w:widowControl w:val="false"/>
        <w:tabs>
          <w:tab w:val="clear" w:pos="708"/>
          <w:tab w:val="left" w:pos="2160" w:leader="none"/>
        </w:tabs>
        <w:autoSpaceDE w:val="false"/>
        <w:ind w:left="0" w:right="-185" w:hanging="0"/>
        <w:jc w:val="both"/>
        <w:rPr>
          <w:szCs w:val="28"/>
        </w:rPr>
      </w:pPr>
      <w:r>
        <w:rPr>
          <w:szCs w:val="28"/>
        </w:rPr>
        <w:t>- Привить интерес к культур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ая целесообразность программы «Театр кукол» заключается в передачи накопленного духовного опыта, ценностей народной культуры театрально-игровыми методами. Образовательная программа учитывает особенности контингента обучающихся и запросы родителей в области художественного образования детей. Занятия в объединении «Театр кукол» обеспечивают социальную адаптацию, продуктивную организацию свободного времен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ая целесообразность программы заключается в возможности средствами театра помочь детям раскрыть их творческие способности, развить свои психические, физические и нравственные качества, а так - же повышение уровня общей культуры и эрудиции (развитие памяти, мышления, речи, музыкально-эстетического воспитания, пластики движений), что в будущем поможет детям быть более успешными в школе. А так - же одной из самых важных потребностей детей является потребность взаимодействия со сверстниками. В этой связи приоритетной задачей воспитания является развитие у детей таких качеств, которые помогут в общении со сверстниками и не только: понимания, что все люди разные, принятия этих различий, умения сотрудничать и разрешать возникающие противоречия в общении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программы положены следующие принципы: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адаптивности</w:t>
      </w:r>
      <w:r>
        <w:rPr>
          <w:sz w:val="28"/>
          <w:szCs w:val="28"/>
        </w:rPr>
        <w:t>, обеспечивающей гуманный подход к развивающейся личности ребёнка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развития</w:t>
      </w:r>
      <w:r>
        <w:rPr>
          <w:sz w:val="28"/>
          <w:szCs w:val="28"/>
        </w:rPr>
        <w:t>, предполагающий целостное развитие личности ребёнка и обеспечение готовности личности к дальнейшему развитию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психологической комфортности</w:t>
      </w:r>
      <w:r>
        <w:rPr>
          <w:sz w:val="28"/>
          <w:szCs w:val="28"/>
        </w:rPr>
        <w:t>. Предполагает психологическую защищённость ребёнка, обеспечение эмоционального комфорта, создание условий для самореализации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целостности содержания образования</w:t>
      </w:r>
      <w:r>
        <w:rPr>
          <w:sz w:val="28"/>
          <w:szCs w:val="28"/>
        </w:rPr>
        <w:t>. Представление учащегося о предметном и социальном мире должно быть единым и целостным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смыслового отношения к миру</w:t>
      </w:r>
      <w:r>
        <w:rPr>
          <w:sz w:val="28"/>
          <w:szCs w:val="28"/>
        </w:rPr>
        <w:t>. Ребёнок осознаёт, что окружающий его мир – это мир, частью которого он является и который так или иначе переживает и осмысляет для себя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систематичности</w:t>
      </w:r>
      <w:r>
        <w:rPr>
          <w:sz w:val="28"/>
          <w:szCs w:val="28"/>
        </w:rPr>
        <w:t>. Предполагает наличие единых линий развития и воспитания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ориентировочной функции знаний</w:t>
      </w:r>
      <w:r>
        <w:rPr>
          <w:sz w:val="28"/>
          <w:szCs w:val="28"/>
        </w:rPr>
        <w:t>. Форма представления знаний должна быть понятной детям и принимаемой ими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овладения культурой</w:t>
      </w:r>
      <w:r>
        <w:rPr>
          <w:sz w:val="28"/>
          <w:szCs w:val="28"/>
        </w:rPr>
        <w:t>. Обеспечивает способность ребёнка ориентироваться в мире и действовать в соответствии с результатами такой ориентировки и с интересами и ожиданиями других людей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обучения деятельности</w:t>
      </w:r>
      <w:r>
        <w:rPr>
          <w:sz w:val="28"/>
          <w:szCs w:val="28"/>
        </w:rPr>
        <w:t>. Главное – не передача детям готовых знаний, а организация такой детской деятельности, в процессе которой они сами делают «открытия», узнают что-то новое путём решения доступных проблемных задач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опоры на предшествующее (спонтанное) развитие</w:t>
      </w:r>
      <w:r>
        <w:rPr>
          <w:sz w:val="28"/>
          <w:szCs w:val="28"/>
        </w:rPr>
        <w:t>. Предполагает опору на предшествующее спонтанное, самостоятельное, «житейское» развитие ребёнка.</w:t>
      </w:r>
    </w:p>
    <w:p>
      <w:pPr>
        <w:pStyle w:val="Style1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реативный принцип</w:t>
      </w:r>
      <w:r>
        <w:rPr>
          <w:sz w:val="28"/>
          <w:szCs w:val="28"/>
        </w:rPr>
        <w:t>. В соответствии со сказанным ранее необходимо «выращивать» у учащихся способность переносить ранее сформированные навыки в ситуации самостоятельной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ы и приемы обучения</w:t>
      </w:r>
      <w:r>
        <w:rPr>
          <w:sz w:val="28"/>
          <w:szCs w:val="28"/>
        </w:rPr>
        <w:t>: - беседа, объяснение, обсуждение, наблюд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икторина, конкурсные программы, игры (словесные, подвижные, пальчиковые, перчаточные, эмоциональные и др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звития воображения, выразительности жеста, речи, внимания, мышления, памя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дикционные упражн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этюды с куклами на столе и ширм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ение произведения преподавателем, обсуждение характеров героев, определение темы, идеи, распределение ро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з детей, разучивание произведений устного народного творчества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мпровизация, инсценировки и драматизация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нтомимические этюды и упражнения;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ение по ролями и прогоны спектакля, репетиции, выступление перед зрителями и др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жидаемые результаты 1 год обучени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конце года обучающиеся буду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Историю театра кукол, театральной лексик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иды театральных куко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мысл понятий режиссёр, декоратор, бутафор, актёр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азвания изученных театральных жанр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знавать изученные театральные произвед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старательность в труде и доводить работу до конц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с куклой над ширмой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сообща, проявлять взаимопомощ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обрету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чувство собственного достоин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чувствовать, понимать и любить искусство, потребность к созданию художественных издел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авыки художественного мастер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мения творчески подходить к окружающему миру и давать ему собственную оценку через декоративное творчеств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воя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ультуру взаимодействия с миром природы, миром людей, духовным опытом человече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жидаемые результаты 2 год обучени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конце года обучающиеся буду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нать/ понима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театра, как вида искус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начение театра в художественной культур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театрального искусства в отражении проблем жизн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Эмоционально образно воспринимать и характеризовать театральные постановк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, чётко и уверенно исполнять роли в пьесах, выбранных для спектакл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носить свои предложения по развитию деятельности объедин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коллективе, согласовывать действия, четко распределять и выполнять обязан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сознано нести ответственность   за работу коллекти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жидаемые результаты 3 и 4 года обучения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В конце года, обучающиеся буду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нать/ понима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начение   следующих понятий: интерпретация, эпизод, эпизодическая роль,</w:t>
      </w:r>
      <w:r>
        <w:rPr>
          <w:spacing w:val="8"/>
          <w:sz w:val="28"/>
          <w:szCs w:val="28"/>
        </w:rPr>
        <w:t xml:space="preserve"> идея спектакля, р</w:t>
      </w:r>
      <w:r>
        <w:rPr>
          <w:spacing w:val="6"/>
          <w:sz w:val="28"/>
          <w:szCs w:val="28"/>
        </w:rPr>
        <w:t>ежиссерский замысел, с</w:t>
      </w:r>
      <w:r>
        <w:rPr>
          <w:spacing w:val="7"/>
          <w:sz w:val="28"/>
          <w:szCs w:val="28"/>
        </w:rPr>
        <w:t>верхзадача спектакля, целостный образ спектакля;</w:t>
      </w:r>
    </w:p>
    <w:p>
      <w:pPr>
        <w:pStyle w:val="Style16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- сведения о значении театрального искусства в жизни человека;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spacing w:val="7"/>
          <w:sz w:val="28"/>
          <w:szCs w:val="28"/>
        </w:rPr>
        <w:t>-</w:t>
      </w:r>
      <w:r>
        <w:rPr>
          <w:sz w:val="28"/>
          <w:szCs w:val="28"/>
        </w:rPr>
        <w:t xml:space="preserve"> иметь представления об искусстве, как высшей форме общ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ладеть своей куклой, создавать пластические образ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индивидуальные и коллективные пластические компози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выполнять речевые этюды – тренин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ладеть голосовым диапазон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мотно владеть техникой актера, навыками импровизации и перевоплощения, навыками кукловожд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работать над сценарие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вать индивидуальные и   коллективные     мини-спектакл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ть навыками самопроизвольной концентрации и расслаб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знания, навыки и умения, полученные на занятиях по сценической речи в самостоятельной работе над ролью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  <w:lang w:val="en-US"/>
        </w:rPr>
        <w:t>II</w:t>
      </w:r>
      <w:r>
        <w:rPr>
          <w:sz w:val="32"/>
        </w:rPr>
        <w:t>. Учебный план. Календарный учебный граф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план занятий (1 год обучения)</w:t>
      </w:r>
    </w:p>
    <w:tbl>
      <w:tblPr>
        <w:tblW w:w="9505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3275"/>
        <w:gridCol w:w="978"/>
        <w:gridCol w:w="760"/>
        <w:gridCol w:w="1366"/>
        <w:gridCol w:w="2268"/>
      </w:tblGrid>
      <w:tr>
        <w:trPr>
          <w:trHeight w:val="350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 контроля</w:t>
            </w:r>
          </w:p>
        </w:tc>
      </w:tr>
      <w:tr>
        <w:trPr>
          <w:trHeight w:val="143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тему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я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кукольного театра.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</w:t>
            </w:r>
          </w:p>
        </w:tc>
      </w:tr>
      <w:tr>
        <w:trPr>
          <w:trHeight w:val="497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чными видами кукол.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</w:t>
            </w:r>
          </w:p>
        </w:tc>
      </w:tr>
      <w:tr>
        <w:trPr>
          <w:trHeight w:val="656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ерчаточными куклами. </w:t>
            </w:r>
          </w:p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е наблюдение</w:t>
            </w:r>
          </w:p>
        </w:tc>
      </w:tr>
      <w:tr>
        <w:trPr>
          <w:trHeight w:val="643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.</w:t>
            </w:r>
          </w:p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е наблюдение</w:t>
            </w:r>
          </w:p>
        </w:tc>
      </w:tr>
      <w:tr>
        <w:trPr>
          <w:trHeight w:val="1284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актерское мастерство. Сценическая речь: темп, тембр, громкость голоса.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е тестирование</w:t>
            </w:r>
          </w:p>
        </w:tc>
      </w:tr>
      <w:tr>
        <w:trPr>
          <w:trHeight w:val="643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риемам кукловождения. 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ракт. зание</w:t>
            </w:r>
          </w:p>
        </w:tc>
      </w:tr>
      <w:tr>
        <w:trPr>
          <w:trHeight w:val="977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/9/10</w:t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ка и разучивание сказок, пьес, басен, былей. 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дание</w:t>
            </w:r>
          </w:p>
        </w:tc>
      </w:tr>
      <w:tr>
        <w:trPr>
          <w:trHeight w:val="497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еред зрителями.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</w:t>
            </w:r>
          </w:p>
        </w:tc>
      </w:tr>
      <w:tr>
        <w:trPr>
          <w:trHeight w:val="656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задание</w:t>
            </w:r>
          </w:p>
        </w:tc>
      </w:tr>
      <w:tr>
        <w:trPr>
          <w:trHeight w:val="656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итературой.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задание, </w:t>
            </w:r>
          </w:p>
        </w:tc>
      </w:tr>
      <w:tr>
        <w:trPr>
          <w:trHeight w:val="643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-контрольные занятия.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УН</w:t>
            </w:r>
          </w:p>
        </w:tc>
      </w:tr>
      <w:tr>
        <w:trPr>
          <w:trHeight w:val="789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-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алендарный учебный график 1</w:t>
      </w:r>
      <w:r>
        <w:rPr>
          <w:bCs/>
          <w:sz w:val="28"/>
          <w:szCs w:val="28"/>
        </w:rPr>
        <w:t>-го года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36 учебных недель с 1 сентября по 31 мая)</w:t>
      </w:r>
    </w:p>
    <w:tbl>
      <w:tblPr>
        <w:tblW w:w="4800" w:type="pct"/>
        <w:jc w:val="left"/>
        <w:tblInd w:w="-113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550"/>
        <w:gridCol w:w="663"/>
        <w:gridCol w:w="3049"/>
        <w:gridCol w:w="831"/>
        <w:gridCol w:w="972"/>
        <w:gridCol w:w="1027"/>
        <w:gridCol w:w="912"/>
        <w:gridCol w:w="1248"/>
      </w:tblGrid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Тем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за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Кол-во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Время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проведения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зан</w:t>
            </w: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Форм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з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ан</w:t>
            </w: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Место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проведения</w:t>
            </w:r>
          </w:p>
          <w:p>
            <w:pPr>
              <w:pStyle w:val="Normal"/>
              <w:ind w:left="1" w:hanging="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Форм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контроля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09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.Б и правила поведения в объединении. Знакомство с историей возникн. театра, с театр лексикой и жанра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расска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.09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азличными видами кукол. Особенности перчаточных кукол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занят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09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ерчаточной куклой-петрушкой. Правила кукловождения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сказ, практ.занят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9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оздания и развития русского театра. Театр начинается с вешалк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09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ы сценического мастерства. Игры на развитие воображения, внимания, памят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09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ическая речь. Речь  - как средство общения. Что значит красиво говорить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09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. Композиционное построение: завязка, кульминация, развязка. Персонажи сказ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09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ьесой. Распределение ролей. Характеристика героев. Чтение по роля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.10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Основы практической работы над голосом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10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ценарию сказки. Отработка умения вживаться в образ с помощью мимики, жестов, пантомимы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10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ическое мастерство. Коллективная работа на сцене по сказк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10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ценарию сказки. Индив. работа над образом. Развитие воображения, передача характера героя сказк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10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риемам кукловождения. Пластика куклы. Речевая динамика. Работа с предметам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.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10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ценарию сказки. Коллективная работа на ширм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.10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емам кукловождения. Этюды с куклами. Распальцов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10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игра. Подвижные игры-превращения. Упражнения на колл. согласованность действий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.10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чевой выразительности: логич. ударения, паузы, громкость, мелодика голоса и др. Упражнения. Беседа по вопросам, чтение по роля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11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ценарию сказки. Индив. работа над образом. Развитие воображения, передача характера героя сказк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.11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емам кукловождения. Этюды и упражнения с куклой на ширм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11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емам кукловождения. Упражнения при работе с куклой за столо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11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Знакомство с понятием «дикция». Работа над дикцией с помощью скороговор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11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мастерство. Темпо-ритм в речи актера. Работа над тембровой окраской голоса. Артикул. гимнасти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11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ая репетиция с использование музыки. Сценическое движение под музыку различного характер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.11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итературой. Читка русских народных сказ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11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емам кукловождения. Упражнения при работе с куклой за столо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.11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емам кукловождения. Этюды и упражнения с куклой за столом и на ширм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12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.мастерство. Упражнения на развитие произвольного внимания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12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пьесы. Этюдный период работы над ролью. Репетиционный процес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3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12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ерчаточной куклой. Упр кистей рук. Этюды с перчаточной куклой. Кукловождени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12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. Этюды на оправдание заданных ситуаций. Речевой тренин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12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репетиция с использованием музыки. Работа в паре с кукла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12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 репетиция на ширме с использование музыки, реквизита, кукл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12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ный показ. Выступление. Самоанали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каз спектакля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12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-контрольные занятия. Диагностика ЗУНов. Творческий отче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тог. занятие, анк-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1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. Разработка тембрального диапазона. Кричалки. Упр под музык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01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. Индив. работа. Занятие по речи. Развивающие игр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01.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овождение. Сводная репетиция на ширме с использование музыки, реквизита, кукл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01.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.мастерство. Упр. на развитие памяти. Чтение поговорок. Этюды на внимание  и сцен. раскрепощ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.01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. Этюды на оправдание заданных ситуаций. Речевой тренин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.01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мастерство. Речевой тренинг. Темпо-ритм в речи актера. Фантазия и импровизация с кукло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.01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. Композиционное построение: завязка, кульминация, развязка. Персонажи сказ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0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ьесой. Распределение ролей. Характеристика героев. Чтение по роля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0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сцен.маст-ва. Упр на развитие памяти. Чтение стихов и скороговорок. Этюды на внимание и сцен раскрепощ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0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игра. Коллективная работа за столом по сказке. Отработка этюдо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0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мастерство. Речевой тренинг. Темпо-ритм в речи актера. Фантазия и импровизация с кукло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0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ка и разучивание пьесы. Коллективная работа за столом по сказк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.0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. Игры по рассказанным ситуациям и на согласованность действ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.0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за столом по сказке. Отработка этюдов. Застольный период работ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.0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Интонационная выразительность речи. Дых. гимнастика. Арт. гимнастик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.0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ка и разучивание пьесы. Коллективная работа за столом по сказк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03.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 Занятие по речи. Отработка движения куклы на ширм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.03.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ценарию сказки. Инд. работа над образом. Развитие воображения, передача характера героя сказ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03.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оформление спектакля. Подборка и проигрывание спектакля под музыку. Выбор песен и музы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3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. Упр. на развитие дикции. Чтение скороговорок, стихов. Средства речевой выраз-ст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03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ая репетиция с использование музыки. Сценическое движение под музыку различного характера. Понятие «пластика тела»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03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пьесы. Этюдный период работы над ролью. Репетиционный процес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03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  Занятия по речи. Речевой тренин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03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. Игры на коллективную согласованность действ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04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укол, декораций и бутафории. Изготовление элементов декораций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04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укол, декораций и бутафории. Худ.видение спектакля. Изготовление афиш и программ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4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сцен. мастерства. Упр. на развитие памяти. Чтение стихов и скороговорок. Этюды на внимание и сценическое раскрепощ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04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 на ширме с использование музыки, реквизита, кукл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04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репетиция с использованием музыки. Работа в паре с кукла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04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.репетиция на ширме с использование музыки, реквизита, кукл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.04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ный показ. Выступление. Самоанали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, показ спект-ля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.04.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укол, декораций и бутафории. Худ. видение спектакля. Изготовление афиш и программ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.04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дная репетиция на ширме с использование музыки, реквизита, кукл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акт.задание, 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.05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  Занятия по речи. Речевой тренин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5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. Игры на коллективную согласованность действ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, показ спект-ля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05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.репетиция на ширме с использование музыки, реквизита, кукл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05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еред зрителя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оказ спек-ля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.05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одведение итогов работы за год. Викторины. Игр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иагностика ЗУНов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left="36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ый план 2-го год обучения</w:t>
      </w:r>
    </w:p>
    <w:p>
      <w:pPr>
        <w:pStyle w:val="Normal"/>
        <w:jc w:val="center"/>
        <w:rPr/>
      </w:pPr>
      <w:r>
        <w:rPr/>
        <w:t>(</w:t>
      </w:r>
      <w:r>
        <w:rPr>
          <w:sz w:val="28"/>
          <w:szCs w:val="28"/>
        </w:rPr>
        <w:t>36 недель с 1 сентября по 31 ма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2"/>
        <w:gridCol w:w="3805"/>
        <w:gridCol w:w="1134"/>
        <w:gridCol w:w="851"/>
        <w:gridCol w:w="992"/>
        <w:gridCol w:w="1984"/>
      </w:tblGrid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  п\п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 контроля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циональных теа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ерчаточными куклами. </w:t>
            </w:r>
          </w:p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куклов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 Практ.задание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сценического масте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дание наблюдение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: темп, тембр, громкость гол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театре.</w:t>
            </w:r>
          </w:p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.задание 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</w:t>
            </w:r>
          </w:p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27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  разучивание спектак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дание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укол, декораций и бутаф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дание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дание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дание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дание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еред зрителями.</w:t>
            </w:r>
          </w:p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73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-контрольные занятия.</w:t>
            </w:r>
          </w:p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УН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" w:hanging="0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</w:t>
      </w:r>
      <w:r>
        <w:rPr>
          <w:bCs/>
          <w:sz w:val="28"/>
          <w:szCs w:val="28"/>
        </w:rPr>
        <w:t>2-го года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36 учебных недель с 1 сентября по 31 мая)</w:t>
      </w:r>
    </w:p>
    <w:tbl>
      <w:tblPr>
        <w:tblW w:w="4800" w:type="pct"/>
        <w:jc w:val="left"/>
        <w:tblInd w:w="-113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550"/>
        <w:gridCol w:w="663"/>
        <w:gridCol w:w="3049"/>
        <w:gridCol w:w="831"/>
        <w:gridCol w:w="972"/>
        <w:gridCol w:w="1027"/>
        <w:gridCol w:w="912"/>
        <w:gridCol w:w="1248"/>
      </w:tblGrid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Тем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за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Кол-во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Время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проведения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зан</w:t>
            </w: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Форм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з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ан</w:t>
            </w: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Место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проведения</w:t>
            </w:r>
          </w:p>
          <w:p>
            <w:pPr>
              <w:pStyle w:val="Normal"/>
              <w:ind w:left="1" w:hanging="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Форм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контроля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09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Театр. История театра кукол. История возникновения театра, театральная лексик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расска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.09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ерчаточной куклой-петрушкой. Правила кукловождения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занят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09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оздания и развития русского театра. Театр начинается с вешалки 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сказ, практ.занят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9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ы сценического мастерства. Игры на развитие воображения, внимания, памят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09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ическая речь. Речь  - как средство общения. Что значит красиво говорить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09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. Композиционное построение: завязка, кульминация, развязка. Персонажи сказ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09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ьесой. Распределение ролей. Характеристика героев. Чтение по роля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09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Основы практической работы над голосом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.10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ценарию сказки. Отработка умения вживаться в образ с помощью мимики, жестов, пантомимы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10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ическое мастерство. Коллективная работа на сцене по сказк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10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театре. Создание атмосферы спектакля. Прослушивание класс.произведе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10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ценарию сказки. Индив. работа над образом. Развитие воображения, передача характера героя сказк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10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укол, декораций и бутафории. Изготовление элементов декораций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.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10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ценарию сказки. Коллективная работа на ширм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.10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укол, декораций и бутафории. Изготовление костюмов и различных деталей реквизит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10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игра. Подвижные игры-превращения. Упр. на коллективную согласованность действий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.10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чевой выразительности: логические ударения, паузы, громкость, мелодика голоса и др. Упражнения. Чтение по роля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11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ценарию сказки. Индив. работа над образом. Развитие воображения, передача характера героя сказк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.11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укол, декораций и бутафории. Изготовление декораций и различных деталей реквизит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11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укол, декораций и бутафории. Ремонт кукол и изготовление костюмо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11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Знакомство с понятием «дикция». Работа над дикцией с помощью скороговор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11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 Репетиция с использованием музыки. Отработка движения на сцен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11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ая репетиция с использование музыки. Сценическое движение под музыку различного характера. Понятие «пластика тела»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.11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театре. Создание атмосферы спектакля. Прослушивание классических произведе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11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укол, декораций и бутафории. Изготовление элементов декораций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.11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укол, декораций и бутафории. Художественное видение спектакля. Изготовление афиш и программ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12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ическое мастерство. Упражнения на развитие произвольного внимания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12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пьесы. Этюдный период работы над ролью. Репетиционный процес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3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12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чаточной куклой. Упражнение кистей рук. Этюды с перчаточной куклой. Кукловожд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12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. Разработка тембрального диапазона. Чтение и заучивание чистог-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12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. Этюды на оправдание заданных ситуаций. Речевой тренин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12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 Занятие по речи. Отработка движения куклы на ширм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12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 на ширме с использование музыки, реквизита, кукл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12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епетиция с использованием музыки. Работа в паре с кукла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1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 репетиция на ширме с использование музыки, реквизита, кукл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01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ный показ. Выступление. Самоанали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каз спектакля</w:t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01.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.мастерство. Упр. на развитие памяти. Чтение поговорок. Этюды на внимание  и сцен. раскрепощ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01.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еред зрителям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каз спек-ля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.01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-контрольные занятия. Диагностика ЗУНов. Творческий отче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тог. занятие, анк-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.01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чаточной куклой. Упражнение с куклой. Фантазия и импровизация с кукло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.01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спектакля. Композиционное построение: завязка, кульминация, развязка. Персонажи сказ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0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спектаклем. Распределение ролей. Характеристика героев. Чтение по роля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0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сцен.маст-ва. Упр на развитие памяти. Чтение стихов и скороговорок. Этюды на внимание и сцен раскрепощ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0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ценарию сказки. Отработка умения вживаться в образ героя при помощи реч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0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за столом по сказке. Отработка этюдов. Застольный период работ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0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укол, декораций и бутафории. Изготовление элементов декораций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.0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ка и разучивание пьесы. Коллективная работа за столом по сказк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.0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. Игры по рассказанным ситуациям и на согласованность действ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.0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за столом по сказке. Отработка этюдов. Застольный период работ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.0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Интонационная выразительность речи. Дых. и артикуляционная гимнастик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03.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 Занятие по речи. Отработка движения куклы на ширм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.03.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ценарию сказки. Инд. работа над образом. Развитие воображения, передача характера героя сказ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03.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оформление спектакля. Подборка и проигрывание спектакля под музыку. Выбор песен и музы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3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. Упр. на развитие дикции. Чтение скороговорок, Средства реч выраз-ст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03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ая репетиция с использование музыки. Сценическое движение под музыку различного характера. Понятие «пластика тела»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03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пьесы. Этюдный период работы над ролью. Репетиционный процес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03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  Занятия по речи. Речевой тренин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03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. Игры на коллективную согласованность действ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04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укол, декораций и бутафории. Изготовление элементов декораций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04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укол, декораций и бутафории. Худ.видение спектакля. Изготовление афиш и программ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4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сцен. мастерства. Упр. на развитие памяти. Чтение стихов и скороговорок. Этюды на внимание и сценическое раскрепощ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04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 на ширме с использование музыки, реквизита, кукл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04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репетиция с использованием музыки. Работа в паре с кукла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04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.репетиция на ширме с использование музыки, реквизита, кукл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.04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ный показ. Выступление. Самоанали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, показ спект-ля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.04.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укол, декораций и бутафории. Худ. видение спектакля. Изготовление афиш и программ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.04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в дет.саде. Самоанализ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, показ спек-ля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.05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  Занятия по речи. Речевой тренин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5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Подведение итогов работы за год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, анкет-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05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лементов декораций, ремонт кукол. Целостный образ спектакл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05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еред зрителя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оказ спек-ля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.05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одведение итогов работы за год. Творческий отчет объедин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20-16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05-16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иагностика ЗУНов обучающихся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</w:t>
      </w:r>
      <w:r>
        <w:rPr>
          <w:bCs/>
          <w:sz w:val="28"/>
          <w:szCs w:val="28"/>
        </w:rPr>
        <w:t>2-го года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36 учебных недель с 1 сентября по 31 мая)</w:t>
      </w:r>
    </w:p>
    <w:tbl>
      <w:tblPr>
        <w:tblW w:w="4800" w:type="pct"/>
        <w:jc w:val="left"/>
        <w:tblInd w:w="-113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550"/>
        <w:gridCol w:w="663"/>
        <w:gridCol w:w="3049"/>
        <w:gridCol w:w="831"/>
        <w:gridCol w:w="972"/>
        <w:gridCol w:w="1027"/>
        <w:gridCol w:w="912"/>
        <w:gridCol w:w="1248"/>
      </w:tblGrid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Тем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за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Кол-во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Время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проведения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зан</w:t>
            </w: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Форм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з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ан</w:t>
            </w: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Место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проведения</w:t>
            </w:r>
          </w:p>
          <w:p>
            <w:pPr>
              <w:pStyle w:val="Normal"/>
              <w:ind w:left="1" w:hanging="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Форм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контроля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.09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Театр. История театра кукол. История возникновения театра, театральная лексик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расска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09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ерчаточной куклой-петрушкой. Правила кукловождения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занят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9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оздания и развития русского театра. Театр начинается с вешалки 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сказ, практ.занят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09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ы сценического мастерства. Игры на развитие воображения, внимания, памят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09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ическая речь. Речь  - как средство общения. Что значит красиво говорить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09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. Композиционное построение: завязка, кульминация, развязка. Персонажи сказ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.09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ьесой. Распределение ролей. Характеристика героев. Чтение по роля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09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Основы практической работы над голосом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10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ценарию сказки. Отработка умения вживаться в образ с помощью мимики, жестов, пантомимы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.10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ическое мастерство. Коллективная работа на сцене по сказк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10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театре. Создание атмосферы спектакля. Прослушивание класс.произведе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10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ценарию сказки. Индив. работа над образом. Развитие воображения, передача характера героя сказк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10.23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укол, декораций и бутафории. Изготовление элементов декораций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.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10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ценарию сказки. Коллективная работа на ширм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.10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укол, декораций и бутафории. Изготовление костюмов и различных деталей реквизит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.10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игра. Подвижные игры-превращения. Упр. на коллективную согласованность действий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.10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чевой выразительности: логические ударения, паузы, громкость, мелодика голоса и др. Упражнения. Чтение по роля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.10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ценарию сказки. Индив. работа над образом. Развитие воображения, передача характера героя сказк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11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укол, декораций и бутафории. Изготовление декораций и различных деталей реквизит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.11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укол, декораций и бутафории. Ремонт кукол и изготовление костюмо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11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Знакомство с понятием «дикция». Работа над дикцией с помощью скороговор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11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 Репетиция с использованием музыки. Отработка движения на сцен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11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ая репетиция с использование музыки. Сценическое движение под музыку различного характера. Понятие «пластика тела»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11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театре. Создание атмосферы спектакля. Прослушивание классических произведе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11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укол, декораций и бутафории. Изготовление элементов декораций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11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укол, декораций и бутафории. Художественное видение спектакля. Изготовление афиш и программ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.1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ическое мастерство. Упражнения на развитие произвольного внимания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1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пьесы. Этюдный период работы над ролью. Репетиционный процес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3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1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чаточной куклой. Упражнение кистей рук. Этюды с перчаточной куклой. Кукловожд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1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. Разработка тембрального диапазона. Чтение и заучивание чистог-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1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. Этюды на оправдание заданных ситуаций. Речевой тренин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1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 Занятие по речи. Отработка движения куклы на ширм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.1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 на ширме с использование музыки, реквизита, кукл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12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епетиция с использованием музыки. Работа в паре с кукла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1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 репетиция на ширме с использование музыки, реквизита, кукл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1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ный показ. Выступление. Самоанали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каз спектакля</w:t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01.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.мастерство. Упр. на развитие памяти. Чтение поговорок. Этюды на внимание  и сцен. раскрепощ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01.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еред зрителям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каз спек-ля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.01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-контрольные занятия. Диагностика ЗУНов. Творческий отче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тог. занятие, анк-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01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чаточной куклой. Упражнение с куклой. Фантазия и импровизация с кукло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.01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спектакля. Композиционное построение: завязка, кульминация, развязка. Персонажи сказ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02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спектаклем. Распределение ролей. Характеристика героев. Чтение по роля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02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сцен.маст-ва. Упр на развитие памяти. Чтение стихов и скороговорок. Этюды на внимание и сцен раскрепощ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02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ценарию сказки. Отработка умения вживаться в образ героя при помощи реч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02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за столом по сказке. Отработка этюдов. Застольный период работ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02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укол, декораций и бутафории. Изготовление элементов декораций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.02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ка и разучивание пьесы. Коллективная работа за столом по сказк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.02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. Игры по рассказанным ситуациям и на согласованность действ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.02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за столом по сказке. Отработка этюдов. Застольный период работ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03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Интонационная выразительность речи. Дых. и артикуляционная гимнастик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03.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 Занятие по речи. Отработка движения куклы на ширм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03.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ценарию сказки. Инд. работа над образом. Развитие воображения, передача характера героя сказ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03.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оформление спектакля. Подборка и проигрывание спектакля под музыку. Выбор песен и музы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03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. Упр. на развитие дикции. Чтение скороговорок, Средства реч выраз-ст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.03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ая репетиция с использование музыки. Сценическое движение под музыку различного характера. Понятие «пластика тела»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.03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пьесы. Этюдный период работы над ролью. Репетиционный процес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.03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  Занятия по речи. Речевой тренин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04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. Игры на коллективную согласованность действ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.04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укол, декораций и бутафории. Изготовление элементов декораций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04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укол, декораций и бутафории. Худ.видение спектакля. Изготовление афиш и программ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4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сцен. мастерства. Упр. на развитие памяти. Чтение стихов и скороговорок. Этюды на внимание и сценическое раскрепощ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04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 на ширме с использование музыки, реквизита, кукл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04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репетиция с использованием музыки. Работа в паре с кукла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.04.24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.репетиция на ширме с использование музыки, реквизита, кукл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.04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ный показ. Выступление. Самоанали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, показ спект-ля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.04.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укол, декораций и бутафории. Худ. видение спектакля. Изготовление афиш и программ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05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в дет.саде. Самоанализ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, показ спек-ля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05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  Занятия по речи. Речевой тренин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05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Подведение итогов работы за год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, анкет-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05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лементов декораций, ремонт кукол. Целостный образ спектакл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.05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еред зрителя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оказ спек-ля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.05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одведение итогов работы за год. Творческий отчет объедин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05-14: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иагностика ЗУНов обучающихся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занятий 3-го года обуч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36 недель с 1 сентября по 31 мая)</w:t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69"/>
        <w:gridCol w:w="1134"/>
        <w:gridCol w:w="851"/>
        <w:gridCol w:w="850"/>
        <w:gridCol w:w="2126"/>
      </w:tblGrid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  п\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 контроля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циональных теа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4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теа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чаточными куклами. Отработка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нятие наблюд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клой-петруш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нят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: темп, тембр, громкость гол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нятие опрос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сценического масте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ракт.зание</w:t>
            </w:r>
          </w:p>
        </w:tc>
      </w:tr>
      <w:tr>
        <w:trPr>
          <w:trHeight w:val="2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 пьесы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да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пьесы и разучивание пьесы про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да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пьесы по сказ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да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Р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да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зарубежного ав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да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задание</w:t>
            </w:r>
          </w:p>
        </w:tc>
      </w:tr>
      <w:tr>
        <w:trPr>
          <w:trHeight w:val="3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-ние, задание</w:t>
            </w:r>
          </w:p>
        </w:tc>
      </w:tr>
      <w:tr>
        <w:trPr>
          <w:trHeight w:val="6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ций  и бутаф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4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практ.задание </w:t>
            </w:r>
          </w:p>
        </w:tc>
      </w:tr>
      <w:tr>
        <w:trPr>
          <w:trHeight w:val="6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итературой.  Авторские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.задание</w:t>
            </w:r>
          </w:p>
        </w:tc>
      </w:tr>
      <w:tr>
        <w:trPr>
          <w:trHeight w:val="6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еред зр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дание</w:t>
            </w:r>
          </w:p>
        </w:tc>
      </w:tr>
      <w:tr>
        <w:trPr>
          <w:trHeight w:val="5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-контро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</w:t>
            </w:r>
          </w:p>
        </w:tc>
      </w:tr>
      <w:tr>
        <w:trPr>
          <w:trHeight w:val="4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алендарный учебный график 3</w:t>
      </w:r>
      <w:r>
        <w:rPr>
          <w:bCs/>
          <w:sz w:val="28"/>
          <w:szCs w:val="28"/>
        </w:rPr>
        <w:t>-го года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36 учебных недель с 1 сентября по 31 мая)</w:t>
      </w:r>
    </w:p>
    <w:tbl>
      <w:tblPr>
        <w:tblW w:w="4950" w:type="pct"/>
        <w:jc w:val="left"/>
        <w:tblInd w:w="-289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549"/>
        <w:gridCol w:w="662"/>
        <w:gridCol w:w="3042"/>
        <w:gridCol w:w="828"/>
        <w:gridCol w:w="969"/>
        <w:gridCol w:w="1025"/>
        <w:gridCol w:w="1187"/>
        <w:gridCol w:w="1279"/>
      </w:tblGrid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Тем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Кол-во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ча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Время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проведения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зан</w:t>
            </w: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Форм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з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ан</w:t>
            </w: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Место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проведения</w:t>
            </w:r>
          </w:p>
          <w:p>
            <w:pPr>
              <w:pStyle w:val="Normal"/>
              <w:ind w:left="1" w:hanging="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Форм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контроля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09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и развития русского теат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расска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.09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музыки. Музыкальное оформление спектакл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занят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09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овождение. Работа с куклой  над образом. Этюды импровизац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сказ, практ.занят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9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овождение. Основные правила работы с перчаточной куклой. Пластика кукл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09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 Речевая гимнастика.  Артик.упражнения, проговаривание скороговорок. Дикц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09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мастерство. Этюды, импровизация с куклой. Развитие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09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 по ПДД. Тематический разбор пьес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4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09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Действенный анализ роли и пьес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.10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укол и костюмов. Художественное решение образа кукл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10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Произвольная и непроизвольная память. Условия и приемы для лучшего запоминания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10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литературы русских и зарубежных авторов. Перессказ прочитанного материала близко к текст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10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пьесы по ПДД Определение характеров персонажей. Распределение рол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10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Игры со словами — озвучивание, произнесение, целенаправленное высказы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.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10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овождение. Основные правила работы с перчаточной куклой. Пластика кукл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.10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пьесы. Этюдный период работы над ролью. Репетиционный процес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10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ка пьесы. Этюдный период работы над ролью. Репетиционный процесс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3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.10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ный показ. Выступление. Самоанали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11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Народные игры. Игры представл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.11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  про ЗОЖ. Тематический разбор пьес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11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овождение. Работа с куклой  над образом. Этюды, импровизац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11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 по р.н.с.  Определение характера персонажей. Распределение рол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11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Игры со словами и предмет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11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овождение. Работа с куклой на ширме с предметами. Пластика кукл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.11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пьесы. Этюдный период работы над ролью. Репетиционный процес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11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. Генеральная  репетиция. Работа с куклой под музык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4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.11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ный показ. Выступление. Самоанализ рабо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12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Народные игры. Игры представл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.12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 . Тематический разбор пьес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3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12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мастерство. Этюды, импровизация с куклой. Развитие речи. Сценическое движ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12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кукол и костюмов. Изготовление элементов декораций и атрибуто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12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литературы русских и зарубежных авторов. Рассказы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12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.  Определение характеров персонажей. Распределение рол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12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пьесы. Этюдный период работы над ролью. Репетиционный процес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12.2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кукловождения. Работа с куклой на ширме с предметам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1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й тренинг.  Артик. упражнения. Инд. работа. Темп, громкость  голос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01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-контрольные занятия. Родительское собр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тог. занятие, анк-ие</w:t>
            </w:r>
          </w:p>
        </w:tc>
      </w:tr>
      <w:tr>
        <w:trPr>
          <w:trHeight w:val="4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01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. Генеральная  репетиция. Работа с куклой под музык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01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ный показ. Выступления. Анализ выступл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каз спек-ля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.01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русских народных сказок. Сочинение небольших сказок-импровизац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, показ спек-ля</w:t>
            </w:r>
          </w:p>
        </w:tc>
      </w:tr>
      <w:tr>
        <w:trPr>
          <w:trHeight w:val="3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.01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  в р.н.стиле. Тематический разбор пьес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.01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й тренинг.  Артикуляционные упражнения. Инд. работа. Темп, громкость  голос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02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  в р.н.стиле.  Определение характеров персонажей. Распределение рол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02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укол и костюмов. Изготовление элементов декораций. Худ. решение образа кукл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02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спектакля. Муз. оформление спектакля. Прослушивание  и работа с музык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02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пьесы. Этюдный период работы над ролью. Репетиционный процес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02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кукловождения. Работа с куклой на ширме с предметами. Пластика кукл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.02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. Прогонная  репетиция. Взаимодействие куклы, реквизита и декораций со словами своей рол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.02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кукол и костюмов. Изготовление элементов декораци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.02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. Генеральная  репетиция. Работа с куклой под музык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03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ный показ. Выступления. Анализ выступл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, показ спек-ля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03.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. Игры превращ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еседа, практ. зан-ие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03.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мастерство. Этюды, импровизация с куклой. Развитие речи. Сценическое движ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03.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. Тематический разбор пьес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.03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  «Хаврошечка».  Определение характеров персонажей. Распределение ролей. Репети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.03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спектакля. Муз. оформление спектакля. Прослушивание  и работа с музык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.03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пьесы. Этюдный период работы над ролью. Репетиционный процес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.03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Произвольная и непроизвольная память. Условия и приемы для лучшего запоминания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.04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ка и разучивание сказки. Тематический разбор сказки. Индивидуальная работ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04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  «По щучьему велению».  Определение характеров персонажей. Распределение ролей. Репетиц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4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. Игры превращения. Закрепление навы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04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укол и костюмов. Худ. решение образа кукл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04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пьесы. Этюдный период работы над ролью. Репетиционный процес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04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речи. Произвольная и непроизв. память. Условия и приемы для лучшего запоминания текст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.04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литературы русских и зарубежных авторов. Сочинение небольших сценок — импровизац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04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пьесы. Этюдный период работы над ролью. Репетиционный процес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, показ спект-ля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.05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укол и костюмов. Изготовление элементов декораций. Худ. решение образа кукл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05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. Генеральная  репетиция. Работа с куклой под музык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, показ спек-ля</w:t>
            </w:r>
          </w:p>
        </w:tc>
      </w:tr>
      <w:tr>
        <w:trPr>
          <w:trHeight w:val="4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5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ный показ. Выступление. Анализ выступл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, показ спек-ля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05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и развития русского теат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, анкет-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05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литературы русских и зарубежных авторов. Сочинение сценок — импровизац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.05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-контрольные заняти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 15:45-16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ЗУНов </w:t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.05.25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анализ.  Заключительное заняти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 10:15-10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иагностика ЗУНов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занятий 4-го года обуч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36 недель с 1 сентября по 31 ма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9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3566"/>
        <w:gridCol w:w="1266"/>
        <w:gridCol w:w="998"/>
        <w:gridCol w:w="1276"/>
        <w:gridCol w:w="2212"/>
      </w:tblGrid>
      <w:tr>
        <w:trPr>
          <w:trHeight w:val="132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аттестации (контроля)</w:t>
            </w:r>
          </w:p>
        </w:tc>
      </w:tr>
      <w:tr>
        <w:trPr>
          <w:trHeight w:val="132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му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еатра и его виды.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театре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ерчаточными куклами. Отработка действия. </w:t>
            </w:r>
          </w:p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клой-петрушкой.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нятие наблюдение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сценического мастерства. Сценическая речь: темп, тембр, громкость голоса.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нятие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. Репетиции за столом. Репетиции на ширме. Репетиции с музыкой и декорациями.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нятие опрос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ракт.зание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ций и бутафории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дание</w:t>
            </w:r>
          </w:p>
        </w:tc>
      </w:tr>
      <w:tr>
        <w:trPr>
          <w:trHeight w:val="361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дание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итературой. Авторские сказки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дание</w:t>
            </w:r>
          </w:p>
        </w:tc>
      </w:tr>
      <w:tr>
        <w:trPr>
          <w:trHeight w:val="158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еред зрителями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дание Участие в конкурсах</w:t>
            </w:r>
          </w:p>
        </w:tc>
      </w:tr>
      <w:tr>
        <w:trPr>
          <w:trHeight w:val="199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 - контрольные занятия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дание. Тестирование</w:t>
            </w:r>
          </w:p>
        </w:tc>
      </w:tr>
      <w:tr>
        <w:trPr>
          <w:trHeight w:val="199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-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алендарный учебный график 4</w:t>
      </w:r>
      <w:r>
        <w:rPr>
          <w:bCs/>
          <w:sz w:val="28"/>
          <w:szCs w:val="28"/>
        </w:rPr>
        <w:t>-го года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36 учебных недель с 1 сентября по 31 мая)</w:t>
      </w:r>
    </w:p>
    <w:tbl>
      <w:tblPr>
        <w:tblW w:w="4800" w:type="pct"/>
        <w:jc w:val="left"/>
        <w:tblInd w:w="-113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550"/>
        <w:gridCol w:w="663"/>
        <w:gridCol w:w="3049"/>
        <w:gridCol w:w="831"/>
        <w:gridCol w:w="972"/>
        <w:gridCol w:w="1027"/>
        <w:gridCol w:w="912"/>
        <w:gridCol w:w="1248"/>
      </w:tblGrid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Тем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за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Кол-во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Время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проведения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зан</w:t>
            </w: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Форм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з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ан</w:t>
            </w: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Место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проведения</w:t>
            </w:r>
          </w:p>
          <w:p>
            <w:pPr>
              <w:pStyle w:val="Normal"/>
              <w:ind w:left="1" w:hanging="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Форм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контроля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и развития русского театра. Виды тет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расска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спектакля. Прослушивание музыки различных жанр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занят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овождение. Работа с куклой  над образом. Этюды импровизац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сказ, практ.занят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овождение. Основные правила работы с перчаточной куклой. Пластика кукл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 Речевая гимнастика.  Артикуляционные упражнения, проговаривание скороговорок. Дикц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мастерство. Этюды, импровизация с куклой. Развитие реч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. Тематический разбор пьес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Действенный анализ роли и пьес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кукол и костюмов. Изготовление элементов декораций и атрибуто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Условия и приемы для лучшего запоминания текст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тение литературы русских и зарубежных авторо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. Определение характеров персонажей. Распределение роле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Игры со словами — озвучивание, произнес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.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овождение. Основные правила работы с перчаточной куклой. Пластика кукл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пьесы. Этюдный период работы над ролью. Репетиционный процес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пьесы. Этюдный период работы над ролью. Репет. процесс. Сводная репетиц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3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ный показ. Выступление. Самоанали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Народные игры. Игры представл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. Тематический разбор пьес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уклой  на ширме. Этюды  и импровизац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.  Определение характеров персонажей. Распределение роле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Игры со слова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уклой на ширме с предметами. Пластика куклы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пьесы. Этюдный период работы над ролью. Репетиционный процес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. Ген.  репетиция. Работа с куклой под музык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редставления. Игра со слова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Народные игры. Игры представл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 . Тематический разбор пьес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3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мастерство. Этюды, импровизация с куклой. Развитие речи. Сценическое движ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кукол и костюмов. Изготовление элементов декораций и атрибуто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литературы русских и зарубежных авторов. Рассказыва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.  Определение характеров персонажей. Распределение роле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пьесы. Этюдный период работы над ролью. Репетиционный процес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уклой на ширме с предметами. Пластика куклы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й тренинг.  Артикуляционные упражнения. Индив. работа. Темп, громкость  голос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УНов обучающихся. Творч. отчет. Родительское собра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тог. занятие, анк-ие</w:t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ка и разучивание пьесы. Генеральная  репетиция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русских народных сказок. Сочинение небольших сказок-импровизац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каз спек-ля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. Тематический разбор пьес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, показ спек-ля</w:t>
            </w:r>
          </w:p>
        </w:tc>
      </w:tr>
      <w:tr>
        <w:trPr>
          <w:trHeight w:val="3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й тренинг.  Артикуляционные упражнения. Индивидуальная работа. Темп, громкость  голос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Виды речи  и ее развит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 пьесы.  Работа актера в предполагаемых обстоятельства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кукол и костюмов. Изготовление элементов декораций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оформление спектакля. Прослушивание  и работа с музыко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Слова паразит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уклой на ширме с предметами. Пластика куклы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укол и костюмов. Художественное  решение образа кукл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. Генеральная  репетиция. Работа с куклой под музык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уклой на ширме с предметам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ный показ. Выступления. Анализ выступл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, показ спек-ля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. Игры превращ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еседа, практ. зан-ие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мастерство. Этюды, импровизация с куклой. Развитие речи. Сценическое движ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екломация – чтение стихов и прозы с использованием музы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. Репетиция с использованием музы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спектакля. Прослушивание  и работа с музыко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пьесы. Этюдный период работы над ролью. Репетиционный процес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Чтение стихов с использованием музы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. Игры превращения. Закрепление навык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укол и костюмов. Изготовление элементов. Худ. решение образа кукл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уклой на ширме с предметами. Пластика куклы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пьесы. Этюдный период работы над ролью. Репетиционный процес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5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овождение. Пластика куклы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 и работа с музыко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 Речевая гимнастика.  Артик. упражнения, проговаривание скороговорок. Дикц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пьесы. Репетиц процесс. Ген. репетиц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, показ спект-ля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овождение. Пластика куклы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 Речевая гимнастика.  Артик.упражнения, проговаривание скороговорок. Дикц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, показ спек-ля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ный показ. Выступление. Анализ выступл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, показ спек-ля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тренинг. Дыха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, анкет-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чинение любимых небольших сценок — импровизаций с куклой - петрушко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практ.задание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ЗУНов обучающихся. Творч. отчет обьединения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ЗУНов </w:t>
            </w:r>
          </w:p>
        </w:tc>
      </w:tr>
      <w:tr>
        <w:trPr>
          <w:trHeight w:val="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анализ.  Заключительное заняти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акт. зад-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иагностика ЗУ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.</w:t>
      </w:r>
      <w:r>
        <w:rPr>
          <w:sz w:val="28"/>
          <w:szCs w:val="28"/>
        </w:rPr>
        <w:t xml:space="preserve"> 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ного материала (1 год обучения)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История создания театра кукол         -  4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накомство с историей создания театра петруше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Знакомство с различными видами кукольных театров – 6 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атров существует бесчисленное множество, но в целом можно выделить две большие группы- простой и сложный, каждая из которых, в свою очередь подразделяется на виды по технике устройства куко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новидности настольных театров кукол (игрушек, конусный, фланелеграф, настольно – плоскостной, картонный, теневой, «пяти пальчиков»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стых видов кукольного театр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обенности сложных видов кукольного теат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Знакомство с перчаточными куклами (кукла-петрушка) – 8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ройство перчаточной кукл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сти кукловожд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еатральная игра   - 24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звивающие игр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гры со словами – озвучивание, произнесение, целенаправленно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казыв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вижные игры без предмет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вижные игры с предметами. Упражнения на внимание, воображение, мышление, волю и память.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пражнения под музыку – бытовые сцен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Сценическое актерское мастерство. Сценическая речь – 26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о – ритм в речи акте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бота над тембровой окраской голос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тработка посыла звука и громкости звучания при помощи речевого тренинг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ы практической работы по актерскому мастерству. Основы работы над голосом. Анатомия, физиология, гигиена речевого аппар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ыхание. Дыхательная гимнастика. Умение владеть набором воздуха. Вдох – выдох. Дыхание межреберно – диафрагматическо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ртикуляционная гимнастика. Орфоэп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Обучение приемам кукловождения – 26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стика куклы. Работа куклы на ширме. Речевая динамика. Работа с                      предметами.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Этюды без кукол – школа работы и система воспитания актера при участии только рук. Распальцовк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Этюды и упражнения с куклой на ширм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пражнения при работе с куклой за стол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, 8, 9, 10. Читка и разучивание пьесы – 26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ка литературного материала. Выбор пьесы для постановки. Действенный анализ роли и пьесы. Определение характеров персонажей. («Колобок», «Волшебная сметана», «Теремок», «Воробьи»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ндивидуальная работа над образ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художественное решение спектак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узыкальное и шумовое оформление спектак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петиционный процес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юдный период работы над роль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ная репетиц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1. Выступление перед зрителями – 6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Генеральная репетиц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емьерный показ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ыступления. Анализ выступ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2.Развитие речи   - 8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чевая грамота. Орфографические карточки. Логопедия. Местный диалек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3. Знакомство с литературой    - 6ч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итка русских народных сказок и сказок – пьес, сказки народов ми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бор произведений для постанов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4. Итогово-контрольные занятия – 4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ного материала (2 год обучения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 История создания национального театра. Русский театр. Особенности. – 4ч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. Работа с перчаточной куклой. Правила кукловождения. – 6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юды с перчаточной кук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нтазия и импровизация с кук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ловождение (бег, прыжки, ходьб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е кистей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 с кук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креты сценического мастерства. – 1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ерское мастерство. Этюды на внимание и сценическое раскреп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ценическ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ная поза – психологическое оправдание заданному положению частей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ценическая речь.  – 8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сть звучащим голосом «рисовать» ту или иную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исполнения ли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образие художественных приемов соврем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льная и непроизвольная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лодекламация. Литературная композиция. Конферанс. «Театр одного акт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узыка в театре.  – 8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 музыкального оформления спектак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ппаратура для музыкального оформления (магнитофон, диски, флешк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йтмотив спектак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7. Читка и разучивание пьес. – 24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 пьесы для по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енный анализ роли и пье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й разбор пь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характеров персон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ение р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юдный период работы над пьесой и ро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тольный период рабо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. Ремонт кукол, декораций и бутафория.  – 2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элементов деко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е видение спектак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афиш и програм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монт кукол и изготовление костюм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9. Театральная игра – 1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ижные игры –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 по рассказанным ситу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атрализованная игра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- Упражнения на коллективную согласованность действий.</w:t>
      </w:r>
    </w:p>
    <w:p>
      <w:pPr>
        <w:pStyle w:val="Normal"/>
        <w:rPr>
          <w:sz w:val="28"/>
        </w:rPr>
      </w:pPr>
      <w:r>
        <w:rPr>
          <w:sz w:val="28"/>
        </w:rPr>
        <w:t>- Этюды на оправдание заданных ситуаций.</w:t>
      </w:r>
    </w:p>
    <w:p>
      <w:pPr>
        <w:pStyle w:val="Normal"/>
        <w:rPr>
          <w:sz w:val="28"/>
        </w:rPr>
      </w:pPr>
      <w:r>
        <w:rPr>
          <w:sz w:val="28"/>
        </w:rPr>
        <w:t>- Подготовленные этюды на выразительность подачи театрализованной иг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10. Развитие речи.  – 8ч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ультура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ечевой тренин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кция. Орфоэпия. Дых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rPr>
          <w:b w:val="false"/>
          <w:b w:val="false"/>
        </w:rPr>
      </w:pPr>
      <w:r>
        <w:rPr>
          <w:b w:val="false"/>
        </w:rPr>
        <w:t>11. Индивидуальная работа – 8ч.</w:t>
      </w:r>
    </w:p>
    <w:p>
      <w:pPr>
        <w:pStyle w:val="Normal"/>
        <w:rPr>
          <w:sz w:val="28"/>
        </w:rPr>
      </w:pPr>
      <w:r>
        <w:rPr>
          <w:sz w:val="28"/>
        </w:rPr>
        <w:t>- Занятия по речи.</w:t>
      </w:r>
    </w:p>
    <w:p>
      <w:pPr>
        <w:pStyle w:val="Normal"/>
        <w:rPr>
          <w:sz w:val="28"/>
        </w:rPr>
      </w:pPr>
      <w:r>
        <w:rPr>
          <w:sz w:val="28"/>
        </w:rPr>
        <w:t>- Занятия по актерскому мастерству.</w:t>
      </w:r>
    </w:p>
    <w:p>
      <w:pPr>
        <w:pStyle w:val="Normal"/>
        <w:rPr>
          <w:sz w:val="28"/>
        </w:rPr>
      </w:pPr>
      <w:r>
        <w:rPr>
          <w:sz w:val="28"/>
        </w:rPr>
        <w:t>- Работа над образом.</w:t>
      </w:r>
    </w:p>
    <w:p>
      <w:pPr>
        <w:pStyle w:val="31"/>
        <w:spacing w:lineRule="auto" w:line="240"/>
        <w:rPr>
          <w:b w:val="false"/>
          <w:b w:val="false"/>
        </w:rPr>
      </w:pPr>
      <w:r>
        <w:rPr>
          <w:b w:val="false"/>
        </w:rPr>
        <w:t>12. Выступления перед зрителями - 8 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одная репетиция</w:t>
      </w:r>
    </w:p>
    <w:p>
      <w:pPr>
        <w:pStyle w:val="Normal"/>
        <w:rPr>
          <w:sz w:val="28"/>
        </w:rPr>
      </w:pPr>
      <w:r>
        <w:rPr>
          <w:sz w:val="28"/>
        </w:rPr>
        <w:t>- Генеральная репетиция.</w:t>
      </w:r>
    </w:p>
    <w:p>
      <w:pPr>
        <w:pStyle w:val="Normal"/>
        <w:rPr>
          <w:sz w:val="28"/>
        </w:rPr>
      </w:pPr>
      <w:r>
        <w:rPr>
          <w:sz w:val="28"/>
        </w:rPr>
        <w:t>- Премьерный показ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ыступления.</w:t>
      </w:r>
    </w:p>
    <w:p>
      <w:pPr>
        <w:pStyle w:val="Normal"/>
        <w:rPr>
          <w:sz w:val="28"/>
        </w:rPr>
      </w:pPr>
      <w:r>
        <w:rPr>
          <w:sz w:val="28"/>
        </w:rPr>
        <w:t>- Самоанали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rPr>
          <w:b w:val="false"/>
          <w:b w:val="false"/>
        </w:rPr>
      </w:pPr>
      <w:r>
        <w:rPr>
          <w:b w:val="false"/>
        </w:rPr>
        <w:t>13. Итогово - контрольные занятия- 6ч.</w:t>
      </w:r>
    </w:p>
    <w:p>
      <w:pPr>
        <w:pStyle w:val="Normal"/>
        <w:rPr>
          <w:sz w:val="28"/>
        </w:rPr>
      </w:pPr>
      <w:r>
        <w:rPr>
          <w:sz w:val="28"/>
        </w:rPr>
        <w:t>-Диагностика знаний и уме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-Т</w:t>
      </w:r>
      <w:r>
        <w:rPr>
          <w:sz w:val="28"/>
          <w:szCs w:val="28"/>
        </w:rPr>
        <w:t>ворческий от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ьское собрание.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sz w:val="28"/>
          <w:szCs w:val="28"/>
        </w:rPr>
        <w:t>-Заключительное занятие.</w:t>
      </w:r>
    </w:p>
    <w:p>
      <w:pPr>
        <w:pStyle w:val="Style1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ного материала (3 год обу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История национальных театров   - 4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стория создания и развития русского теат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Музыка в театре -  8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здание атмосферы спектакл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Характер музыкального оформления и жанр спектакл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Прослушивание музыкальных произведе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апись фонограмм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петиция под фонограмм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, 4. Работа с перчаточной куклой. Управление куклой – петрушкой. - 14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укловожд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бота с куклой над образ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Этюды импровизац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спальцов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5. Сценическая речь – 6ч 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чевой тренинг. Дикция. Дых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ндивидуальная рабо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6. Секреты сценического мастерства – 6ч 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ктерское мастерств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изансцениров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ценическое движ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сновы режиссуры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7. 8. 9.10 .11. 12.  Читка и разучивание пьес.  -  56ч.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 xml:space="preserve">- Выбор пьесы по стилю (РНС, ЗОЖ, ПДД и др.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ейственный анализ роли и пьес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Тематический разбор пьес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пределение характеров персонаж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спределение ро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Этюдный период работы над роль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Репетиционный процес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водные репети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Генеральные репети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3. Театральная игра – 14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движные игры – знач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гры представ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ародные игр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4. Изготовление декораций и атрибутов – 12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зобразительное решение в целом, а также, каждой карти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зготовление афиш и программ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монт кукол и костюм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зготовление элементов декораций и атрибут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пределение характера архитектуры, костюмов, реквизи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зготовление эскизов и наброс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Художественное решение образа кукл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рительный образ спектакл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5. Развитие речи – 6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ультура реч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оизвольная и непроизвольная память. Условия и приемы для лучшего запоминания текс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елодекламац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6. Знакомство с литературой. Авторские сказки -  10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тение литературы русских и зарубежных автор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чинение небольших сценок – импровизац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ересказ прочитанного материала близко к текст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7. Выступления перед зрителями -  10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емьерный показ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ыступ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амоанализ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sz w:val="28"/>
          <w:szCs w:val="28"/>
        </w:rPr>
        <w:t>18. Итогово - контрольные занятия –6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иагностика знаний и умений учащих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ий отч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едение итог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ьское собр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ительное занят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ного материала (4 год обучения)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История национальных театров   - 2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стория создания и развития русского теат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Музыка в театре -  10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здание атмосферы спектакл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Характер музыкального оформления и жанр спектакл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Прослушивание музыкальных произведе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апись фонограмм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петиция под фонограмм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Работа с перчаточной куклой. Управление куклой – петрушкой. - 32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укловожд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бота с куклой над образ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Этюды импровизац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спальцов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 Сценическая речь.  Секреты сценического мастерства – 22ч 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чевой тренинг. Дикция. Дых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ндивидуальная рабо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ктерское мастерств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изансцениров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ценическое движ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сновы режиссур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5.  Читка и разучивание пьес. - 30 ч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ыбор произведе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ейственный анализ роли и пьес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Тематический разбор пьес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пределение характеров персонаж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спределение ро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Этюдный период работы над роль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Репетиционный процес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водные репети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Генеральные репети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Театральная игра – 18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движные игры – знач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гры представ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ародные игр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Изготовление декораций и атрибутов  – 8ч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зобразительное решение в целом, а так же каждой карти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зготовление афиш и программ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монт кукол и костюм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зготовление элементов декораций и атрибут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пределение характера архитектуры, костюмов, реквизи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зготовление эскизов и наброс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Художественное решение образа кукл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рительный образ спектакл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. Развитие речи – 8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ультура реч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оизвольная и непроизвольная память. Условия и приемы для лучшего запоминания текста. Упражнения для тренировки памя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. Знакомство с литературой. Авторские сказки -  4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тение литературы русских и зарубежных автор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чинение небольших сценок – импровизац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ересказ прочитанного материала близко к текст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0. Выступления перед зрителями -  8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емьерный показ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ыступ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амоанализ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1. Итогово - контрольные занятия – 6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Диагностика знаний и умений учащих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ворческий отч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ведение итог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одительское собр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лючительное занят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Форма организации обучения можно классифицировать след. образом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ндивидуальны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групповы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ндивидуально-групповы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фронтальные.</w:t>
      </w:r>
    </w:p>
    <w:p>
      <w:pPr>
        <w:pStyle w:val="Normal"/>
        <w:shd w:fill="FFFFFF" w:val="clear"/>
        <w:suppressAutoHyphens w:val="false"/>
        <w:spacing w:before="0" w:after="17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Основанием ещё одной классификации форм организации учебного процесса в дополнительном образовании служит их традиционность /нетрадиционность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Традиционные формы учебного занят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чебное занятие, - занятие-игра; - экскурсия; - практическое занятие; - семинар; - ролевая игра; - деловая игра; - занятие взаимообучения; - круглый стол; - пресс-конференция; - соревнование; - викторина; - диспут; - конкурс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пектакль; - смотр знаний; - путешествие, -экскурсия и д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радиционные формы учебного занят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ащита проекта (предложение новых идей для решения жизненных проблем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философский стол (коллективное обсуждении важных для каждого человека проблем: «Природа и человек», «Долг и свобода» и т.д.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аепити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ень добрых сюрпризов (упражнение в умении оказывать знаки внимания, доставлять радость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«крепкий орешек» (решение трудных вопросов в жизни совместно с группой, доверительный разговор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ыпускной ринг (отчёт выпускников творческих объединений, анализ проделанной работы, обсуждение планов) и др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Методы обучения в соответствии с наиболее известной классификацией методов подразделяются:</w:t>
      </w:r>
    </w:p>
    <w:p>
      <w:pPr>
        <w:pStyle w:val="Normal"/>
        <w:shd w:fill="FFFFFF" w:val="clear"/>
        <w:suppressAutoHyphens w:val="false"/>
        <w:spacing w:before="0" w:after="17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методы, в основе которых лежит способ организации занятия (словесные, наглядные, практически);</w:t>
      </w:r>
    </w:p>
    <w:p>
      <w:pPr>
        <w:pStyle w:val="Normal"/>
        <w:shd w:fill="FFFFFF" w:val="clear"/>
        <w:suppressAutoHyphens w:val="false"/>
        <w:spacing w:before="0" w:after="17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методы, в основе которых лежит уровень деятельности обучающихся (объяснительно-иллюстративные, репродуктивные, частично-поисковые, исследовательские);</w:t>
      </w:r>
    </w:p>
    <w:p>
      <w:pPr>
        <w:pStyle w:val="Normal"/>
        <w:shd w:fill="FFFFFF" w:val="clear"/>
        <w:suppressAutoHyphens w:val="false"/>
        <w:spacing w:before="0" w:after="1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методы, в основе которых лежит характер познавательной деятельности обучающихся (информационно-рецептивный, репродуктивный, проблемное изложение, частично-поисковый или эвристический, исследовательский) и др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Методические и дидактические фонды должны соответствовать уровню образовательного учреждения и иметь в своём арсена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едагога для обеспечения образовательного процесса: планы, конспекты, сценарии и др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едагога для проведения занятий: схемы, таблицы, раздаточный материа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нформационного характера: разнообразный информационный материал, рефераты по темам программ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для организации контроля и определения результативности обучения: тесты, анкеты, вопросники, контрольные упражн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отчёты по программе: фотоальбомы и т.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нащение занят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чебное оборудование (стол, стулья, ширма, сцена, куклы, декорации и др);</w:t>
      </w:r>
    </w:p>
    <w:p>
      <w:pPr>
        <w:pStyle w:val="Style16"/>
        <w:jc w:val="both"/>
        <w:rPr/>
      </w:pPr>
      <w:r>
        <w:rPr>
          <w:sz w:val="28"/>
          <w:szCs w:val="28"/>
        </w:rPr>
        <w:t>- технические средства обучения (ноутбук, колонки, интерактивная доска, интернет и др)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еализации программы используются различные формы занятий: традиционные, комбинированные, практические занятия, лекции, праздники, кон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о-методическое обеспечение состоит из: наглядных пособий, образцов изделий, раздаточного материала, информационного материала, фотоархив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няются различные методы и прием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седа, объяснение, обсуждение, 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кторина, конкурсные программы, игры (словесные, подвижные, пальчиковые, перчаточные, эмоциональные и д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на развития воображения, выразительности жеста, речи, внимания, мышления,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ционны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юды с куклами на столе и ши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ение произведения преподавателем, обсуждение характеров героев, определение темы, идеи, распределение ро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каз детей, разучивание произведений устного народного твор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мпровизация, инсценировки и драматиза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антомимические этюды и упраж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ение по ролями и прогоны спектакля, репетиции, выступление перед зрителям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иагностический инструмен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ниторинговые исследования подразумевают наличие диагностического инструментария, при помощи которого осуществляется объективная оценка результативности. Инструменты должны быть просты и понятны не только педагогам, но и обучающимся и их родителям. Оценка предметных, метапредметных и личностных образовательных достижений обучающихся, в организации системы дополнительного образования предполагает наличие педагогического инструментария, позволяющего выявить и зафиксировать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разработки диагностического инструментария: объективное определение результатов освоения обучающимися дополнительной общеразвивающей программы, фиксация результатов обучающихся через участия в конкурсах, выставках, конференциях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струментарий педагогической диагностики представляет собой описание проблемных вопросов, ситуаций, наблюдений, которые используются для определения уровня сформированности у обучающегося того или иного параметра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освоения программы применяются следующие диагностические инструментар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агностика ЗУНов обучающихся (диагностические карты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кетирование (анкета для родителей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ая бес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стиро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блюд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ирование продуктов деятельности (отчеты, оц.листы, таблица результативности, сводные карты и др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обучающихся в различные виды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овые метод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ой карты развития обучающего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ытые мероприятия  и конкурсы разного уров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тфолио учащегос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показатели результативности диагност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ность контингента обучающихся в течении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ние педагога прогнозировать индивидуальный рост обучающегося и перспективу 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ость обучающихся к занятиям в объединении и педаг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воение обучающимися обще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ответствие результатов целя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рректировка обще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тестов, зачетов, экзаменов, соревнован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ценка экспертн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мониторинг является неотъемлемой частью образовательного процесса. Педагог должен уметь оценивать результаты своей деятельности по развитию личностного и образовательного потенциала обучающихся, владеть различными методами диагностики, видами диагностического инструментария, мониторинговых исследований и иметь документальное подтверждение о результатах освоения обучающимися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нение диагностического инструментария для оценивания индивидуальных достижений обучающихся в организации дополнительного образования детей служит не только инструментом оценивания, но и стимулированием обучающихся, соответствующий его профессиональному самоопред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мерные вопросы к контрольной диагностике.</w:t>
      </w:r>
      <w:r>
        <w:rPr>
          <w:sz w:val="28"/>
          <w:szCs w:val="28"/>
        </w:rPr>
        <w:t xml:space="preserve"> </w:t>
      </w:r>
    </w:p>
    <w:p>
      <w:pPr>
        <w:pStyle w:val="3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1-й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ды кукольных теа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обенности работы с перчаточной кук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иг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виды игр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казать приемы кукловождения при работе с перчаточной кук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рточки по орфоэпии.</w:t>
      </w:r>
    </w:p>
    <w:p>
      <w:pPr>
        <w:pStyle w:val="3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2–й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чение музыки в театре ку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казать приемы управления куклой – петр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чение художественного оформления в театре ку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готовление програм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фографически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ение скороговорок и чистоговорок, объяснить отли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веты по карточкам из словаря ку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ыгрывание этюдов по актерскому мастер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извести разбор пьесы и 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3 – й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ды кукольных театров, рассказать о каж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«Мизансценировани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ъяснить понятие «Культура 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готовление програм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фографические карточки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сти занятия по разделам сцен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ссказать о видах театральн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вести одну из игр (импровиз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тветы по карточкам из словаря ку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ение поэтического материала с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азыгрывание этюдов с куклами (импровизация)</w:t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12.Провести действенный анализ роли и пьесы (по вариантам)</w:t>
      </w:r>
      <w:r>
        <w:rPr>
          <w:color w:val="000000"/>
          <w:sz w:val="28"/>
          <w:szCs w:val="28"/>
        </w:rPr>
        <w:br/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4 – й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ды кукольных театров, рассказать о каж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яснить понятие «Культура 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казать о литературе русских ав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казать о видах театральн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сти одну из игр (импровиз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веты по карточкам из словаря ку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ение поэтического материала с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ыгрывание этюдов с куклами (импровиза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Список литературы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ева И.Д. 500 стишков для зарядки язычков. - М.: ТЦ Сфера, 2019. - 96с.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химович С.М. Театр Петрушек в гостях у малышей. - Минск, 2019. - 112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янский Ю.Л. Азбука театра. - Ленинград , 2020. - 124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пина Е.А. Театрализованная деятельность в детском саду. Игры, упражнения, сценарии. 2-е изд., перераб. – М.: ТЦ Сфера, 2019. – 128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яева Л.Б. и др. Театрализованные игры-занятия с детьми с проблемами в интеллектуальном развитии. – С-П., 2021. – 102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аева Т.В. Развитие восприятия у детей. – Ярославль, 2018. - 187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юшкина И.Б. и др. Театр, где играют дети. – М., 2021. - 217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тинас Б. П., Катаева Л. Н. Педагогическая диагностика: сущность, функции, перспективы. // Педагогика. – 2021. – № 2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курова Н.К. Развитие творческих способностей учащихся. – М., 2019 - 243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шкова Е.Б., Шаршакова Л.Б. и др. Роль диагностики в педагогическом процессе учреждений дополнительного образования, СПб ГДТЮ, 2021.- 145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цова Л., Коржова О. Мир кукольного театра. – Ростов - на – Дону, 2020. - 232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мыкова Л.Н. Здравствуй, пальчик! Как живешь?: картотека тематических пальчиковых игр. - Волгоград: Учитель, 2020. - 247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маненко Т.Н. Кукольный театр в детском саду. - М.: Учпедгиз, 2019. - 100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ушина М.Ю.Коммуникативные игры для дошкольников: Методическое пособие. – М.: Издательство «СКРИПТОРИЙ 2003», 2020. – 176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сько В.Г. Психология и педагогика: Схемы и комментарии. М: ВЛАДОС-ПРЕСС, 2021. – 316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гунова Е.В. Театральная педагогика в детском саду. – М.: ТЦ Сфера, 2019. – 128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иленко Е.А. Артикуляционная гимнастика. Методические рекомендации по развитию моторики, дыхания и голоса у детей дошкольного возраста. - Спб.: КАРО, 2019- 92с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Приказ Министерства образования науки РФ от 29 августа 2021 г. № 1008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дагога дополнительного образования детей: этапы создания, основные разделы, рекомендации. Под редакцией Мехедовой С.В. – Ростов-на-Дону, - ООП ГБОУ ДОД РО ОЦТТУ, - 2021, 144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менов В.А. Театр на ладошках: Репертуарный сборник для дошкольников и школьников. - Воронеж: Издательство Воронежского государственного университета. - 2018. - 128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науки РФ от 11 декабря 2020 г. № 06-1844 «О примерных требованиях к программам дополнительного образования детей»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анализ учебного занятия в системе дополнительного образования детей / авт.- сост. Л.Б. Малыхина. – Волгоград: Учитель, 2019. – 171 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енков А.И. Детская одарённость: развитие средствами искусства. – М., 2019. -125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окина Н.Ф. Играем в кукольный театр. – М., 2020. - 132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ановский А.Э. Развитие творческого мышления детей. – Ярославль, 2019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ботина А.Ю. Развитие воображения у детей. – Ярославль, 2021. - 126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мирова Л.Ф., Басов А.В. Развитие логического мышления детей. – Ярославль, 2018. - 104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мирова Л.Ф. Развитие познавательных способностей детей. – Ярославль, 2018. - 112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фимова Н., Кукольный театр своими руками. – М.: Рольф, 2021. - 130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9.12.2012г.№ 273-ФЗгл.1ст. 2, ст. 44, ст. 75 «Об образовании в Российской Федерации»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рмативно-правовые документы:</w:t>
      </w:r>
    </w:p>
    <w:p>
      <w:pPr>
        <w:pStyle w:val="Style16"/>
        <w:numPr>
          <w:ilvl w:val="0"/>
          <w:numId w:val="3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.</w:t>
      </w:r>
    </w:p>
    <w:p>
      <w:pPr>
        <w:pStyle w:val="Style16"/>
        <w:numPr>
          <w:ilvl w:val="0"/>
          <w:numId w:val="3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N 996-р.</w:t>
      </w:r>
    </w:p>
    <w:p>
      <w:pPr>
        <w:pStyle w:val="Style16"/>
        <w:numPr>
          <w:ilvl w:val="0"/>
          <w:numId w:val="3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Проект Концепции развития дополнительного образования детей до 2030 года.</w:t>
      </w:r>
    </w:p>
    <w:p>
      <w:pPr>
        <w:pStyle w:val="Style16"/>
        <w:numPr>
          <w:ilvl w:val="0"/>
          <w:numId w:val="3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Приоритетный проект «Доступное дополнительное образование для детей», утвержденный 30 ноября 2016 года протоколом заседания президиума при Президенте РФ.</w:t>
      </w:r>
    </w:p>
    <w:p>
      <w:pPr>
        <w:pStyle w:val="Style16"/>
        <w:numPr>
          <w:ilvl w:val="0"/>
          <w:numId w:val="3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Федеральный проект «Успех каждого ребенка», утвержденный 7 декабря 2018 г.</w:t>
      </w:r>
    </w:p>
    <w:p>
      <w:pPr>
        <w:pStyle w:val="Style16"/>
        <w:numPr>
          <w:ilvl w:val="0"/>
          <w:numId w:val="3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каз Министерства просвещения Российской Федерации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6"/>
        <w:numPr>
          <w:ilvl w:val="0"/>
          <w:numId w:val="3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. Российской Федерации о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8.04.2017 N ВК-1232/09 «О направлении методических рекомендаций» (вместе с «Методическими рекомендациями по организации независимой оценки качества дополнительного образования детей»).</w:t>
      </w:r>
    </w:p>
    <w:p>
      <w:pPr>
        <w:pStyle w:val="Style16"/>
        <w:numPr>
          <w:ilvl w:val="0"/>
          <w:numId w:val="3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проектированию дополнительных общеразвивающих программ от 18.11.2015 г. Министерства образования и науки РФ.</w:t>
      </w:r>
    </w:p>
    <w:p>
      <w:pPr>
        <w:pStyle w:val="Style16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риложени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я по сценической речи. Подготовительная стад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Разогревающий массаж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 массирование лба от переносицы к виска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 массирование нижнечелюстных мышц от висков к подбородк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массирование верхнечелюстных мышц от носа к уху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 массирование носовых пазух от начала бровей до верхней губы (массирование проводится 1-1,5 мин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Дыхательная гимнасти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Свечка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ставят палец перед ртом. Это «свечка». Надо выпускать воздух так, чтобы «пламя свечи» не колыхнулос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Снайпер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соседнего дома «снайперы» стреляют по нашему окну. Надо мгновенно затушить «свечу», то есть весь воздух выкинуть из лёгких за максимально короткое врем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Комарик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становятся в шахматном порядке, руки в стороны. Жужжит «комар». Звук произносится на выдохе и на одном дыхании. Руки медленно сводятся и в конце дыхания «комар» прихлопыва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Счёт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ределить дыхание на заданное количество счетов: 4-8-16 и т.д. Количество счетов должно быть кратко четырё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Егорка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носится чистоговорка: «Как на горке, на пригорке жили 33 Егорки. Раз Егорка, два Егорка» и т.д. Перед началом счёта подбирается дыха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дыхательных упражнений важно следить, чтобы дети делали ровно столько, сколько хватает у них дыхания. Всякий «пережили» отражается болезненно на связк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) Артикуляционные упражн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Хомяк» - пожевать воображаемую жвачку так, чтобы двигалось всё лиц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Треугольник» - с точной артикуляцией произносятся гласные в следующем порядке: «а-о-у-э-ы-и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гласной и согласно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износятся следующие звукосочетания «ба-ба-ба-ба-бо-бо-бо-бо-бу-бу-бу-бу-бэ-бэ-бэ-бэ-бы-бы-бы-бы… С гласной «М» звукосочетание произносятся один раз. Упражнения повторяется – 2 – 3 раза. Потом меняется гласная. За одно занятие выполняются 5-6 буквосочета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арные согласны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хором попеременно называют «звучащие» и «беззвучные» согласные. Вот эти пары: д-т; т-к; б-п; в-ф; ж-ш; з-с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) Развитие масочного зву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оровка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осылают звук в конец зала. На масочном звуке произносится фраза «Темная ночь». Она почти пропивается, звуки «м», «н» особо недамируютс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ся фраза «Мама мыла Милу мылом, Мила мыло не любила». Фраза произносится в два приёма, на масочном звуке, заканчивается звуком «м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упражнения следим за тем, чтобы ребята держали масочный звук, и текст летел бы как можно дальше в за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) Логика реч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и произносят фразу: «Добыл бобыль бобы». Первый задаёт вопрос про то, что сделал бобыль, второй отвечает на вопрос, третий спрашивает, кто добыл бобы, четвёртый отвечает, пятый спрашивает, что добыл бобыль, шестой отвечает и т.д. Менять и заменять слова нельз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Добыл</w:t>
      </w:r>
      <w:r>
        <w:rPr>
          <w:sz w:val="28"/>
          <w:szCs w:val="28"/>
        </w:rPr>
        <w:t xml:space="preserve"> бобыль бобы»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был бобыль </w:t>
      </w:r>
      <w:r>
        <w:rPr>
          <w:sz w:val="28"/>
          <w:szCs w:val="28"/>
          <w:u w:val="single"/>
        </w:rPr>
        <w:t>бобы</w:t>
      </w:r>
      <w:r>
        <w:rPr>
          <w:sz w:val="28"/>
          <w:szCs w:val="28"/>
        </w:rPr>
        <w:t>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был </w:t>
      </w:r>
      <w:r>
        <w:rPr>
          <w:sz w:val="28"/>
          <w:szCs w:val="28"/>
          <w:u w:val="single"/>
        </w:rPr>
        <w:t>бобыль</w:t>
      </w:r>
      <w:r>
        <w:rPr>
          <w:sz w:val="28"/>
          <w:szCs w:val="28"/>
        </w:rPr>
        <w:t xml:space="preserve"> бобы»? и т.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) Затем берётся фраза с большим количеством сл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) Фразой выражается отношение к объекту, находящемуся вне круга общения участни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) Чистоговоркой выражается отношение к объекту общ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) Этюд «Не хотите ли чаю»? и «Спасибо я уже пил». Этим диалогом пригласить к чаю, прогнать из дома, обслужить в ресторане. Партнёру отказаться от чая, согласится на чай, охарактеризовать качество ча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ёрское мастерств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, может быть самая главная составляющая поведения актёра на сцене. Актёрское мастерство вырабатывается по элемента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нимани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щени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мение держать пауз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рганичность в мизансцен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нимание: Определим внимание, как умение подмечает характерные чёрточки в окружающей жизни. С другой стороны, внимание есть умение подмечать малейшие изменения в спектакле, в атмосфере спектакля, в состоянии партнёров и способность действовать на сцене в соответствии с этими новыми предполагаемыми обстоятельств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имание имеет три круга: малый, средний и больш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алый круг – способность действовать в непосредственном контакте с партнёр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редний круг – умение видеть, замечать всё, что происходит в этот момент на сцен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ольшой круг – умение слышать за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щение – слушание партнёра. Можно общаться стеной, боком, заниматься каким-то физическим действи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мение держать паузу. Как раз в ситуации «прямого глядения в упор» очень часто возникает необходимость третьего элемента актёрского мастерства – психологическая пауза. Именно в паузе зритель понимает все те внутренние причины, которые движут действ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утренний монолог  должен идти на протяжении всей рол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рганичность в мизансцене действие в предполагаемых обстоятельствах. Весь спектакль отрабатывается в этюдном варианте 2-3 месяц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инка по речи и движению занимает 20-30 минут каждый раз, а занятия актёрством – это уже и есть работа над спектакл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бота с кукло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ория предмет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компонентами исполнительной деятельности с кукл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укловождение – перчаточная кукла, тростевая кукла и кукла-марионет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боты с предметами в кукольном театр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куклой в заданных предлагаемых обстоятельств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дания – импровизац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боты с перчаточной куклой (управление с помощью кистей рук: бег, прыжки, танец и т.д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на применение и обыгрывание предметов кукл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ория предмет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Техника сценической реч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укловожд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роль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индивидуальность речевое действие в рол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куклой. (Особенности при работе с двумя куклами и куклой «левши», индивидуальные занятия работы с перчаточной куклой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образом и характером в рол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емонт куко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е оформл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ория предме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видение роли и спектакля в цел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светотехники в кукольном театр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банера, афиш, программ, эскизов, декораций и различных элементов оформления в спектакл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емонт куко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костюмов и элементов костюмов для куко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формл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ория предме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Музыка в спектакле - обзо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говорки, используемые на занятиях по сценической речи: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pacing w:val="-1"/>
          <w:sz w:val="28"/>
          <w:szCs w:val="28"/>
        </w:rPr>
      </w:pPr>
      <w:r>
        <w:rPr>
          <w:sz w:val="28"/>
          <w:szCs w:val="28"/>
        </w:rPr>
        <w:t>Нашей Юле купили юлу,</w:t>
        <w:br/>
        <w:t>Юля играла с юлой на полу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Шесть мышат в камышах шурша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аран Буян залез в бурья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ш Полкан попал в капка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обры для бобрят добр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ичал Архип, Архип охрип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надо Архипу кричать до хрипу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коло кола колокола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Съел Слава сало,</w:t>
        <w:br/>
      </w:r>
      <w:r>
        <w:rPr>
          <w:spacing w:val="-4"/>
          <w:sz w:val="28"/>
          <w:szCs w:val="28"/>
        </w:rPr>
        <w:t>Да сала было мало.</w:t>
      </w:r>
    </w:p>
    <w:p>
      <w:pPr>
        <w:pStyle w:val="Style1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Шла Саша по шоссе и сосала суш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укушка кукушонку</w:t>
        <w:br/>
        <w:t>Купила капюшон.</w:t>
        <w:br/>
      </w:r>
      <w:r>
        <w:rPr>
          <w:spacing w:val="-1"/>
          <w:sz w:val="28"/>
          <w:szCs w:val="28"/>
        </w:rPr>
        <w:t>Надел кукушонок капюшон:</w:t>
        <w:br/>
      </w:r>
      <w:r>
        <w:rPr>
          <w:sz w:val="28"/>
          <w:szCs w:val="28"/>
        </w:rPr>
        <w:t>Как в капюшоне он смешон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ленькая болтунья</w:t>
        <w:br/>
      </w:r>
      <w:r>
        <w:rPr>
          <w:spacing w:val="-2"/>
          <w:sz w:val="28"/>
          <w:szCs w:val="28"/>
        </w:rPr>
        <w:t>Молоко болтала, болтала,</w:t>
        <w:br/>
      </w:r>
      <w:r>
        <w:rPr>
          <w:sz w:val="28"/>
          <w:szCs w:val="28"/>
        </w:rPr>
        <w:t>Да не выболтала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ихвостка, горихвосточка,</w:t>
        <w:br/>
      </w:r>
      <w:r>
        <w:rPr>
          <w:spacing w:val="-6"/>
          <w:sz w:val="28"/>
          <w:szCs w:val="28"/>
        </w:rPr>
        <w:t>Выгорихвостила горихвостят.</w:t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Хитрую сороку</w:t>
        <w:br/>
      </w:r>
      <w:r>
        <w:rPr>
          <w:spacing w:val="-2"/>
          <w:sz w:val="28"/>
          <w:szCs w:val="28"/>
        </w:rPr>
        <w:t>Поймать морока.</w:t>
        <w:br/>
        <w:t>А сорок сорок —</w:t>
        <w:br/>
      </w:r>
      <w:r>
        <w:rPr>
          <w:sz w:val="28"/>
          <w:szCs w:val="28"/>
        </w:rPr>
        <w:t>Сорок мор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У Кондрата куртка коротков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лас у нас, а Афанас у ва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репи скрепки крестик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овельщик Кирилл криво крышу крыл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Верзила Вавила весело ворочал вил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офанова фуфайка Фефеле впору.</w:t>
      </w:r>
    </w:p>
    <w:p>
      <w:pPr>
        <w:pStyle w:val="Style1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pacing w:val="-4"/>
          <w:sz w:val="28"/>
          <w:szCs w:val="28"/>
        </w:rPr>
        <w:t>Фараонов фаворит на сапфир сменял нефри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лое зелье не уйдёт в землю.</w:t>
      </w:r>
    </w:p>
    <w:p>
      <w:pPr>
        <w:pStyle w:val="Style1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На дворе — трава,</w:t>
        <w:br/>
      </w:r>
      <w:r>
        <w:rPr>
          <w:spacing w:val="-5"/>
          <w:sz w:val="28"/>
          <w:szCs w:val="28"/>
        </w:rPr>
        <w:t>На траве — дрова.</w:t>
      </w:r>
    </w:p>
    <w:p>
      <w:pPr>
        <w:pStyle w:val="Style1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з кузова в кузов сгружали арбузы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пила Марусе бусы бабуся,</w:t>
        <w:br/>
      </w:r>
      <w:r>
        <w:rPr>
          <w:sz w:val="28"/>
          <w:szCs w:val="28"/>
        </w:rPr>
        <w:t>На рынке споткнулась бабуся о гуся.</w:t>
        <w:br/>
      </w:r>
      <w:r>
        <w:rPr>
          <w:spacing w:val="-1"/>
          <w:sz w:val="28"/>
          <w:szCs w:val="28"/>
        </w:rPr>
        <w:t>Не будет подарка у внучки Маруси —</w:t>
        <w:br/>
        <w:t>Все бусы склевали по бусинке гуси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ык тупогуб, тупогубенький бычок.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 бела быка губа была тупа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Не буду Будду я будить,</w:t>
        <w:br/>
      </w:r>
      <w:r>
        <w:rPr>
          <w:spacing w:val="-7"/>
          <w:sz w:val="28"/>
          <w:szCs w:val="28"/>
        </w:rPr>
        <w:t>А буду будоражить Будду.</w:t>
      </w:r>
    </w:p>
    <w:p>
      <w:pPr>
        <w:pStyle w:val="Style16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езд мчится, скрежеща:</w:t>
        <w:br/>
        <w:t>«Же-ча-ща, же-ча-ща!»</w:t>
      </w:r>
    </w:p>
    <w:p>
      <w:pPr>
        <w:pStyle w:val="Style1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pacing w:val="-5"/>
          <w:sz w:val="28"/>
          <w:szCs w:val="28"/>
        </w:rPr>
        <w:t>В шалаше шуршит шелками</w:t>
        <w:br/>
      </w:r>
      <w:r>
        <w:rPr>
          <w:spacing w:val="-2"/>
          <w:sz w:val="28"/>
          <w:szCs w:val="28"/>
        </w:rPr>
        <w:t>Жёлтый дервиш из Алжир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, жонглируя ножами,</w:t>
        <w:br/>
      </w:r>
      <w:r>
        <w:rPr>
          <w:spacing w:val="-1"/>
          <w:sz w:val="28"/>
          <w:szCs w:val="28"/>
        </w:rPr>
        <w:t>Штуку кушает инжи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pacing w:val="-3"/>
          <w:sz w:val="28"/>
          <w:szCs w:val="28"/>
        </w:rPr>
      </w:pPr>
      <w:r>
        <w:rPr>
          <w:sz w:val="28"/>
          <w:szCs w:val="28"/>
        </w:rPr>
        <w:t>От топота копыт</w:t>
        <w:br/>
      </w:r>
      <w:r>
        <w:rPr>
          <w:spacing w:val="-3"/>
          <w:sz w:val="28"/>
          <w:szCs w:val="28"/>
        </w:rPr>
        <w:t>Пыль по полю летит.</w:t>
      </w:r>
    </w:p>
    <w:p>
      <w:pPr>
        <w:pStyle w:val="Style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6"/>
        <w:rPr>
          <w:spacing w:val="-1"/>
          <w:sz w:val="28"/>
          <w:szCs w:val="28"/>
        </w:rPr>
      </w:pPr>
      <w:r>
        <w:rPr>
          <w:sz w:val="28"/>
          <w:szCs w:val="28"/>
        </w:rPr>
        <w:t>Звенит земля от золотого зноя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У нас на дворе погода размокропогодилас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Щетина у чушки, чешуя у щуч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pacing w:val="-3"/>
          <w:sz w:val="28"/>
          <w:szCs w:val="28"/>
        </w:rPr>
      </w:pPr>
      <w:r>
        <w:rPr>
          <w:sz w:val="28"/>
          <w:szCs w:val="28"/>
        </w:rPr>
        <w:t>Идёт косой козёл с косой.</w:t>
      </w:r>
    </w:p>
    <w:p>
      <w:pPr>
        <w:pStyle w:val="Style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коло омута охала Ольга: «Ох-ох-ох!»</w:t>
      </w:r>
    </w:p>
    <w:p>
      <w:pPr>
        <w:pStyle w:val="Style1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Хохлатые хохотушки</w:t>
        <w:br/>
      </w:r>
      <w:r>
        <w:rPr>
          <w:spacing w:val="-4"/>
          <w:sz w:val="28"/>
          <w:szCs w:val="28"/>
        </w:rPr>
        <w:t>Хохотом хохотали:</w:t>
        <w:br/>
      </w:r>
      <w:r>
        <w:rPr>
          <w:spacing w:val="-7"/>
          <w:sz w:val="28"/>
          <w:szCs w:val="28"/>
        </w:rPr>
        <w:t>«Ха-ха-ха-ха-ха!»</w:t>
      </w:r>
    </w:p>
    <w:p>
      <w:pPr>
        <w:pStyle w:val="Style16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6"/>
        <w:rPr>
          <w:spacing w:val="-4"/>
          <w:sz w:val="28"/>
          <w:szCs w:val="28"/>
        </w:rPr>
      </w:pPr>
      <w:r>
        <w:rPr>
          <w:sz w:val="28"/>
          <w:szCs w:val="28"/>
        </w:rPr>
        <w:t>Карл у Клары</w:t>
        <w:br/>
      </w:r>
      <w:r>
        <w:rPr>
          <w:spacing w:val="-2"/>
          <w:sz w:val="28"/>
          <w:szCs w:val="28"/>
        </w:rPr>
        <w:t>Украл кораллы,</w:t>
        <w:br/>
        <w:t>А Клара у Карла</w:t>
      </w:r>
    </w:p>
    <w:p>
      <w:pPr>
        <w:pStyle w:val="Style16"/>
        <w:rPr>
          <w:sz w:val="28"/>
          <w:szCs w:val="28"/>
        </w:rPr>
      </w:pPr>
      <w:r>
        <w:rPr>
          <w:spacing w:val="-4"/>
          <w:sz w:val="28"/>
          <w:szCs w:val="28"/>
        </w:rPr>
        <w:t>Украла кларнет.</w:t>
      </w:r>
      <w:r>
        <w:rPr>
          <w:sz w:val="28"/>
          <w:szCs w:val="28"/>
        </w:rPr>
        <w:t xml:space="preserve">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попа поп, и поп попа похвалива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качи ткали ткани на платье Т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16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165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656" w:right="0" w:hanging="0"/>
        <w:rPr/>
      </w:pPr>
      <w:r>
        <w:rPr/>
      </w:r>
    </w:p>
    <w:p>
      <w:pPr>
        <w:pStyle w:val="Heading2"/>
        <w:ind w:left="1656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165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656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165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656" w:righ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ОВАРЬ КУКОЛЬ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ансцена</w:t>
      </w:r>
      <w:r>
        <w:rPr>
          <w:sz w:val="28"/>
          <w:szCs w:val="28"/>
        </w:rPr>
        <w:t xml:space="preserve"> — передняя часть сцен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тракт </w:t>
      </w:r>
      <w:r>
        <w:rPr>
          <w:sz w:val="28"/>
          <w:szCs w:val="28"/>
        </w:rPr>
        <w:t>— промежуток между действиями спектак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тафория</w:t>
      </w:r>
      <w:r>
        <w:rPr>
          <w:sz w:val="28"/>
          <w:szCs w:val="28"/>
        </w:rPr>
        <w:t xml:space="preserve"> — предметы и украшения, имитирующие подлинные в сценической обстанов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га</w:t>
      </w:r>
      <w:r>
        <w:rPr>
          <w:sz w:val="28"/>
          <w:szCs w:val="28"/>
        </w:rPr>
        <w:t xml:space="preserve"> — особая конструкция, к которой крепятся нити для управления марионеточной куклой. Она бывает горизонтальной (для марионеток-животных) и вертикальн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теп</w:t>
      </w:r>
      <w:r>
        <w:rPr>
          <w:sz w:val="28"/>
          <w:szCs w:val="28"/>
        </w:rPr>
        <w:t xml:space="preserve"> (старославян. и древнерусс. — пещера) — переносный театр кукол, в котором разыгрываются представления религиозного характера, связанные с легендой о рождении Христа. Обычно имеет строение в два этажа. На верхнем разыгрываются библейские сюжеты, на нижнем — светские (бытовые, комедийные, порой — социальные). Вертепные куклы передвигаются по прорезям в полу сцен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пит </w:t>
      </w:r>
      <w:r>
        <w:rPr>
          <w:sz w:val="28"/>
          <w:szCs w:val="28"/>
        </w:rPr>
        <w:t>— трость, на которую насажена головка тростевой куклы. Гапит, снабженный простейшей механикой, позволяет поворачивать и наклонять головку. Возможен вариант крепления к гапиту ниток, управляющих глазами и ртом кукл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нсвурст</w:t>
      </w:r>
      <w:r>
        <w:rPr>
          <w:sz w:val="28"/>
          <w:szCs w:val="28"/>
        </w:rPr>
        <w:t xml:space="preserve"> (с нем. — «Ганс-колбаса») — герой немецкого народного драматического театра и театра кукол. Появившись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, Гансвурст уже через два столетия уступил место новому национальному герою Касперле, который унаследовал некоторые черты его характе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ньоль </w:t>
      </w:r>
      <w:r>
        <w:rPr>
          <w:sz w:val="28"/>
          <w:szCs w:val="28"/>
        </w:rPr>
        <w:t xml:space="preserve">— персонаж французского театра кукол. Родился в Лионе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Сюжеты сценок, в которых он участвовал, были заимствованы из жизни ткачей города. Все возрастающая популярность Гиньоля в народных кругах вытеснила старого Полишинеля. До сих пор французские кукольные представления носят его имя, а самому народному любимцу в Лионе</w:t>
        <w:br/>
        <w:t>сооружен памятни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Грядка</w:t>
      </w:r>
      <w:r>
        <w:rPr>
          <w:sz w:val="28"/>
          <w:szCs w:val="28"/>
        </w:rPr>
        <w:t xml:space="preserve"> — верхний передний край (или план) ширм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Даланг</w:t>
      </w:r>
      <w:r>
        <w:rPr>
          <w:sz w:val="28"/>
          <w:szCs w:val="28"/>
        </w:rPr>
        <w:t xml:space="preserve"> — актер яванского театра кукол. В его задачу входит только кукловождение, а текст произносит находящийся рядом чтец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Декорации</w:t>
      </w:r>
      <w:r>
        <w:rPr>
          <w:sz w:val="28"/>
          <w:szCs w:val="28"/>
        </w:rPr>
        <w:t xml:space="preserve"> (от латин. — украшение) — художественное оформление действия на ширме или театральной сцены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убль </w:t>
      </w:r>
      <w:r>
        <w:rPr>
          <w:sz w:val="28"/>
          <w:szCs w:val="28"/>
        </w:rPr>
        <w:t>— подменная кукла, копирующая своим внешним видом основную и заменяющая её в случае необходимости при решении особых сценических задач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Задник</w:t>
      </w:r>
      <w:r>
        <w:rPr>
          <w:sz w:val="28"/>
          <w:szCs w:val="28"/>
        </w:rPr>
        <w:t xml:space="preserve"> — расписной или гладкий фон на заднем плане ширмы или сце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Зеркало сцены</w:t>
      </w:r>
      <w:r>
        <w:rPr>
          <w:sz w:val="28"/>
          <w:szCs w:val="28"/>
        </w:rPr>
        <w:t xml:space="preserve"> — плоскость видимого зрителю игрового пространства, ограниченная в театре кукол ширмой, порталами и портальной арк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Карагез (</w:t>
      </w:r>
      <w:r>
        <w:rPr>
          <w:sz w:val="28"/>
          <w:szCs w:val="28"/>
        </w:rPr>
        <w:t>с турец. — «черный глаз») — герой турецкого теневого театра кукол. Славился своими шутками и неприязнью к «власть имущим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урны</w:t>
      </w:r>
      <w:r>
        <w:rPr>
          <w:sz w:val="28"/>
          <w:szCs w:val="28"/>
        </w:rPr>
        <w:t xml:space="preserve"> — в театре кукол небольшие скамеечки, прикрепляемые к обуви, или специальные башмаки на толстой подошве. Они используются в том случае, когда рост актера-кукольника не позволяет ему держать куклу на уровне воображаемого пола ширмы Кулисы — вертикальные полосы ткани, обрамляющие сцену по бока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Матей Копецкии</w:t>
      </w:r>
      <w:r>
        <w:rPr>
          <w:sz w:val="28"/>
          <w:szCs w:val="28"/>
        </w:rPr>
        <w:t xml:space="preserve"> (1762-1847 гг.) — чешский народный кукольник, создатель знаменитого театра и его героя Кашпарека, для которого им написано более 60 пьес. На могиле Матея Копецкого поставлен памятник из белого мрамора, на котором актер изображен со своей куклой. Сам знаменитый Кашпарек хранится в Национальном музее Пра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ионетка </w:t>
      </w:r>
      <w:r>
        <w:rPr>
          <w:sz w:val="28"/>
          <w:szCs w:val="28"/>
        </w:rPr>
        <w:t>— низовая кукла, управляемая с помощью нитей. Она требует особого устройства сцены и ва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зансцена</w:t>
      </w:r>
      <w:r>
        <w:rPr>
          <w:sz w:val="28"/>
          <w:szCs w:val="28"/>
        </w:rPr>
        <w:t xml:space="preserve"> — определенное расположение декораций, предметов и   действующих лиц на сцене в отдельные моменты спектакл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мирующая кукла</w:t>
      </w:r>
      <w:r>
        <w:rPr>
          <w:sz w:val="28"/>
          <w:szCs w:val="28"/>
        </w:rPr>
        <w:t xml:space="preserve"> — кукла из мягких материалов с подвижным выражением лица. Пальцы актера находятся непосредственно в голове куклы и управляют ее ртом, глазами и нос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Монолог </w:t>
      </w:r>
      <w:r>
        <w:rPr>
          <w:sz w:val="28"/>
          <w:szCs w:val="28"/>
        </w:rPr>
        <w:t>— речь одного лица, мысли вслу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цов Сергей Владимирович (1901-1992 гг.)</w:t>
      </w:r>
      <w:r>
        <w:rPr>
          <w:sz w:val="28"/>
          <w:szCs w:val="28"/>
        </w:rPr>
        <w:t xml:space="preserve"> — знаменитый кукольный актер и режиссер, создатель собственного оригинального театра кукол. Многие его спектакли стали хрестоматийными: «Каштанка» (по А. П. Чехову), сказки «По щучьему велению», «Волшебная лампа Аладина» и др. А спектакли Б.Штока «Божественная комедия», «Говорит и показывает ГЦТК...» и «Необыкновенный концерт» признаны мировой классик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арий</w:t>
      </w:r>
      <w:r>
        <w:rPr>
          <w:sz w:val="28"/>
          <w:szCs w:val="28"/>
        </w:rPr>
        <w:t xml:space="preserve"> — немецкий путешественник, посетивший Россию и оставивший «Подробное описание путешествия голштинского посольства в Московию и Персию...» (1647 г.). С именем Олеария связано первое документальное упоминание о кукольном представлении на Руси, а в самой книге есть рисунок, изображающий кукольника с Петрушкой, датированный  1636 год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дуга </w:t>
      </w:r>
      <w:r>
        <w:rPr>
          <w:sz w:val="28"/>
          <w:szCs w:val="28"/>
        </w:rPr>
        <w:t>— горизонтальная часть декоративного оформления сцены. Представляет собой полоску ткани, подвешенную на штанге или трос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нтомима </w:t>
      </w:r>
      <w:r>
        <w:rPr>
          <w:sz w:val="28"/>
          <w:szCs w:val="28"/>
        </w:rPr>
        <w:t>— выразительные движения телом, передача чувств и мыслей лицом и всем тел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ч</w:t>
      </w:r>
      <w:r>
        <w:rPr>
          <w:sz w:val="28"/>
          <w:szCs w:val="28"/>
        </w:rPr>
        <w:t xml:space="preserve"> — популярный герой английского театра кукол, снискавший славу хулигана и драчуна. Панчу неизменно сопутствует жена Джуди. Их представления —образец английского юмора и злой социальной сатиры — пользовались в Англии огромным успехом и сохранились до сих по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апье-маше — наиболее распространенный способ изготовления кукольных голов, представляющий собой оклеивание бумагой по глиняному слепку снаружи или гипсовой форме изнутр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Парик</w:t>
      </w:r>
      <w:r>
        <w:rPr>
          <w:sz w:val="28"/>
          <w:szCs w:val="28"/>
        </w:rPr>
        <w:t xml:space="preserve"> — накладные волос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Партер </w:t>
      </w:r>
      <w:r>
        <w:rPr>
          <w:sz w:val="28"/>
          <w:szCs w:val="28"/>
        </w:rPr>
        <w:t>— места для зрителей ниже уровня сце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Патронка </w:t>
      </w:r>
      <w:r>
        <w:rPr>
          <w:sz w:val="28"/>
          <w:szCs w:val="28"/>
        </w:rPr>
        <w:t>— картонная трубочка, которая вклеивается в шею и руки перчаточной куклы. Она позволяет «подогнать» руку и голову персонажа к размерам пальцев акте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дник ширмы (или фартук)</w:t>
      </w:r>
      <w:r>
        <w:rPr>
          <w:sz w:val="28"/>
          <w:szCs w:val="28"/>
        </w:rPr>
        <w:t xml:space="preserve"> — матерчатая занавеска, закрывающая конструкцию ширмы со стороны зрителя. В отличие от обтяжки, которая прикрепляется к рамке ширмы наглухо, передник просто подвешивается. Применяется при различных устройствах разборных шир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чаточная кукла</w:t>
      </w:r>
      <w:r>
        <w:rPr>
          <w:sz w:val="28"/>
          <w:szCs w:val="28"/>
        </w:rPr>
        <w:t xml:space="preserve"> — кукла, которая имеет вид трехпалой перчатки для управления головой и руками кукл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ушка </w:t>
      </w:r>
      <w:r>
        <w:rPr>
          <w:sz w:val="28"/>
          <w:szCs w:val="28"/>
        </w:rPr>
        <w:t xml:space="preserve">— любимый герой скоморохов, удалой смельчак и задира, в любой ситуации сохранявший чувство юмора и оптимизм. Как внешний вид куклы (длинный нос, колпачок с кисточкой), так и сценки, которые он разыгрывал, почти не подвергались изменениям на протяжении столети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кукольных представления вместе с Петрушкой принимали участие различные персонажи: цыган, лекарь, квартальный, капрал и др.</w:t>
        <w:br/>
        <w:t>Любопытно, что некоторые эпизоды в представлениях</w:t>
        <w:br/>
        <w:t>Петрушки перекликаются с кукольными представле-</w:t>
        <w:br/>
        <w:t>ниями других стран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щик</w:t>
      </w:r>
      <w:r>
        <w:rPr>
          <w:sz w:val="28"/>
          <w:szCs w:val="28"/>
        </w:rPr>
        <w:t xml:space="preserve"> — специальное приспособление, которым пользовались актеры-петрушечни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ишинель</w:t>
      </w:r>
      <w:r>
        <w:rPr>
          <w:sz w:val="28"/>
          <w:szCs w:val="28"/>
        </w:rPr>
        <w:t xml:space="preserve"> — герой французского театра кукол серед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пришедший из Италии. По своему характеру Полишинель весельчак и немного цини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иженный план</w:t>
      </w:r>
      <w:r>
        <w:rPr>
          <w:sz w:val="28"/>
          <w:szCs w:val="28"/>
        </w:rPr>
        <w:t xml:space="preserve"> — окно или прорезь на основной ширме, находящиеся ниже основной грядки. Используется для показа контрастных сцен с «живым» актером или сюрпризных момен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ал (портальная арка)</w:t>
      </w:r>
      <w:r>
        <w:rPr>
          <w:sz w:val="28"/>
          <w:szCs w:val="28"/>
        </w:rPr>
        <w:t xml:space="preserve"> — плоскость, ограничивающая в виде рамки «зеркало» сцены с боков и сверх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льчинелла</w:t>
      </w:r>
      <w:r>
        <w:rPr>
          <w:sz w:val="28"/>
          <w:szCs w:val="28"/>
        </w:rPr>
        <w:t xml:space="preserve"> — популярный комический герой неаполитанской комедии «дель арте». Наиболее приметная черта — черная мас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визит </w:t>
      </w:r>
      <w:r>
        <w:rPr>
          <w:sz w:val="28"/>
          <w:szCs w:val="28"/>
        </w:rPr>
        <w:t>— подлинные и бутафорские вещи и предметы, используемые по ходу действия спектакл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марка </w:t>
      </w:r>
      <w:r>
        <w:rPr>
          <w:sz w:val="28"/>
          <w:szCs w:val="28"/>
        </w:rPr>
        <w:t>— пояснение автора на страницах пьесы, которое определяет место и обстановку действия, указывает на поведение и настроение персонажа в тех илп</w:t>
        <w:br/>
        <w:t>иных обстоятельствах спектак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Репетиция </w:t>
      </w:r>
      <w:r>
        <w:rPr>
          <w:sz w:val="28"/>
          <w:szCs w:val="28"/>
        </w:rPr>
        <w:t xml:space="preserve">— повторение, предваряющее показ спектакл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Репертуар</w:t>
      </w:r>
      <w:r>
        <w:rPr>
          <w:sz w:val="28"/>
          <w:szCs w:val="28"/>
        </w:rPr>
        <w:t xml:space="preserve"> — пьесы, идущие в театре в определённый промежуток времен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87</w:t>
    </w:r>
    <w:r>
      <w:rPr>
        <w:sz w:val="23"/>
        <w:szCs w:val="23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ind w:left="1656" w:right="0" w:hanging="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left="36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360" w:right="0" w:hanging="0"/>
      <w:jc w:val="center"/>
      <w:outlineLvl w:val="3"/>
    </w:pPr>
    <w:rPr>
      <w:rFonts w:ascii="Arial" w:hAnsi="Arial" w:cs="Arial"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360" w:right="0" w:hanging="0"/>
      <w:jc w:val="center"/>
      <w:outlineLvl w:val="4"/>
    </w:pPr>
    <w:rPr>
      <w:rFonts w:ascii="Arial" w:hAnsi="Arial" w:cs="Arial"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left="360" w:right="0" w:hanging="0"/>
      <w:jc w:val="center"/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6"/>
    </w:pPr>
    <w:rPr>
      <w:rFonts w:ascii="Arial" w:hAnsi="Arial" w:cs="Arial"/>
      <w:bCs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i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OpenSymbol;Segoe Pri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Style10">
    <w:name w:val="Без интервала Знак"/>
    <w:qFormat/>
    <w:rPr>
      <w:color w:val="000000"/>
      <w:sz w:val="24"/>
      <w:szCs w:val="32"/>
      <w:lang w:val="ru-RU" w:eastAsia="ru-RU" w:bidi="ar-SA"/>
    </w:rPr>
  </w:style>
  <w:style w:type="character" w:styleId="C4">
    <w:name w:val="c4"/>
    <w:basedOn w:val="Style7"/>
    <w:qFormat/>
    <w:rPr/>
  </w:style>
  <w:style w:type="character" w:styleId="C2">
    <w:name w:val="c2"/>
    <w:basedOn w:val="Style7"/>
    <w:qFormat/>
    <w:rPr/>
  </w:style>
  <w:style w:type="character" w:styleId="C21">
    <w:name w:val="c21"/>
    <w:basedOn w:val="Style7"/>
    <w:qFormat/>
    <w:rPr/>
  </w:style>
  <w:style w:type="character" w:styleId="C1">
    <w:name w:val="c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pacing w:lineRule="auto" w:line="360"/>
    </w:pPr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 w:val="28"/>
      <w:szCs w:val="20"/>
      <w:lang w:eastAsia="ru-RU"/>
    </w:rPr>
  </w:style>
  <w:style w:type="paragraph" w:styleId="Style16">
    <w:name w:val="Без интервала"/>
    <w:basedOn w:val="Normal"/>
    <w:qFormat/>
    <w:pPr>
      <w:suppressAutoHyphens w:val="false"/>
    </w:pPr>
    <w:rPr>
      <w:color w:val="000000"/>
      <w:szCs w:val="32"/>
      <w:lang w:eastAsia="ru-RU"/>
    </w:rPr>
  </w:style>
  <w:style w:type="paragraph" w:styleId="13">
    <w:name w:val="Стиль1"/>
    <w:qFormat/>
    <w:pPr>
      <w:widowControl/>
      <w:bidi w:val="0"/>
      <w:spacing w:lineRule="auto" w:line="360"/>
      <w:ind w:firstLine="360"/>
      <w:jc w:val="both"/>
    </w:pPr>
    <w:rPr>
      <w:rFonts w:ascii="Times New Roman" w:hAnsi="Times New Roman" w:eastAsia="Times New Roman" w:cs="Times New Roman"/>
      <w:color w:val="000000"/>
      <w:spacing w:val="3"/>
      <w:w w:val="118"/>
      <w:sz w:val="28"/>
      <w:szCs w:val="28"/>
      <w:lang w:val="ru-RU" w:eastAsia="ru-RU" w:bidi="ar-SA"/>
    </w:rPr>
  </w:style>
  <w:style w:type="paragraph" w:styleId="C8">
    <w:name w:val="c8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C0">
    <w:name w:val="c0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3:00Z</dcterms:created>
  <dc:creator>Пользователь</dc:creator>
  <dc:description/>
  <dc:language>en-US</dc:language>
  <cp:lastModifiedBy>Вера Чернышова</cp:lastModifiedBy>
  <cp:lastPrinted>2016-07-04T08:44:00Z</cp:lastPrinted>
  <dcterms:modified xsi:type="dcterms:W3CDTF">2024-10-03T07:06:22Z</dcterms:modified>
  <cp:revision>18</cp:revision>
  <dc:subject/>
  <dc:title>Муниципальное бюджетное учреждение дополнительного образования Центр дополнительного образовани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CE8E9BBF2433B9B79CE5EA1280849_12</vt:lpwstr>
  </property>
  <property fmtid="{D5CDD505-2E9C-101B-9397-08002B2CF9AE}" pid="3" name="KSOProductBuildVer">
    <vt:lpwstr>1049-12.2.0.18283</vt:lpwstr>
  </property>
</Properties>
</file>