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442710" cy="885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алендарный учебный график МБУДО ЦДОД является документом, регламентирующим организацию образовательного процесса в учрежден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БУДО ЦДОД в установленном законодательством Российской Федерации порядке несет ответственность за реализацию в полном объеме дополнительных общеразвивающих программ в соответствии с календарным учебным графико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о-правовая база 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ую базу календарного учебного графика МБУДО ЦДОД  составляют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- Закон Российской Федерации «Об образовании в Российской Федерации» от 29 декабря 2012 года № 273-ФЗ</w:t>
      </w:r>
    </w:p>
    <w:p>
      <w:pPr>
        <w:pStyle w:val="Heading1"/>
        <w:spacing w:lineRule="atLeast" w:line="360" w:before="0" w:after="0"/>
        <w:jc w:val="both"/>
        <w:textAlignment w:val="baseline"/>
        <w:rPr/>
      </w:pPr>
      <w:r>
        <w:rPr>
          <w:b w:val="false"/>
          <w:sz w:val="28"/>
          <w:szCs w:val="28"/>
        </w:rPr>
        <w:t>- Федеральный закон «Об основных гарантиях прав ребёнка в Российской Федерации от 24.07.1998 г. (ред. от 28.12.2016)</w:t>
      </w:r>
      <w:r>
        <w:rPr>
          <w:rFonts w:cs="Arial" w:ascii="Arial" w:hAnsi="Arial"/>
          <w:b w:val="false"/>
          <w:caps/>
          <w:color w:val="FFFFFF"/>
          <w:sz w:val="28"/>
          <w:szCs w:val="28"/>
        </w:rPr>
        <w:t>ЕДЕРАЛЬНЫЙ</w:t>
      </w:r>
      <w:r>
        <w:rPr>
          <w:rFonts w:cs="Arial" w:ascii="Arial" w:hAnsi="Arial"/>
          <w:caps/>
          <w:color w:val="FFFFFF"/>
          <w:sz w:val="24"/>
          <w:szCs w:val="24"/>
        </w:rPr>
        <w:t xml:space="preserve"> ЗАКОН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>- Приказ Министерства образования и науки РФ от 22 декабря 2014 г. N 1601</w:t>
      </w:r>
    </w:p>
    <w:p>
      <w:pPr>
        <w:pStyle w:val="Default"/>
        <w:spacing w:before="0" w:after="47"/>
        <w:jc w:val="both"/>
        <w:rPr>
          <w:sz w:val="28"/>
          <w:szCs w:val="28"/>
        </w:rPr>
      </w:pPr>
      <w:r>
        <w:rPr>
          <w:sz w:val="28"/>
          <w:szCs w:val="28"/>
        </w:rPr>
        <w:t>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Лицензия на осуществление образовательной деятельности от 07.05.2015 г № 4782 </w:t>
      </w:r>
    </w:p>
    <w:p>
      <w:pPr>
        <w:pStyle w:val="Default"/>
        <w:spacing w:before="0" w:after="47"/>
        <w:jc w:val="both"/>
        <w:rPr/>
      </w:pPr>
      <w:r>
        <w:rPr>
          <w:sz w:val="28"/>
          <w:szCs w:val="28"/>
        </w:rPr>
        <w:t xml:space="preserve">- Устав МБУДО ЦДО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окальные акты учреждения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работы Муниципального бюджетного учреждения дополнительного образования Центр дополнительного образования детей г. Пролетарск Ростовской области</w:t>
      </w:r>
    </w:p>
    <w:p>
      <w:pPr>
        <w:pStyle w:val="Default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>2.1 В 2024-2025 учебном году устанавливается следующий режим работы Муниципального бюджетного учреждения дополнительного образования Центр дополнительного образования детей г. Пролетарск Ростовской области (далее -  МБУДО ЦДОД):</w:t>
      </w:r>
      <w:r>
        <w:rPr/>
        <w:t xml:space="preserve"> </w:t>
      </w:r>
      <w:r>
        <w:rPr>
          <w:sz w:val="28"/>
          <w:szCs w:val="28"/>
        </w:rPr>
        <w:t>непрерывная рабочая неделя с одним выходным днём в неделю  - воскресенье, с 9.00 до 19.30. Продолжительность рабочей недели -  шестидневная</w:t>
      </w:r>
      <w:r>
        <w:rPr>
          <w:bCs/>
          <w:sz w:val="28"/>
          <w:szCs w:val="28"/>
        </w:rPr>
        <w:t xml:space="preserve">. 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 учебными днями считаются нерабочие дни в соответствии с Трудовым кодексом РФ, Постановлением Правительства РФ: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, 2, 3, 4, 5, 6 и 8 января - Новогодние каникулы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 января - Рождество Христово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3 февраля - День защитника Отечеств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 марта - Международный женский день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 мая - Праздник Весны и Труда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,9  мая - День Победы</w:t>
      </w:r>
    </w:p>
    <w:p>
      <w:pPr>
        <w:pStyle w:val="Default"/>
        <w:jc w:val="both"/>
        <w:rPr/>
      </w:pPr>
      <w:r>
        <w:rPr>
          <w:bCs/>
          <w:sz w:val="28"/>
          <w:szCs w:val="28"/>
        </w:rPr>
        <w:t>12 июня - День России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 ноября - День народного единства</w:t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 В случае производственной необходимости допускается работа МБУДО ЦДОД в нерабочие праздничные дни по приказу директора учреждения.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одолжительность учебного года</w:t>
      </w:r>
      <w:r>
        <w:rPr>
          <w:sz w:val="28"/>
          <w:szCs w:val="28"/>
        </w:rPr>
        <w:t xml:space="preserve"> </w:t>
      </w:r>
    </w:p>
    <w:p>
      <w:pPr>
        <w:pStyle w:val="Default"/>
        <w:ind w:left="36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УДО ЦДОД организует работу с детьми в течение всего календарного года, включая каникулярное время: </w:t>
      </w:r>
    </w:p>
    <w:p>
      <w:pPr>
        <w:pStyle w:val="Default"/>
        <w:jc w:val="both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о учебного года - 02.09.2024 г.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ончание учебного года - 31.05.2024 г; </w:t>
      </w:r>
    </w:p>
    <w:p>
      <w:pPr>
        <w:pStyle w:val="Default"/>
        <w:numPr>
          <w:ilvl w:val="0"/>
          <w:numId w:val="3"/>
        </w:numPr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с летним модулем - 44 недел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занятия в учебных объединениях проводятся в соответствии с календарно-тематическими планами, допускается изменение форм занятий (праздники, конкурсы, соревнования и т.д.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с 1  июня по 31 августа детские объединения работают согласно графика работы в летний период по разработанным планам на период летнего отдыха обучающихся. Допускается работа с группами переменного состава. Учебные </w:t>
      </w:r>
      <w:r>
        <w:rPr>
          <w:sz w:val="28"/>
        </w:rPr>
        <w:t>занятия организуются в соответствии с графиком отпусков педагогических кадров учреждения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гламент образовательного процесса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32"/>
          <w:szCs w:val="28"/>
        </w:rPr>
      </w:pPr>
      <w:r>
        <w:rPr>
          <w:sz w:val="28"/>
          <w:szCs w:val="26"/>
        </w:rPr>
        <w:t>4.1 Форма освоения общеобразовательных общеразвивающих программ - очн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й (одного академического часа) для детей в возраст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 - 6 лет – 30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  - 8 лет - 35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 лет и старше – 40 -45 м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рыв между занятиями – 10 ми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ый процесс осуществляется с 9.15 до 19.30 ча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ая учебная нагрузка на учащегося – не более 12 часов в недел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 утверждается директором МБУДО ЦДОД. Изменения расписания и место проведения учебных занятий без разрешения администрации МБУДО ЦДОД запрещаетс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 Аттестация обучающихся проводится в соответствии  с Положением об аттестации, организации и проведении промежуточной и итоговой аттестации обучающихся Муниципального бюджетного учреждения дополнительного образования Центр дополнительного образования детей г. Пролетарск Ростовской области. Промежуточная аттестация проводится в декабре, итоговая в мае. Форма проведения аттестации: тестирование, соревнования, итоговые мероприятия и т.д. Аттестация обучающихся является неотъемлемой частью и средством диагностики успешности освоения обучающимися дополнительной общеразвивающей програм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Организация воспитательной деятельности  </w:t>
      </w:r>
    </w:p>
    <w:p>
      <w:pPr>
        <w:pStyle w:val="Default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5.1 Воспитательные мероприятия проводятся согласно годового плана МБУДО ЦДОД на 2024-2025 учебный год и не включаются в расписание учебных занятий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5.2 Родительские собрания в учебных объединениях проводятся не реже двух раз в год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ичество дополнительных общеразвивающих программ, учебных групп, обучающихся по направлениям деятельности</w:t>
      </w:r>
    </w:p>
    <w:p>
      <w:pPr>
        <w:pStyle w:val="Default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360" w:hanging="0"/>
        <w:jc w:val="right"/>
        <w:rPr>
          <w:sz w:val="22"/>
          <w:szCs w:val="28"/>
        </w:rPr>
      </w:pPr>
      <w:r>
        <w:rPr>
          <w:sz w:val="22"/>
          <w:szCs w:val="28"/>
        </w:rPr>
        <w:t>Таблица №1</w:t>
      </w:r>
    </w:p>
    <w:p>
      <w:pPr>
        <w:pStyle w:val="Default"/>
        <w:ind w:left="360" w:hanging="0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975"/>
        <w:gridCol w:w="1807"/>
        <w:gridCol w:w="1793"/>
        <w:gridCol w:w="1980"/>
      </w:tblGrid>
      <w:tr>
        <w:trPr>
          <w:trHeight w:val="250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правление деятельности 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программ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ебных групп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учащихся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Физкультурно-спортивное 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Художественное 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Техническая 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Естественнонаучное 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ое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111" w:hRule="atLeast"/>
        </w:trPr>
        <w:tc>
          <w:tcPr>
            <w:tcW w:w="8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599"/>
        <w:gridCol w:w="1518"/>
        <w:gridCol w:w="1619"/>
        <w:gridCol w:w="1641"/>
        <w:gridCol w:w="1190"/>
        <w:gridCol w:w="30"/>
        <w:gridCol w:w="239"/>
        <w:gridCol w:w="951"/>
        <w:gridCol w:w="266"/>
        <w:gridCol w:w="954"/>
        <w:gridCol w:w="266"/>
        <w:gridCol w:w="954"/>
        <w:gridCol w:w="266"/>
        <w:gridCol w:w="958"/>
        <w:gridCol w:w="262"/>
        <w:gridCol w:w="989"/>
        <w:gridCol w:w="24"/>
        <w:gridCol w:w="21"/>
        <w:gridCol w:w="254"/>
      </w:tblGrid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Таблица №2</w:t>
            </w:r>
          </w:p>
        </w:tc>
      </w:tr>
      <w:tr>
        <w:trPr>
          <w:trHeight w:val="322" w:hRule="atLeast"/>
        </w:trPr>
        <w:tc>
          <w:tcPr>
            <w:tcW w:w="15142" w:type="dxa"/>
            <w:gridSpan w:val="1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Календарный учебный график объединений МБУДО ЦДОД на 2024-2025 учебный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14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од реализации программы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о учебного год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I.  Учебный период с 02 сентября по 30 декабря 2024 год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 Учебный период с 09.01.2023 по 31.05.2023</w:t>
            </w:r>
          </w:p>
        </w:tc>
        <w:tc>
          <w:tcPr>
            <w:tcW w:w="607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II.  Летний период года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сего в году</w:t>
            </w:r>
          </w:p>
        </w:tc>
        <w:tc>
          <w:tcPr>
            <w:tcW w:w="2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Рождественские каникулы с 01.01.2025 по 08.01.2025, и др праздничные дни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Учебные занятия </w:t>
            </w:r>
            <w:r>
              <w:rPr>
                <w:b/>
                <w:bCs/>
                <w:sz w:val="22"/>
                <w:szCs w:val="22"/>
              </w:rPr>
              <w:t>с 09.01.2025 по 31.05.2025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юнь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юл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юль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густ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вгуст, учебные занятия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6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 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ый рабочий день сентябр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ый рабочий день сентябр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недели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 и последующие год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ый рабочий день сентября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17 недель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/>
              <w:t>20 недель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12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2 недели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/>
            </w:pPr>
            <w:r>
              <w:rPr/>
              <w:t>4 недели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ели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1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о учебного года - 02.09.20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 учебного года - 31.05.2025 г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Реализация дополнительных краткосрочных общеобразовательных программ в летний период – с 01.06 по 31.08.2025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ебных недель: основной учебный период – 36 недель;   летний модуль – 8 недель.</w:t>
            </w:r>
          </w:p>
        </w:tc>
        <w:tc>
          <w:tcPr>
            <w:tcW w:w="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 ведение занятий по расписанию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- реализация дополнительных краткосрочных общеобразовательных программ в летний перио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 самостоятельная подготовк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- праздничные недел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1134" w:right="7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uppressAutoHyphens w:val="true"/>
      <w:spacing w:before="225" w:after="225"/>
      <w:jc w:val="both"/>
    </w:pPr>
    <w:rPr>
      <w:color w:val="111111"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21:00Z</dcterms:created>
  <dc:creator>comp1</dc:creator>
  <dc:description/>
  <cp:keywords/>
  <dc:language>en-US</dc:language>
  <cp:lastModifiedBy>ZZZam</cp:lastModifiedBy>
  <cp:lastPrinted>2024-09-23T10:59:00Z</cp:lastPrinted>
  <dcterms:modified xsi:type="dcterms:W3CDTF">2024-09-23T08:58:00Z</dcterms:modified>
  <cp:revision>13</cp:revision>
  <dc:subject/>
  <dc:title/>
</cp:coreProperties>
</file>