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ом МБУДО  ЦДОД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.№    от   02.09.2024 г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председатель пед. совета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__________</w:t>
      </w:r>
      <w:r>
        <w:rPr>
          <w:b/>
          <w:sz w:val="24"/>
          <w:szCs w:val="24"/>
        </w:rPr>
        <w:t xml:space="preserve">М.А. Чернышов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ЫЙ  ПЛАН</w:t>
      </w:r>
      <w:r>
        <w:rPr>
          <w:b/>
          <w:sz w:val="28"/>
        </w:rPr>
        <w:t xml:space="preserve"> </w:t>
      </w:r>
      <w:r>
        <w:rPr>
          <w:b/>
          <w:sz w:val="32"/>
        </w:rPr>
        <w:t xml:space="preserve">на  2024 – 2025 учебный год (Муниципальное задание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/>
      </w:pPr>
      <w:r>
        <w:rPr/>
        <w:t>Центр дополнительного образования детей г. Пролетарск Ростовской области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720"/>
        <w:gridCol w:w="720"/>
        <w:gridCol w:w="686"/>
        <w:gridCol w:w="214"/>
        <w:gridCol w:w="43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07"/>
      </w:tblGrid>
      <w:tr>
        <w:trPr>
          <w:trHeight w:val="84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Направления деятель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звание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 обучения</w:t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 обу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 обу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год  обу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 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 год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груп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ру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ру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b/>
                <w:sz w:val="24"/>
                <w:szCs w:val="24"/>
              </w:rPr>
              <w:t xml:space="preserve"> Тех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о-техническ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тренировоч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р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692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Т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618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иамоделировани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860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Т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Судомодел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21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обото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014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циальногуманитарная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«Память»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</w:t>
            </w:r>
          </w:p>
        </w:tc>
      </w:tr>
      <w:tr>
        <w:trPr>
          <w:trHeight w:val="2014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ая шкату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68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художественна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Декоративная  апплик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44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Флорис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052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Декоративно- приклад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для малыш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8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«Умелые руч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Театр кук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708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Театр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Хореограф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Естественнонаучна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89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О: «Архим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13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Физкультурно-спортивная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.  </w:t>
            </w:r>
            <w:r>
              <w:rPr>
                <w:b/>
              </w:rPr>
              <w:t>Военно –        патриотическое объединени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Защитник Оте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8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ортивная    радиопеленг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highlight w:val="yellow"/>
              </w:rPr>
            </w:pPr>
            <w:r>
              <w:rPr>
                <w:b/>
                <w:sz w:val="24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1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72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4:00Z</dcterms:created>
  <dc:creator>comp1</dc:creator>
  <dc:description/>
  <cp:keywords/>
  <dc:language>en-US</dc:language>
  <cp:lastModifiedBy>ZZZam</cp:lastModifiedBy>
  <cp:lastPrinted>2024-09-10T14:45:00Z</cp:lastPrinted>
  <dcterms:modified xsi:type="dcterms:W3CDTF">2024-09-10T12:05:00Z</dcterms:modified>
  <cp:revision>70</cp:revision>
  <dc:subject/>
  <dc:title>Утвержден</dc:title>
</cp:coreProperties>
</file>