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left="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left="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детей</w:t>
      </w:r>
    </w:p>
    <w:p>
      <w:pPr>
        <w:pStyle w:val="Normal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ролетарск Рос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476"/>
      </w:tblGrid>
      <w:tr>
        <w:trPr/>
        <w:tc>
          <w:tcPr>
            <w:tcW w:w="5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а и одобрена на заседании педагогического совета  </w:t>
              <w:tab/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ДО ЦДОД г. Пролета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стовской област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_____»___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ДО ЦДОД г. Пролета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стовской област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дня Наталья Викторовн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142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МС МБУДО ЦДОД                                           Утверждаю: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УДО ЦДОД_____________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ОПОЛНИТЕЛЬНАЯ ОБЩЕОБРАЗОВАТЕЛЬНАЯ МОДИФИЦИРОВАННАЯ ОБЩЕРАЗВИВАЮЩ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ХУДОЖЕСТВЕННО-ЭСТЕТИЧЕСК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екоративная аппликац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обучающихся: 7-17 л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: Долгосрочный (3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обучения-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ролетарск 2022г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полнительной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екоративная аппликац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7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ите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летарский райо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летарск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номер программы в АИС «Навигатор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модифицированная  общеразвивающая программа  «Декоративная аппл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ханиз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муниципальное задание, внебюджет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муниципальное за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автора (со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 Бодня Наталья Викторовн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– наиболее простой и доступный способ создания художественных работ, при котором сохраняется реалистическая основа самого изображения. Дети, занимаясь в объединении, будут учиться понимать и ценить произведения искусства, познакомятся с изделиями народных промыслов, узнают много интересного об истории и культуре своего края и страны. Одновременно с получением теоретических знаний дети приобретают практические умения и навыки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обуч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ная, при определённых условия дистанционн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содерж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нопрофильно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я (объё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-2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од- 2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год-216 часов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ая категор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-17 лет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ёнка.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ить знания по истории возникновения и развития декоративной апплик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с основами цветовидения и построения декоративной компози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учить применять полученные знания, умения и навыки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пользоваться карандашом, линейкой, циркулем, угольником, ножницами, клеем, утюгом, иголкой, швейной маши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ть у учащихся: трудолюбие, бережливость, аккуратность в работе с материалами и инструмен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пение, усидчивость, стремление довести до конца начат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бовь и уважение к окружающему миру и к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 учащихся: образное мышление при работе с декоративной компози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стетический вкус и чувство прекрас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ый вкус, зрительную память, глазомер, фантазию, воображение, «чувство» цвета, формы, пространства, творческую активность и инициати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бращаться с инструментами в соответствии с правилами техники безопасности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материал для работы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сновные приемы при аппликации из ткани и бумаги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хнический рисунок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детали для орнамента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рнаменты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шаблон и уметь его применить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несложные композиции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в аппликациях правила линии горизонта, пользоваться перспективой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личные соединительные швы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ь работу до конца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ворческие работы для районных, городских выставок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обые 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ступность для детей с ОВЗ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сть реализации в сетевой форм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базе МБУ ДО ЦДОД г. Пролетарск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сть реализации в электронном формате с применением дистанционных технолог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 дистанционное обучени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-техническ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, шкафы и полки для хранения учебной литературы и наглядных пособий, швейная машин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ножницы, картон цветной, белый, цветная бумага, клей ПВА, ткань, мулине, ирис, шерстяная пряжа, иголки, наперсток, спицы, электрический утюг, цветные и простые карандаши, кисти, синтепон, ленты, тесьма, опилки, семена, листья, яичная скорлупа, катушечные нитки №30, №40 разных цветов, клеи ПВА, силикатный,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93"/>
        <w:gridCol w:w="2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ворчество актуальная потребность детства. Творческая активность детей обусловлена их возрастными психологическими особенностями, чувственной восприимчивостью, целостностью мировосприятия, интересом к деятельному контакту с действительность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творчество -сложный процесс познания растущим человеком окружающего мира, самого себя, выражение своего отношения к познаваемому миру, оно играет большую роль в личностном развитии детей, является фундаментом успешной жизнедеятельности в будущем,  именно поэтому необходимо создать оптимальные условия для организации детского творчества с самого раннего возраста в этот период у ребёнка должно развиваться чувство прекрасного, высокие эстетические вкусы , умение понимать и ценить произведения искусства, красоту и богатство родной  природы, это способствует формированию духовно богатой и гармонически развитой лич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доступно для понимания детей, его красота и естественность пробуждают любовь к природе, интерес к истории и культуре своей родины, оно рассматривается как одно из средств развития художественного вкуса, творческой активности детей, эстетического отношения к действительности и даёт руководителю объединения немало конкретного материала в помощь его учебно-воспитательной работе на занятиях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ппликация является одним из наиболее распространённых видов декоративно-прикладного искусства. Аппликация в переводе с латинского языка значит «прикладывание». Это очень древний вид искусства. Ещё древние люди украшали аппликацией одежду, посуду, дома. Делали аппликации из бересты, войлока, ткани, кожи и бума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ппликация – наиболее простой и доступный способ создания художественных работ, при котором сохраняется реалистическая основа самого изображения. У разных народов аппликация выполняется из самых разнообразных материалов. Северные народности: ханты, манси, нанайцы, эвенки и другие – используют в аппликации не только кожу и сукно, но и мех. Техника меховой аппликации комбинируется с инкрустацией, т.е. вставкой узора вровень с украшенной поверхностью. Многие народности (коми, казахи, калмыки, осетины, буряты и др.) используют аппликацию для оформления национального костюма, предметов быта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здавна славились на Украине, в Белоруссии бумажные узорчатые занавески – фиран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продолжает развиваться, живёт и по сей день вокруг нас в коврах, тканях, одежде, керамической посуде, оформлении книг, денежных знаках, в украшении архитектурных сооруж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аппликацией, дети узнают разные материалы (ткань, бумага, засушенные листья, цветы, опилки, солома, нитки, вата, семена растений, яичная скорлу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ю у детей художественного восприятия способствует коллекционирование узоров для составления композиций. На экскурсиях в музей, к историческим памятникам культуры, в парки, на поля, луга дети учатся не только рассматривать экспонаты, любоваться природой, но и делать зарисовки для будущих узоров. Оформление монтажей с рисунками или фотографиями по материалам экскурсий, обсуждение увиденного имеют большую значимость в развитии личности ребенка. Собранные материалы учащиеся используют для сюжетов при выполнении аппликацио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ествуют разные виды аппликации:</w:t>
      </w:r>
      <w:r>
        <w:rPr>
          <w:rFonts w:cs="Times New Roman" w:ascii="Times New Roman" w:hAnsi="Times New Roman"/>
          <w:sz w:val="28"/>
          <w:szCs w:val="28"/>
        </w:rPr>
        <w:t xml:space="preserve"> предметная, сюжетная, орнаментальная, резанная, рванная, мозаика, плоская и объёмная, аппликации из подруч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 аппликации</w:t>
      </w:r>
      <w:r>
        <w:rPr>
          <w:rFonts w:cs="Times New Roman" w:ascii="Times New Roman" w:hAnsi="Times New Roman"/>
          <w:sz w:val="28"/>
          <w:szCs w:val="28"/>
        </w:rPr>
        <w:t xml:space="preserve"> изготовляют из вырезанных геометрических фигур, листьев, фруктов, овощей, цветов, грибов, насеком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южетные (тематические) аппликации</w:t>
      </w:r>
      <w:r>
        <w:rPr>
          <w:rFonts w:cs="Times New Roman" w:ascii="Times New Roman" w:hAnsi="Times New Roman"/>
          <w:sz w:val="28"/>
          <w:szCs w:val="28"/>
        </w:rPr>
        <w:t xml:space="preserve"> состоящие из нескольких разных фигур, часто в динамике, т.е. в движении, служат для иллюстрирования литературных произведений (сказок, басен, стихотвор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рнаментальные аппликации</w:t>
      </w:r>
      <w:r>
        <w:rPr>
          <w:rFonts w:cs="Times New Roman" w:ascii="Times New Roman" w:hAnsi="Times New Roman"/>
          <w:sz w:val="28"/>
          <w:szCs w:val="28"/>
        </w:rPr>
        <w:t xml:space="preserve"> применяют для оформления альбомов, стенгазет, пригласительных билетов, поздравительных открыток, сценических декораций, костюмов, украшения объектов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формлении много места отводиться тексту, а потому велико значение </w:t>
      </w:r>
      <w:r>
        <w:rPr>
          <w:rFonts w:cs="Times New Roman" w:ascii="Times New Roman" w:hAnsi="Times New Roman"/>
          <w:sz w:val="28"/>
          <w:szCs w:val="28"/>
          <w:u w:val="single"/>
        </w:rPr>
        <w:t>шрифтовых аппликаций</w:t>
      </w:r>
      <w:r>
        <w:rPr>
          <w:rFonts w:cs="Times New Roman" w:ascii="Times New Roman" w:hAnsi="Times New Roman"/>
          <w:sz w:val="28"/>
          <w:szCs w:val="28"/>
        </w:rPr>
        <w:t>, когда красивыми буквами из цветной бумаги оформляют заголовки, лозунги, плак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виду аппликации можно разделить на плоские и объём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скую аппликацию</w:t>
      </w:r>
      <w:r>
        <w:rPr>
          <w:rFonts w:cs="Times New Roman" w:ascii="Times New Roman" w:hAnsi="Times New Roman"/>
          <w:sz w:val="28"/>
          <w:szCs w:val="28"/>
        </w:rPr>
        <w:t xml:space="preserve"> выполняют путём вырезания деталей из бумаги, ткани, кожи и других материалов, и наклейки их на основание, которое может быть из бумаги, картона,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ъёмная аппликация</w:t>
      </w:r>
      <w:r>
        <w:rPr>
          <w:rFonts w:cs="Times New Roman" w:ascii="Times New Roman" w:hAnsi="Times New Roman"/>
          <w:sz w:val="28"/>
          <w:szCs w:val="28"/>
        </w:rPr>
        <w:t xml:space="preserve">. Широкое распространение в практической деятельности получила объёмная аппликация, создающая некоторую видимость объёма. Объёмная аппликация увеличивает художественные возможности ученических работ, расширяет творческие возможности её выпол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громно значение соблюдения пропорциональности при рисовании эскизов для аппликации. Выработке этого навыка, развитию глазомера педаог уделяет повседневно внимание, переходя от простых форм предметов к более сложным. При выборе размеров эскиза руководитель напоминает о масштабе, увеличивая или уменьшая размер аппликации, соответственно изменяется в размерах все её детали, но пропорциональность остаётся между ними постоян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 аппликации располагает большими учебными возможностями. Аппликационные работы способствуют развитию глазомера, чувства формы, ритма, соотношение частей и целого, пониманию цвета и его преобразования, воспитывают аккуратность, терпеливость, помогают выражению собственной фантаз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аппликацией не только увлекательна, но и познавательна. Даёт возможность проявить свою индивидуальность, воплотить замыслы, ощутить радость творчества. Она позволяет нам украсить дом в будни и праздники, сделать подарки близким и друзь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создания аппликации необходимо применить усилия, осуществить трудовые действия, овладеть умениями лепить, вырезать, рисовать предмет той или иной формы и строения, а также овладеть навыками обращения с ножницами, с карандашом и кистью, с пластилином и тестом. Правильное владение этими материалами и инструментами требует известной затраты физических сил. Трудов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воение умений и навыков связано с развитием таких волевых качеств личности, как внимание, упорство, выдержка. У детей воспитывается умение трудиться, добиваться получения желаемого результа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дети, занимаясь в объединении, будут учиться понимать и ценить произведения искусства, познакомятся с изделиями народных промыслов, узнают много интересного об истории и культуре своего края и страны. Одновременно с получением теоретических знаний дети приобретают практические умения и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 программный материал содержит разные направления работы с бумагой, тканью, природным материалом и предусматривает индивидуальную работу с детьми имеющими повышенный уровень творческ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 художественно-эстетическую направлен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ого вида,  модифицированн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программы баз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ссчитана на 3года, возраст детей 7-13 лет. Набор детей в объединение </w:t>
      </w:r>
      <w:r>
        <w:rPr>
          <w:rFonts w:cs="Times New Roman" w:ascii="Times New Roman" w:hAnsi="Times New Roman"/>
          <w:sz w:val="28"/>
          <w:szCs w:val="28"/>
        </w:rPr>
        <w:t>только на добровольных началах, без ограничения и отбора детей 8-13 лет, количество детей в группе первого года обучения 12-15 человек; это позволяет работать с каждым индивидуально, учитывая возрастные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од обучения – 3 раза в неделю по 35 минут; 2 год обучения – 3 раза в неделю по 40 минут; 3 год обучения – 3 раза в неделю, по 45 мину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учащихся, посредством расширения общекультурного кругозора и создания условий для творческой самореализации личности ребё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 может быть достигнута при решении ряда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учить знания по истории возникновения и развития декоративной аппл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основами цветоведения и построения декоративной компози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ить применять полученные знания, умения и навыки на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пользоваться карандашом, линейкой, циркулем, угольником, ножницами, клеем, утюгом, иголкой, швейной маш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ос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ть у учащихся: трудолюбие, бережливость, аккуратность в работе с материалами и инструмент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рпение, усидчивость, стремление довести до конца начат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вь и уважение к окружающему миру и к декоративно-прикладному искусст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интеллектуальных и психомоторных способнос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у учащихся: образное мышление при работе с декоративной компози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стетический вкус и чувство прекра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ый вкус, зрительную память, глазомер, фантазию, воображение, «чувство» цвета, формы, пространства, творческую активность и инициатив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оборудо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объединении требуется просторное, светлое, уютное помещение, которое отвечает санитарно-гигиеническим нормам. Красивое оформление кабинета, правильно организованное рабочее место имеют большое воспитательн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это дисциплинирует детей, повышает их культуру и творческую активность. В кабинете должны быть столы, шкафы, где можно хранить пособия, материал для практических занятий и детские работы. Инструменты следует хранить так, чтобы не портились их рабочие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лассе необходимо иметь наглядные пособия. Наглядные пособия демонстрируют при объяснении задания или в процессе беседы. На занятиях широко применяют образцы аппликаций. Наглядным пособием служит различный иллюстрированный материал и фотоматериал, которым обычно сопровождает рассказ или беседу о видах декоративной аппликации, её истории, о декоративно-прикладном искусстве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сочетания фона и цвета основных крупных фигур используют таблицу приложе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ён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. Учёт возрастных и индивидуальных особенностей детей. Обучаясь по программе, дети проходят путь от простого к сложному с учетом возврата к пройденному материалу на новом, более сложном творческом уров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теоретической части (сообщение теоретических сведений), практической (показ технологических и технических приемов при обработке различных материалов) и выполнение творческого задания (обсуждение образцов, составление эскизов будущих работ). Вся практическая работа, связанная непосредственно с изготовлением аппликации будет проходить на занят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аппликационных работ необходимо научить детей не копировать готовые узоры, а по возможности работать творчески: что-то дополнять, изменять в цвете, размере. А затем уже придумывать новые узо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лучшего усвоения материала программы используют разнообразные формы организации занятий и методы обучения: объяснительно-иллюстративный, рассказ, беседы, работа с книгой, демонстрация, упражнения.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ый, ситуационный. Особое внимание уделяется посещение выставок декоративно-прикладного творчества, участие в выставках-конкурсах. Выполнение коллективных и индивидуальных проектов. На протяжении трёх лет обучения происходит постепенное усложнение материала широко применяются занятия по методике и «мастер-класс», когда педагог вместе с детьми выполняет работу, последовательно комментируя все стадии ее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итогом занятий являются выставки работ в конкурсах ДПТ различного уровня, от учрежденческого до региона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прошедшие полный курс обучения по программе должны знать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инструментам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инструментами и приспособлениями для аппликаци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вырезания деталей; правила работы с ножницами и клеем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выполнения аппликаци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материалов и их применени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клеивания деталей аппликации на основу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кроя, соединения и оформления аппликаци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и понятий: орнамент растительный, геометри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кончании программы обучения воспитанники          должны уметь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ращаться с инструментами в соответствии с правилами техники безопасност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материал для работы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приемы при аппликации из ткани и бумаг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ческий рисунок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детали для орнамент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рнаменты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шаблон и уметь его применить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есложные композиции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аппликациях правила линии горизонта, пользоваться перспективой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личные соединительные швы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работу до конц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работы для районных, городских выстав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и содержание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тический план 1 год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13"/>
        <w:gridCol w:w="1258"/>
        <w:gridCol w:w="1350"/>
        <w:gridCol w:w="1622"/>
      </w:tblGrid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по организации кружка. Цели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возникновени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хника безопасности на занят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н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орнамента (растительный и геометричес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намент в к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намент в поло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намент в квадр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намент в овал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аппликация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м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юж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намент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8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заика из цветной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заика из салф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заика из пласти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озаика из крупы и сем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заика из опи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Мозаика из яичной скорлуп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ткан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выстав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2 год обучения.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4"/>
        <w:gridCol w:w="1111"/>
        <w:gridCol w:w="1415"/>
        <w:gridCol w:w="1679"/>
      </w:tblGrid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</w:tc>
      </w:tr>
      <w:tr>
        <w:trPr>
          <w:trHeight w:val="11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и и задачи. Беседы о различных видах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ика безопасности на заняти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 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емная аппликация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емная аппликация с элементами из папье-ма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орце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вилин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2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коративные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еевая 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шивная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ппликация с добовлением мех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нито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ват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ерье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выста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.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"/>
        <w:gridCol w:w="4529"/>
        <w:gridCol w:w="1232"/>
        <w:gridCol w:w="1350"/>
        <w:gridCol w:w="1624"/>
      </w:tblGrid>
      <w:tr>
        <w:trPr>
          <w:trHeight w:val="6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</w:tc>
      </w:tr>
      <w:tr>
        <w:trPr>
          <w:trHeight w:val="117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ика безопасности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риалавед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из ткани с элементами вышивки, вязание спицами и крюч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вая аппликац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9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оленого тес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4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бисер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ож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ес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выстав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1 год обучения. Взять у Насти Коря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ьми. Информация по организации кружка. Цели и задачи. История возникновения аппликации. Техника безопасности на занятиях. Материалы и инструменты используемые в рабо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авил техники безопасности, основных понятий и опреде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е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круг. Основные и дополнительные цвета. Составные цвета. Теплые и холодные цвета. Закон конт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цветового к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компози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(плоскость, подчинение законам симметрии). Изображение объемности предметов. Перспектива, колор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ического рисунка. Объединение разных элементов в одной декоративной композиции (эски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орнамент». Ознакомление с двумя видами орнамента растительным и геометрическим. Общие закономерности развития орнаментальных элементов. Композиционные сочетания элементов. Особенности ритмических построений и создание направленного ритмического ря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пределений, зарисовка мотивов. Основные схемы расположения орнамента. Цветовое решение элементов и фона. Выполнение простой орнаментальной композиции в круге, овале, квадрате, поло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ая аппликация из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аппл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, техника выполнения. Выявление пространственных планов. Определение места декоративного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технического рисунка. Вырезание  деталей аппликации из цветной бумаги. Подбор фона, наклейка деталей на основу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листья, цветы, овощи, грибы, насекомые, фрук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аппл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, техника выполнения. Выявление пространственных планов. Определение места декоративного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технического рисунка. Вырезание  деталей аппликации из цветной бумаги. Подбор фона, наклейка деталей на основу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сюжеты из сказок, басен, стихотвор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льная аппл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, техника выполнения. Выявление пространственных планов. Определение места декоративного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технического рисунка. Вырезание  деталей аппликации из цветной бумаги. Подбор фона, наклейка деталей на основу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учебных работ: оформление фото альбомов, пригласительных билетов, поздравительных открыток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з цветной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готовления мозаики (обрывание или нарезание маленьких кусочков цветной бумаг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рисунка. Подготовка материала к работе. Решение цветовой задачи. Подготовка фона. Выполнение мозаики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щенок», «яблонька», «березы», «дельфин», «морское д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з салфе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мозаики. Способ подготовки салфеток к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рисунка. Подготовка материала к работе. Решение цветовой задачи. Подготовка фона. Выполнение мозаики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бабочка», «светлая Пасха», «весенние цветы», «жар-птиц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з пласти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моза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технического рисунка. Подготовка материала к работе. Подготовка фона. Выполнение мозаики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Конек-горбунок», «сова», «еловая вет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з крупы и семя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ология сбора и сушки семян. Создание композиции. Технология выполнения мозаики из круп (рис, пшено, семечки, семена арбуза, дыни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рисовка эскиза. Подбор семян. Работа над мозаи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васильковое поле», «декоративная тарелка», «мимоза», «колосья пшеницы», «букет ромаше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з опи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красками. Какие основные цвета, составные цвета. Технология  окрашивания опилок. Технология выполнения мозайки из «цветных опилок»  по рису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ние опилок. Копирование рисунка. Работа над мозай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рыбы», «птицы», «цветы», «персонажи  из мультфильм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з яичной скорлу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готовки , обработка и хранение яичной скорлупы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крашивания скорлупы. Способы изготовления мозайки (на пластилине, на кл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зарисовка рисунка. Подготовка материала к работе. Подбор цвета. Изготовление мозайки. Декоративные до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бабочки», «яблонька», «рыбки в аквариум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аппликации из ткани. Виды и свойства ткани. Техника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Изготовление шаблонов. Подбор материала. Наклейка материала на картон. Изготовление деталей. Наложение на основу. Изготовление аппликации. Декоративное оформ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медведица», «лебеди», «осенний букет», «цветик-семицветик», «под дожде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выст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арки города. Беседы о декоративно-прикладном творчестве. Отбор лучших работ, оформление  стендов и выставки, награждение призё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знаний и умений. Подведение итогов. Уборка классной комнаты 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2 год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 кружка. Цели и задачи. Беседа о различных видах аппликации. Техника безопасности на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техники безопасности на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е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сновных цвета. Понятия о цветовом спектре, хроматические и ахроматические, холодные и теплые цвета. Закон контраста и ньюан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цветовых кругов. Запись опреде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 необходимые на занятиях. Виды ткани, её свойства, назначение и использование. Виды ниток: швейные, штопальные, для вязания и выши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бразцов ткани по виду, цвету, назначению. Определение лицевой и изнаночной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аппликация из цветной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объемной аппликации. Техника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ппликации по заданному техническому рису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аппликация с элементами из папье-ма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моделей. Инструменты и материалы. Способы приготовления клея. Грунтовка и покраска изде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Приготовление клея. Изготовление формы из пластилина. Обклейка формы. Грунтовка готового изделия. Работа с аппликацией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це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зготовления аппликаций методом торцевания. Свойства гофрированной бумаг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умаги к работе (нарезка квадратиков 1*1см). Зарисовка технического рисунка. Решение цветовой задачи. Декоративное оформлен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Я тебя съем», «Ёлочка», «На пруду», «Лягушка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лин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квилинг. История возникновения техники. Основы техники скручивания (ветки, трубки, колоски, пампоны, усики). Способы крепления на осн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ка ленточек из бумаги. Скручивание. Зарисовка технического рисунка. Работа над аппликацией. Декоративное оформлен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Лебедь», «Жар-птица», «Пчелиная семейка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ш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иглой и ножницами. Виды швов: шов за иголку, шов иголка вперед, шов стебельчатый, шов петельный, сточевые швы. Технология их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цов декоративных шв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ая аппл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аппликации. Техника выполнения. Определение места декоративного пятна. Виды и свойства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Изготовление шаблонов. Подбор материала. Раскрой деталей из ткани. Выкладывание рисунка на основе. Изготовление аппликации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Карлсон и малыш», «Львенок и черепаха», «Смешарики», «Дружная семейка»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шивная  аппл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. Техника выполнения. Определение места декоративного пятна. Виды и свойства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Изготовление шаблонов. Подбор материала. Раскрой деталей из ткани. Выкладывание рисунка на основе. Обработка края деталей обметочным швом. Изготовление аппликации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Русалочка», «Гонки», «Мухоморы»,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с добавлением ме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. Техника выполнения. Определение места декоративного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Изготовление шаблонов. Подбор материала. Раскрой деталей из ткани. Выкройка деталей из меха. Изготовление аппликации. Оконтовка деталей аппликации тесьмой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Ежик», «Суслик и хомяк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ни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. Техника выполнения. Способ наклейки ниток на осн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а технического рисунка. Подбор и подготовка нитей к работе. Цветовое решение. Изготовление аппликации. Декоративное оформ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Белочка», «Зайка», «Мишка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в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. Техника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Изготовление деталей аппликации из картона. Наклейка ваты на детали. Изготовление аппликации. Декоративные до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Снеговик», «Белый медведь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пер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. Техника выполнения. Способы хранения и подготовки материала к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Наклейка пуха и пера. Декоративные дополнения. Оформление работы в ра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Гуси-лебеди», «Принцесса-лебедь», «Гадкий утенок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выст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арки города. Беседы о декоративно-прикладном творчестве. Отбор лучших работ, оформление  стендов и выставки, награждение призё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знаний и умений. Подведение итогов. Уборка классной комнаты 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3 год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на занятиях. Знакомство с планом работы и задачами объединения. Общие сведения о тканях и их производстве. Ткани растительного происхождения, натуральные и синтетические. Виды ниток. Вспомогательные инструменты (крючок, спицы, булавки, макетный нож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пределений. Подбор образцов ткани по виду, цвету, назначению. Определение на образцах ткани нитей основы и утка, лицевой и изнаночной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 из ткани с элементами вышивки, вязание спицами и крюч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бору пряжи для вязанных изделий. Техника выполнения декоративной аппликации. Основные приемы вязания крючком, спицами. Виды спиц и их правильный подбор в соответствии с пряжей. Просмотр образц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Подбор нитей, пряжи, лоскута. Выполнение вязанных изделий. Раскрой ткани. Изготовление аппликации. Вышивка гладью отдельных эле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Петушок-золотой гребешок», «Признание в любви», «Кузнечик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евая аппл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строчевой аппликации. Техника безопасности при работе на швейной машинке. Инструменты и приспособ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Подготовка основы. Подбор материала и ниток. Изготовление шаблонов. Раскрой ткани. Закрепление деталей на основе. Выполнение аппликации. Изготовление ра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Лето на озере», «Друзья», «Летний пейзаж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соленого т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 Материалы и инструменты. Приготовление соленого теста. Окрашивание теста. Способы сушки. Способы изготовления элементов аппл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технического рисунка. Приготовление теста. Изготовление деталей аппликации, закрепление на основе. Покраска и покрытие лаком. Декоративное оформлен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Кот с авоськами», «Декоративные рыбки», «Фруктовый сад», «Золушка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бис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аппликации. Способы наклейки бисера на осн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сновы. Зарисовка эскиза. Подбор, сортировка бисера. Выполнение аппликации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Бабочка», «Воздушный шар», «Зимний пейзаж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ко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кожей. Как разгладить кожу. Декоративные приемы и элементы. Подбор инструментов и принадлежностей. Основные способы соединения и крепления кожи. Способы термической обработки кожи (на свече, на электроплит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готовление эскиза. Перевод выкроек и изготовление трафаретов. Выкраивание деталей из кожи. Обработка деталей на свече. Правила безопасной работы. Закрепление деталей на основе. Оформлен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Времена года», «Букет в корзине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пе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готовления аппликации из песка . Окрашивание песка . Способ выполнения аппликации  из «цветного песка» по рисунку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рисунка. Окрашивание песка. Изготовление аппликации. Декоративные допол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песочный орнамент» , «птицы», «звери», «у моря», «цветы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коллаж». Технология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одготовка материалов. Зарисовка эскиза. Изготовление трафаретов, шаблонов. Выкраивание деталей из различных материалов. Выполнение работы. Декоратив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учебных работ: «у самовара», «пингвины на льдине», «медвежонок», «барышн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выст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арки города. Беседы о декоративно-прикладном творчестве. Отбор лучших работ, оформление  стендов и выставки, награждение призё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занятие. Диагностика знаний и умений. Подведение итогов. Уборка классной комнаты 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М.А. Аппликация. М., 1977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И.Л. Аппликация в детском саду. М., 1968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 Г.Н., Максимов Ю.В., Пантелеев Л.В. Декоративное искусство-детям. М., 1976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ский М.С. Эстетическое воспитание на уроках труда. М., 1976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лыкин И.К. Аппликационные работы в начальной школе. Баку, 1975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/организация кружковой работы в школе/ . Издательство «Учитель», Волгоград, автор-составитель О.Н. Маркелова. 2006 г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пликация. Простые поделки». Издательство «Айрис-пресс»., Е. Румянцева, 2008 г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пликация». Москва,  ИКПЦ «Лада», Агапова И., Давыдова М., 2008 г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пликация». Москва, Издательский Дом МСП, В.В. Выгонов, Э.М. Галямова, И.В. Захарова,  2006 г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ф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рупных фигу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, белый, синий, розовый, желт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белый, голубой, серый, малиновый, розовый, оранжев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, коричневый, красный, си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ы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, пурпурный, коричневый, си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, розовый, крас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чневы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салатовый, зеленый, розовый, белый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овый, желтый, розовый, голубо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ть к работе только после соответствующего инструктажа и разрешения учителя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быть внимательным и аккуратным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торожным с колющими и режущими инструментами: шилом, ножницами, ножом, иголкой.  Передавать инструмент только ручкой вперёд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применять только по назначению и в соответствии с правилам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с клеем надёжно устанавливать на рабочем месте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задания работать спокойно, без резких движений, чтобы не свалить клей, бумагу, вырезанные, но не наклеенные детали для аппликаци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ть рядом сидящим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тирать глаза грязными рукам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работать с утюгом, не тянуть за шнур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лки вкалывать в игольницу. </w:t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2:00Z</dcterms:created>
  <dc:creator>Admin</dc:creator>
  <dc:description/>
  <cp:keywords/>
  <dc:language>en-US</dc:language>
  <cp:lastModifiedBy>Пользователь Windows</cp:lastModifiedBy>
  <cp:lastPrinted>2014-10-25T10:45:00Z</cp:lastPrinted>
  <dcterms:modified xsi:type="dcterms:W3CDTF">2023-05-22T12:52:00Z</dcterms:modified>
  <cp:revision>24</cp:revision>
  <dc:subject/>
  <dc:title/>
</cp:coreProperties>
</file>